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眼中的美丽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丽的征程上，每个人都渴望找到那一款能够完美守护自己的一切，尤其是眼睛这一最为敏感的区域。眼部护理，无疑是每个女孩心中的重要议题。而今天，我要和大家分享的是我近期使用的一个产品——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BUKAdD0qEzBBRCI0dGEmaDM5Z6NdTM1mCUajc4cChcEMBFpxjhCorrl7yv2Mmrb.jpeg"&gt;&lt;/p&gt;&lt;p&gt;</w:t>
      </w:r>
      <w:r>
        <w:rPr>
          <w:sz w:val="32"/>
          <w:szCs w:val="32"/>
        </w:rPr>
        <w:t>这款产品自称是一种高效、安全且具有自然成分的眉睫膏，旨在提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滋润与保护，让我的双眼下方永远保持清爽舒适。这不仅仅是一个简单的宣传口号，它背后隐藏着对肌肤深层需求的细致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它为什么能成为我的“美丽守护者”。打开瓶盖，一股淡雅而温馨的香气扑鼻而来，这正是我所追求的一种优雅感。这种香味并不是过于强烈或刺激，而是一种温柔地引导你进入一种放松状态，这对于日常繁忙的人来说简直太有帮助了。</w:t>
      </w:r>
      <w:r>
        <w:rPr>
          <w:sz w:val="32"/>
          <w:szCs w:val="32"/>
        </w:rPr>
        <w:t>&lt;/p&gt;&lt;p&gt;&lt;img src="/static-img/rud3Y4-u6NwMY45Kr_FpFKDM5Z6NdTM1mCUajc4cChf839MN-81LEOJff5N2cZ8CeSBNdDLRpiXfV5ZwNK2KQ1wExMFj8m3lFKW8KmchbAR7wp-gLJsabCRHhwbFtUcdk_lw7qVZSIVLx9AS9PiGiA.jpeg"&gt;&lt;/p&gt;&lt;p&gt;</w:t>
      </w:r>
      <w:r>
        <w:rPr>
          <w:sz w:val="32"/>
          <w:szCs w:val="32"/>
        </w:rPr>
        <w:t>接下来就是它真正吸引人的地方——成分表。在这个时代，我们越来越注重产品里的天然成分，因为我们知道它们更易于被身体接受，不会带来任何副作用。我看到了一些来自植物世界的精华，比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绿茶提取物，它们都是非常著名且有效的地中海抗氧化剂，对抗自由基，保护皮肤免受环境污染和日常生活中可能产生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起来也超级方便，每次涂抹只需轻轻按压即可，从容不迫。它含有的微小颗粒可以在短时间内迅速吸收，使得肌肤既感觉到了滋养又没有那种油腻感，即使是在夏季炎热的时候也是如此。</w:t>
      </w:r>
      <w:r>
        <w:rPr>
          <w:sz w:val="32"/>
          <w:szCs w:val="32"/>
        </w:rPr>
        <w:t>&lt;/p&gt;&lt;p&gt;&lt;img src="/static-img/QD3hlVVjOFR_xHpdDMzo7KDM5Z6NdTM1mCUajc4cChf839MN-81LEOJff5N2cZ8CeSBNdDLRpiXfV5ZwNK2KQ1wExMFj8m3lFKW8KmchbAR7wp-gLJsabCRHhwbFtUcdk_lw7qVZSIVLx9AS9PiGiA.jpeg"&gt;&lt;/p&gt;&lt;p&gt;</w:t>
      </w:r>
      <w:r>
        <w:rPr>
          <w:sz w:val="32"/>
          <w:szCs w:val="32"/>
        </w:rPr>
        <w:t>但是，最让我印象深刻的是，它如何让我的眉毛变得更加浓密健康。我发现自己的眉毛似乎变得更加鲜明，有了以前那么多细丝之后，现在看起来整洁有力多了，而且还有一定的弹性，这让我感到非常惊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给予了我一个新的视角，让我意识到眼部护理并不只是涂抹一些霜或液体，更应该从内部开始寻找那些能够为肌肤带去营养与防御力的元素。这种品质无疑值得推荐给所有关心自己面部保养的小伙伴们！</w:t>
      </w:r>
      <w:r>
        <w:rPr>
          <w:sz w:val="32"/>
          <w:szCs w:val="32"/>
        </w:rPr>
        <w:t>&lt;/p&gt;&lt;p&gt;&lt;img src="/static-img/ywpSPjeFCkzvkW6FpVerSqDM5Z6NdTM1mCUajc4cChf839MN-81LEOJff5N2cZ8CeSBNdDLRpiXfV5ZwNK2KQ1wExMFj8m3lFKW8KmchbAR7wp-gLJsabCRHhwbFtUcdk_lw7qVZSIVLx9AS9PiGiA.jpeg"&gt;&lt;/p&gt;&lt;p&gt;&lt;a href = "/doc/251713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眼中的美丽守护者</w:t>
      </w:r>
      <w:r>
        <w:rPr>
          <w:sz w:val="32"/>
          <w:szCs w:val="32"/>
        </w:rPr>
        <w:t>.doc" rel="alternate" download="251713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眼中的美丽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