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绵的情感纠葛</w:t>
      </w:r>
      <w:r>
        <w:rPr>
          <w:sz w:val="32"/>
          <w:szCs w:val="32"/>
        </w:rPr>
        <w:t>&lt;/p&gt;&lt;p&gt;&lt;img src="/static-img/GXSc8qyw_QwJF6rhKMHL6cuul0wBShH5GS2FDBpx35h4eZAqTgfOW4YQNv1VAnMM.jpg"&gt;&lt;/p&gt;&lt;p&gt;</w:t>
      </w:r>
      <w:r>
        <w:rPr>
          <w:sz w:val="32"/>
          <w:szCs w:val="32"/>
        </w:rPr>
        <w:t>在这个故事中，主角与前妻之间的关系复杂而深刻。尽管两人已经分手，但他们之间的情感依旧牵绊不释。每当主角遇到生活中的困难时，他都会想起那段挣扎却又甜蜜的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背后的秘密</w:t>
      </w:r>
      <w:r>
        <w:rPr>
          <w:sz w:val="32"/>
          <w:szCs w:val="32"/>
        </w:rPr>
        <w:t>&lt;/p&gt;&lt;p&gt;&lt;img src="/static-img/sXFzl68NLrfv_ZvugdxXPMuul0wBShH5GS2FDBpx35ilgHhPiBLa6VnHJz399Jg0AbpL8nl04UXo0154-NZhldGXm0yzFFdqQl5o8joHYwiu8fqhhI6Q6FRmLNjqp7w8zr6q6QmqgQRNG-v1uA5b3XRFstmoSkV9d9qAsWYqFjcMzSpIB2ywiPTmLwdEi9Xe.jpg"&gt;&lt;/p&gt;&lt;p&gt;</w:t>
      </w:r>
      <w:r>
        <w:rPr>
          <w:sz w:val="32"/>
          <w:szCs w:val="32"/>
        </w:rPr>
        <w:t>人们往往只看到表面的风雨，却不知道前妻背后隐藏着怎样的秘密和痛苦。在这个故事里，前妻虽然外表坚强，但内心却承受着巨大的压力和孤独，这些都让她无法再继续这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的冲突</w:t>
      </w:r>
      <w:r>
        <w:rPr>
          <w:sz w:val="32"/>
          <w:szCs w:val="32"/>
        </w:rPr>
        <w:t>&lt;/p&gt;&lt;p&gt;&lt;img src="/static-img/S9pPutCTTq0jaFzI9RP5Tsuul0wBShH5GS2FDBpx35ilgHhPiBLa6VnHJz399Jg0AbpL8nl04UXo0154-NZhldGXm0yzFFdqQl5o8joHYwiu8fqhhI6Q6FRmLNjqp7w8zr6q6QmqgQRNG-v1uA5b3XRFstmoSkV9d9qAsWYqFjcMzSpIB2ywiPTmLwdEi9Xe.jpg"&gt;&lt;/p&gt;&lt;p&gt;</w:t>
      </w:r>
      <w:r>
        <w:rPr>
          <w:sz w:val="32"/>
          <w:szCs w:val="32"/>
        </w:rPr>
        <w:t>爱情是两个人心灵深处最真实的情感体验，而责任则是社会给予我们的一种期待。当两者相遇时，常常会产生冲突。在这个故事中，主角不得不面对自己对爱情和责任的选择，这是一个极其艰难且重要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角色发展</w:t>
      </w:r>
      <w:r>
        <w:rPr>
          <w:sz w:val="32"/>
          <w:szCs w:val="32"/>
        </w:rPr>
        <w:t>&lt;/p&gt;&lt;p&gt;&lt;img src="/static-img/wqA1U3Nhdzx97K5lGfm5wsuul0wBShH5GS2FDBpx35ilgHhPiBLa6VnHJz399Jg0AbpL8nl04UXo0154-NZhldGXm0yzFFdqQl5o8joHYwiu8fqhhI6Q6FRmLNjqp7w8zr6q6QmqgQRNG-v1uA5b3XRFstmoSkV9d9qAsWYqFjcMzSpIB2ywiPTmLwdEi9Xe.jpg"&gt;&lt;/p&gt;&lt;p&gt;</w:t>
      </w:r>
      <w:r>
        <w:rPr>
          <w:sz w:val="32"/>
          <w:szCs w:val="32"/>
        </w:rPr>
        <w:t>随着剧情的推进，我们可以看到各个角色在经历磨练后逐渐成长。主角从一个被动接受命运的人转变为一个积极追求幸福的人；而前妻也从一个被动接受现状的人走向了自我救赎，她学会了如何去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人生观</w:t>
      </w:r>
      <w:r>
        <w:rPr>
          <w:sz w:val="32"/>
          <w:szCs w:val="32"/>
        </w:rPr>
        <w:t>&lt;/p&gt;&lt;p&gt;&lt;img src="/static-img/h8fexHXk4Ql0fyfyxWZy0suul0wBShH5GS2FDBpx35ilgHhPiBLa6VnHJz399Jg0AbpL8nl04UXo0154-NZhldGXm0yzFFdqQl5o8joHYwiu8fqhhI6Q6FRmLNjqp7w8zr6q6QmqgQRNG-v1uA5b3XRFstmoSkV9d9qAsWYqFjcMzSpIB2ywiPTmLwdEi9Xe.jpg"&gt;&lt;/p&gt;&lt;p&gt;</w:t>
      </w:r>
      <w:r>
        <w:rPr>
          <w:sz w:val="32"/>
          <w:szCs w:val="32"/>
        </w:rPr>
        <w:t>无论是在何种形式下，一段感情结束之后，那份曾经共享过的心灵纽带总是留下痕迹。在这个故事里，虽然两个人的关系已经结束，但他们仍然保持着彼此间的情感联系。这反映出人类对于过去亲密关係的一种怀念，也许正因为如此，我们才更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之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提醒我们，在处理人际关系时要有足够的心智来审视自己的行为，并且学会放手。如果一段关系已经到了不能再持续的地步，那么勇敢地放手可能是最好的选择，因为只有这样，我们才能真正地拥抱新的开始，并迎接未来的挑战。</w:t>
      </w:r>
      <w:r>
        <w:rPr>
          <w:sz w:val="32"/>
          <w:szCs w:val="32"/>
        </w:rPr>
        <w:t>&lt;/p&gt;&lt;p&gt;&lt;a href = "/doc/251499-</w:t>
      </w:r>
      <w:r>
        <w:rPr>
          <w:sz w:val="32"/>
          <w:szCs w:val="32"/>
        </w:rPr>
        <w:t>缠恋前妻的故事总结</w:t>
      </w:r>
      <w:r>
        <w:rPr>
          <w:sz w:val="32"/>
          <w:szCs w:val="32"/>
        </w:rPr>
        <w:t>.doc" rel="alternate" download="251499-</w:t>
      </w:r>
      <w:r>
        <w:rPr>
          <w:sz w:val="32"/>
          <w:szCs w:val="32"/>
        </w:rPr>
        <w:t>缠恋前妻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