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什克维兹女孩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珍娜 乌什克维兹，一个名字在文学世界中响起悦耳的声音。她不仅是一个人的名字，更是一种生活态度，是对艺术追求的执着。她的故事，就像一首永不停歇的诗，穿越时光，诉说着人生最深刻的情感。</w:t>
      </w:r>
      <w:r>
        <w:rPr>
          <w:sz w:val="32"/>
          <w:szCs w:val="32"/>
        </w:rPr>
        <w:t>&lt;/p&gt;&lt;p&gt;&lt;img src="/static-img/66AG8jJPCn71sWQ0mz7dV5Bx5Rnun_v35gaAXj9t9_pnmVGeLMBEoRTI87J7wvhj.jpg"&gt;&lt;/p&gt;&lt;p&gt;</w:t>
      </w:r>
      <w:r>
        <w:rPr>
          <w:sz w:val="32"/>
          <w:szCs w:val="32"/>
        </w:rPr>
        <w:t>第一站：童年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娜 乌什克维兹出生在波兰的一个小镇，她的童年充满了幻想和创造力。小时候，她就开始写作，这个习惯成为了她一生的伴侣。在那个时代，她发现自己有了表达情感和观察世界的一种独特方式，那就是通过文字来描绘每一个角落，每一个人。</w:t>
      </w:r>
      <w:r>
        <w:rPr>
          <w:sz w:val="32"/>
          <w:szCs w:val="32"/>
        </w:rPr>
        <w:t>&lt;/p&gt;&lt;p&gt;&lt;img src="/static-img/sCXQHIfUx_sMA_Y4vGEPuZBx5Rnun_v35gaAXj9t9_pv8DH8cn_0wWPhO3xo7zkdQoe9IbrmYD0AUk7X0-ky0dmnBf8i-pt2KIqOPnKqpOqHw23INIithJObuY-TysOLbcbgWyPonZUdBn-5N7ozGwQwGnaK5ZHarUrJD1d1-4RiMO3F63FlmAfoo5GcdfkM.jpg"&gt;&lt;/p&gt;&lt;p&gt;</w:t>
      </w:r>
      <w:r>
        <w:rPr>
          <w:sz w:val="32"/>
          <w:szCs w:val="32"/>
        </w:rPr>
        <w:t>第二站：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珍娜 乌什克维兹进入了一所著名的小学，在那里她接触到了更广泛的文学作品。这段时间里，她读尽了经典，对于语言、叙事技巧以及人物塑造有了深入理解。她学会用笔触捕捉生活中的细节，用心去感受每一次风吹草动。</w:t>
      </w:r>
      <w:r>
        <w:rPr>
          <w:sz w:val="32"/>
          <w:szCs w:val="32"/>
        </w:rPr>
        <w:t>&lt;/p&gt;&lt;p&gt;&lt;img src="/static-img/mnn5olR4RzWcHfn3-DgtGJBx5Rnun_v35gaAXj9t9_pv8DH8cn_0wWPhO3xo7zkdQoe9IbrmYD0AUk7X0-ky0dmnBf8i-pt2KIqOPnKqpOqHw23INIithJObuY-TysOLbcbgWyPonZUdBn-5N7ozGwQwGnaK5ZHarUrJD1d1-4RiMO3F63FlmAfoo5GcdfkM.jpg"&gt;&lt;/p&gt;&lt;p&gt;</w:t>
      </w:r>
      <w:r>
        <w:rPr>
          <w:sz w:val="32"/>
          <w:szCs w:val="32"/>
        </w:rPr>
        <w:t>第三站：海外之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长过程中，珍娜 乌什克维兹决定前往美国继续她的教育。她去了纽约市，并且在那里遇见了许多不同文化背景的人们，这些经历丰富了她的视野，让她能够更加全面地了解这个复杂多变的大世界。在这里，她也找到了自己的声音，一种既能表达个人感情又能融入社会潮流的声音。</w:t>
      </w:r>
      <w:r>
        <w:rPr>
          <w:sz w:val="32"/>
          <w:szCs w:val="32"/>
        </w:rPr>
        <w:t>&lt;/p&gt;&lt;p&gt;&lt;img src="/static-img/FsToMW2Z83JNgEOFzIe3i5Bx5Rnun_v35gaAXj9t9_pv8DH8cn_0wWPhO3xo7zkdQoe9IbrmYD0AUk7X0-ky0dmnBf8i-pt2KIqOPnKqpOqHw23INIithJObuY-TysOLbcbgWyPonZUdBn-5N7ozGwQwGnaK5ZHarUrJD1d1-4RiMO3F63FlmAfoo5GcdfkM.jpg"&gt;&lt;/p&gt;&lt;p&gt;</w:t>
      </w:r>
      <w:r>
        <w:rPr>
          <w:sz w:val="32"/>
          <w:szCs w:val="32"/>
        </w:rPr>
        <w:t>第四站：创作与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波兰后，珍娜 乌什克维兹将自己所有积累的心灵宝藏转化为文字。她的第一部小说《》发表后立即引起了广泛关注，它以其真挚的情感和精湛的手法描绘出了一个家庭、一个社区，以及整个社会面临的问题。这部作品让她迅速走红，也标志着她作为作家的正式启动。</w:t>
      </w:r>
      <w:r>
        <w:rPr>
          <w:sz w:val="32"/>
          <w:szCs w:val="32"/>
        </w:rPr>
        <w:t>&lt;/p&gt;&lt;p&gt;&lt;img src="/static-img/oolMfQNfxkY7Coc_3WUQQJBx5Rnun_v35gaAXj9t9_pv8DH8cn_0wWPhO3xo7zkdQoe9IbrmYD0AUk7X0-ky0dmnBf8i-pt2KIqOPnKqpOqHw23INIithJObuY-TysOLbcbgWyPonZUdBn-5N7ozGwQwGnaK5ZHarUrJD1d1-4RiMO3F63FlmAfoo5GcdfkM.png"&gt;&lt;/p&gt;&lt;p&gt;</w:t>
      </w:r>
      <w:r>
        <w:rPr>
          <w:sz w:val="32"/>
          <w:szCs w:val="32"/>
        </w:rPr>
        <w:t>第五站：影响与回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仅是读者被珍娜 乌什克维兹所吸引，也有更多年轻作者受到启发，他们从这位女性身上看到了希望，从而鼓足勇气追寻自己的梦想。同时，由于对孩子们来说文学成了魔法，所以他们也开始尝试用文字来描述这个奇妙而又迷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在未来之路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一定的成绩，但珍娜 乌什克维斯仍然保持着谦逊的心态和不断探索的心灵。她知道，无论是在过去还是现在，都有一片未知等待探索，因此无论是写作还是生活都保持一种开放的心态，以便迎接新挑战、新机遇。而这一切，就是那首永不停歇的诗，为我们提供了一条通往美好未来的道路。</w:t>
      </w:r>
      <w:r>
        <w:rPr>
          <w:sz w:val="32"/>
          <w:szCs w:val="32"/>
        </w:rPr>
        <w:t>&lt;/p&gt;&lt;p&gt;&lt;a href = "/doc/251386-</w:t>
      </w:r>
      <w:r>
        <w:rPr>
          <w:sz w:val="32"/>
          <w:szCs w:val="32"/>
        </w:rPr>
        <w:t>乌什克维兹女孩的诗意旅程</w:t>
      </w:r>
      <w:r>
        <w:rPr>
          <w:sz w:val="32"/>
          <w:szCs w:val="32"/>
        </w:rPr>
        <w:t>.doc" rel="alternate" download="251386-</w:t>
      </w:r>
      <w:r>
        <w:rPr>
          <w:sz w:val="32"/>
          <w:szCs w:val="32"/>
        </w:rPr>
        <w:t>乌什克维兹女孩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