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尊敬的师父一位武林高手的忠诚追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存在着一种特殊的人物——师徒关系中的忠诚追随者。他们往往不仅是师傅的学生，更是一种精神上的依靠和力量的源泉。今天，我们就来讲述一位这样的忠诚追随者的故事。</w:t>
      </w:r>
      <w:r>
        <w:rPr>
          <w:sz w:val="32"/>
          <w:szCs w:val="32"/>
        </w:rPr>
        <w:t>&lt;/p&gt;&lt;p&gt;&lt;img src="/static-img/cdDkxWkjTXFJfw8pMJ2XbhjAKj3xIWiTse9VegmyFnvKW6dSb8dv430YQANjQwZh.jpg"&gt;&lt;/p&gt;&lt;p&gt;</w:t>
      </w:r>
      <w:r>
        <w:rPr>
          <w:sz w:val="32"/>
          <w:szCs w:val="32"/>
        </w:rPr>
        <w:t>首先，这位忠诚追随者对师尊有着无尽的敬仰。在他心中，师尊不仅是一个武学大师，更是一个道德楷模。他深知，无论是在战斗中还是在生活中，都是通过不断学习和实践来提高自己的，而这些都归功于他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总是积极地学习师尊所传授的一切知识，不仅限于武术技巧，还包括如何面对困难、如何处理人际关系等等。他相信，只要能够掌握好这些基础知识，就能在未来的道路上更加坚定和自信。</w:t>
      </w:r>
      <w:r>
        <w:rPr>
          <w:sz w:val="32"/>
          <w:szCs w:val="32"/>
        </w:rPr>
        <w:t>&lt;/p&gt;&lt;p&gt;&lt;img src="/static-img/FUu1hTmXlCxK0VAsJfAOXhjAKj3xIWiTse9VegmyFnvj-w2vw8W4wBAe9ivWXCMBh96DLFAIMZYyCpUqR0BfO21mOH4d6r_nWGcAa5LtlVWstG6331MIOPtwP8Ac9AuHODdjZJXEbyk2JkLDjQDy3FXiimGdbM-ICISLhIn_pNSqQT-MovC6YCfOSJYWQd3xHbiLoihIevInCErfi0p9RQ.jpg"&gt;&lt;/p&gt;&lt;p&gt;</w:t>
      </w:r>
      <w:r>
        <w:rPr>
          <w:sz w:val="32"/>
          <w:szCs w:val="32"/>
        </w:rPr>
        <w:t>再者，在日常生活中，他总是以身作则，严格遵守武林规矩，对待每一个人都保持礼貌和谦逊。这一点也得到了其他人的认可，他们常常称赞他为“真正的一代宗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遇到难题或挑战时，他都会立即向师尊求教，从不犹豫也不言歉。他知道，只要有了師尊的话语指引，就没有什么问题不能解决，没有什么困境不能克服。</w:t>
      </w:r>
      <w:r>
        <w:rPr>
          <w:sz w:val="32"/>
          <w:szCs w:val="32"/>
        </w:rPr>
        <w:t>&lt;/p&gt;&lt;p&gt;&lt;img src="/static-img/K1nOQWTFTwrOEh__en9BIBjAKj3xIWiTse9VegmyFnvj-w2vw8W4wBAe9ivWXCMBh96DLFAIMZYyCpUqR0BfO21mOH4d6r_nWGcAa5LtlVWstG6331MIOPtwP8Ac9AuHODdjZJXEbyk2JkLDjQDy3FXiimGdbM-ICISLhIn_pNSqQT-MovC6YCfOSJYWQd3xHbiLoihIevInCErfi0p9RQ.jpg"&gt;&lt;/p&gt;&lt;p&gt;</w:t>
      </w:r>
      <w:r>
        <w:rPr>
          <w:sz w:val="32"/>
          <w:szCs w:val="32"/>
        </w:rPr>
        <w:t>此外，他还非常注重身体素质与精神修养。无论是在内功修炼还是在外门打击练习上，都会全力以赴，不留半点懈怠。他明白，只有这样才能达到真正的精通之境，并且能够更好地保护自己和周围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个环节，是他对未来充满希望。在不断努力学习成长的情况下，他相信自己有一天能够成为一个真正值得被称作“高手”的人，即使现在还远远没有达到那个水平，但这份信念让他前行至今，也让他一直保持着那种向上爬的心态。</w:t>
      </w:r>
      <w:r>
        <w:rPr>
          <w:sz w:val="32"/>
          <w:szCs w:val="32"/>
        </w:rPr>
        <w:t>&lt;/p&gt;&lt;p&gt;&lt;img src="/static-img/MIKFKX3bGobewBR2yTRaQhjAKj3xIWiTse9VegmyFnvj-w2vw8W4wBAe9ivWXCMBh96DLFAIMZYyCpUqR0BfO21mOH4d6r_nWGcAa5LtlVWstG6331MIOPtwP8Ac9AuHODdjZJXEbyk2JkLDjQDy3FXiimGdbM-ICISLhIn_pNSqQT-MovC6YCfOSJYWQd3xHbiLoihIevInCErfi0p9RQ.jpg"&gt;&lt;/p&gt;&lt;p&gt;&lt;a href = "/doc/249953-</w:t>
      </w:r>
      <w:r>
        <w:rPr>
          <w:sz w:val="32"/>
          <w:szCs w:val="32"/>
        </w:rPr>
        <w:t>尊敬的师父一位武林高手的忠诚追随者</w:t>
      </w:r>
      <w:r>
        <w:rPr>
          <w:sz w:val="32"/>
          <w:szCs w:val="32"/>
        </w:rPr>
        <w:t>.doc" rel="alternate" download="249953-</w:t>
      </w:r>
      <w:r>
        <w:rPr>
          <w:sz w:val="32"/>
          <w:szCs w:val="32"/>
        </w:rPr>
        <w:t>尊敬的师父一位武林高手的忠诚追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