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繁花梦回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遥远的海边，有一片无边的蓝色之城，那里住着一群善良的人们，他们每天都在忙碌中度过，每个人的脸上都带着温暖的笑容。他们是渔民，生活于大海之中，他们对大海就像对自己家一般熟悉。</w:t>
      </w:r>
      <w:r>
        <w:rPr>
          <w:sz w:val="32"/>
          <w:szCs w:val="32"/>
        </w:rPr>
        <w:t>&lt;/p&gt;&lt;p&gt;&lt;img src="/static-img/wT380VN66UgcPSvlUwC0DcJ4xe7MNR-4ETiwSvjMc8J5aF9TZRY2-Ff39dvqoGni.jpg"&gt;&lt;/p&gt;&lt;p&gt;</w:t>
      </w:r>
      <w:r>
        <w:rPr>
          <w:sz w:val="32"/>
          <w:szCs w:val="32"/>
        </w:rPr>
        <w:t>每当春季来临，大海便会变成了一片盛开的花园。各种各样的花朵在波浪之间摇曳生姿，美丽而又迷人。这一切都是因为那块神秘的宝石，它能够让任何植被随心所欲地绽放。在这个佳期如梦之海上繁花结局，每个人都能感受到自然界最纯净、最真实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知道，这块宝石并不属于任何一个人，而是由古老传说中的守护者保管。它被称为“梦幻之珠”，据说只要这颗珠子存在，就永远不会有悲伤和痛苦，只有欢乐和美好。在过去，一些不幸的人偶尔会得到这颗珠子，并用它治愈了自己的灵魂。</w:t>
      </w:r>
      <w:r>
        <w:rPr>
          <w:sz w:val="32"/>
          <w:szCs w:val="32"/>
        </w:rPr>
        <w:t>&lt;/p&gt;&lt;p&gt;&lt;img src="/static-img/WuEqErrhiWbmhS2BxHYtZ8J4xe7MNR-4ETiwSvjMc8JurD9jjISYq2Czwzmtvj1JiII4MU3pTQ1lewcmDoQTJKx21TB4wrHzVuB44wNMi9a9JYbEdEOQVaJgu0iyzNaH8RI5ufsIqfBDJTz8DQ3YbhB_JEEkOSZ_uvu0guuXhJs.jpg"&gt;&lt;/p&gt;&lt;p&gt;</w:t>
      </w:r>
      <w:r>
        <w:rPr>
          <w:sz w:val="32"/>
          <w:szCs w:val="32"/>
        </w:rPr>
        <w:t>接着，我们可以了解到，为什么这些渔民总是在这个时刻聚集在一起。一方面，他们想要亲眼见证这一切壮观景象；另一方面，他们也希望能够找到那颗神秘的宝石，为自己的生命添上一抹光彩。但他们知道，这并不是件容易的事情，因为只有那些真正纯洁的心灵才能触碰到“梦幻之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是关于如何保护这些珍贵资源。为了让这种奇迹能够持续下去，每个人都必须保持内心的一份宁静与平和。当人们的心灵充满了爱与和谐时，大自然才会给予更多惊喜。而且，在此期间，还有一种特殊的小船，它只出现在这个特别的时候。这艘船名叫“幻想号”，据说只要上了这艘船，就能看到未来的美好场景。</w:t>
      </w:r>
      <w:r>
        <w:rPr>
          <w:sz w:val="32"/>
          <w:szCs w:val="32"/>
        </w:rPr>
        <w:t>&lt;/p&gt;&lt;p&gt;&lt;img src="/static-img/6GWvRsRN4gjzy9aHad8kQcJ4xe7MNR-4ETiwSvjMc8JurD9jjISYq2Czwzmtvj1JiII4MU3pTQ1lewcmDoQTJKx21TB4wrHzVuB44wNMi9a9JYbEdEOQVaJgu0iyzNaH8RI5ufsIqfBDJTz8DQ3YbhB_JEEkOSZ_uvu0guuXhJs.jpg"&gt;&lt;/p&gt;&lt;p&gt;</w:t>
      </w:r>
      <w:r>
        <w:rPr>
          <w:sz w:val="32"/>
          <w:szCs w:val="32"/>
        </w:rPr>
        <w:t>接下来，我们探讨一下那个关于未来预言的小船——“幻想号”。根据传说，“幻想号”只会出现一次，在某个特定的时间点。当人们坐进这艘小船，当它们驶向更深邃的大海时，便能看到一个全新的世界，那里的每个人都是快乐幸福的，没有战争，没有贫穷，也没有疾病。那是一个完美的地方，但这是将来的事，不是我们今天要说的重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再次提及那个佳期如梦之海上繁花结局。在这里，你可以体验到一种超越现实的情感，即使你不是渔民，即使你不是大自然的一部分，你依然可以享受这里独有的风情。你可以沉浸在无尽的大海中，与众多生物共舞，同时也许你还能发现隐藏在水下某个角落里的秘密，比如那令人垂涎三尺的地图，指引着通往更广阔世界的大门。</w:t>
      </w:r>
      <w:r>
        <w:rPr>
          <w:sz w:val="32"/>
          <w:szCs w:val="32"/>
        </w:rPr>
        <w:t>&lt;/p&gt;&lt;p&gt;&lt;img src="/static-img/JEDc_KElSekQwqtmRKC95MJ4xe7MNR-4ETiwSvjMc8JurD9jjISYq2Czwzmtvj1JiII4MU3pTQ1lewcmDoQTJKx21TB4wrHzVuB44wNMi9a9JYbEdEOQVaJgu0iyzNaH8RI5ufsIqfBDJTz8DQ3YbhB_JEEkOSZ_uvu0guuXhJs.jpg"&gt;&lt;/p&gt;&lt;p&gt;</w:t>
      </w:r>
      <w:r>
        <w:rPr>
          <w:sz w:val="32"/>
          <w:szCs w:val="32"/>
        </w:rPr>
        <w:t>总而言之，无论何时何地，只要心怀善意、以爱为导航，你一定能够找到属于你的那片蓝色的天空，或许，那只是一个愿望，但对于那些拥有善良心智的人来说，最重要的是去追寻它，用所有可能的手段去实现它，使得整个世界变得更加明媚、更加精彩。</w:t>
      </w:r>
      <w:r>
        <w:rPr>
          <w:sz w:val="32"/>
          <w:szCs w:val="32"/>
        </w:rPr>
        <w:t>&lt;/p&gt;&lt;p&gt;&lt;a href = "/doc/249729-</w:t>
      </w:r>
      <w:r>
        <w:rPr>
          <w:sz w:val="32"/>
          <w:szCs w:val="32"/>
        </w:rPr>
        <w:t>海上繁花梦回头</w:t>
      </w:r>
      <w:r>
        <w:rPr>
          <w:sz w:val="32"/>
          <w:szCs w:val="32"/>
        </w:rPr>
        <w:t>.doc" rel="alternate" download="249729-</w:t>
      </w:r>
      <w:r>
        <w:rPr>
          <w:sz w:val="32"/>
          <w:szCs w:val="32"/>
        </w:rPr>
        <w:t>海上繁花梦回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