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偷情古典小说中的秘密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小说的海洋中，有一本书名为《玉蒲团》，它讲述了一个关于爱情与背叛的小故事。这个故事以其深邃的情感和精彩的剧情而闻名，吸引了无数读者。在这个故事里，主角之间的一段偷情关系，是整个小说的情感核心。</w:t>
      </w:r>
      <w:r>
        <w:rPr>
          <w:sz w:val="32"/>
          <w:szCs w:val="32"/>
        </w:rPr>
        <w:t>&lt;/p&gt;&lt;p&gt;&lt;img src="/static-img/1hVbng8yTYzxU9osnTvED-QwysqhmhJJYgR4O_mRBZ9RNwSwLB1jko4pH72CWM4U.jpg"&gt;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玉蒲团之偷情》中，男主角李白是一位才华横溢、心地善良的青年，他因一次偶然的机会结识了一位美丽且聪慧过人的女子王昭君。这对两个人都产生了不可抗拒的吸引力，他们开始秘密见面，共同享受着彼此带来的快乐。但是，他们知道这样的行为会违背社会规范，因此他们只能在夜色最浓厚的时候相遇，这样的生活让他们感到既充满期待又充满忧愁。</w:t>
      </w:r>
      <w:r>
        <w:rPr>
          <w:sz w:val="32"/>
          <w:szCs w:val="32"/>
        </w:rPr>
        <w:t>&lt;/p&gt;&lt;p&gt;&lt;img src="/static-img/rI9yt3NIQtEpzH2xc_5sMOQwysqhmhJJYgR4O_mRBZ-5EYpOyyt3_BIw9TpI1M_7zpSHLIVpg_6YCdbx0aopaGwua7xqfpyMPHe8u-mnW1fzkUNxYOvtgAc67nmw_JcjjrHqoCch527QhncQ6oOYHQ.pn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白来说，他对王昭君有着无法言说的爱慕，而王昭君也被他的才华和品格所打动。她们之间的情感日益加深，但却因为社会环境和家庭责任而不能公开表达。因此，他们选择用偷窥来维持这段恋情，因为只有在私密的地方才能真正地拥有彼此。</w:t>
      </w:r>
      <w:r>
        <w:rPr>
          <w:sz w:val="32"/>
          <w:szCs w:val="32"/>
        </w:rPr>
        <w:t>&lt;/p&gt;&lt;p&gt;&lt;img src="/static-img/dUr5qBPHaIxeCXzsiEVd--QwysqhmhJJYgR4O_mRBZ-5EYpOyyt3_BIw9TpI1M_7zpSHLIVpg_6YCdbx0aopaGwua7xqfpyMPHe8u-mnW1fzkUNxYOvtgAc67nmw_JcjjrHqoCch527QhncQ6oOYHQ.png"&gt;&lt;/p&gt;&lt;p&gt;</w:t>
      </w:r>
      <w:r>
        <w:rPr>
          <w:sz w:val="32"/>
          <w:szCs w:val="32"/>
        </w:rPr>
        <w:t>这是不是太危险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种隐秘的情缘并非没有风险。一旦被人发现，这对 </w:t>
      </w:r>
      <w:r>
        <w:rPr>
          <w:sz w:val="32"/>
          <w:szCs w:val="32"/>
        </w:rPr>
        <w:t xml:space="preserve">lovers </w:t>
      </w:r>
      <w:r>
        <w:rPr>
          <w:sz w:val="32"/>
          <w:szCs w:val="32"/>
        </w:rPr>
        <w:t>的生活将彻底崩塌。而且，即便是在这种条件下，他们也必须小心翼翼地避免任何可能揭露真实身份的事情发生。每一次见面，都需要极高的心理准备，以及巨大的勇气去承担潜藏于其中可能出现的问题。</w:t>
      </w:r>
      <w:r>
        <w:rPr>
          <w:sz w:val="32"/>
          <w:szCs w:val="32"/>
        </w:rPr>
        <w:t>&lt;/p&gt;&lt;p&gt;&lt;img src="/static-img/r0y4RQclrM7YGtZMPXXxaeQwysqhmhJJYgR4O_mRBZ-5EYpOyyt3_BIw9TpI1M_7zpSHLIVpg_6YCdbx0aopaGwua7xqfpyMPHe8u-mnW1fzkUNxYOvtgAc67nmw_JcjjrHqoCch527QhncQ6oOYHQ.jpg"&gt;&lt;/p&gt;&lt;p&gt;</w:t>
      </w:r>
      <w:r>
        <w:rPr>
          <w:sz w:val="32"/>
          <w:szCs w:val="32"/>
        </w:rPr>
        <w:t>但愿能够幸福到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无数挑战和困难，但李白和王昭君依旧坚持下去，因为她们相信这份感情值得所有牺牲。随着时间推移，他们学会了如何更好地隐藏自己的关系，同时也学会了如何珍惜这一点点属于自己的时光。在那些短暂而紧张的瞬间，她们找到了生命中的意义，也找到了彼此内心深处最真挚的情感支持。</w:t>
      </w:r>
      <w:r>
        <w:rPr>
          <w:sz w:val="32"/>
          <w:szCs w:val="32"/>
        </w:rPr>
        <w:t>&lt;/p&gt;&lt;p&gt;&lt;img src="/static-img/DaaHqJTS8WD0qfbjA4adnOQwysqhmhJJYgR4O_mRBZ-5EYpOyyt3_BIw9TpI1M_7zpSHLIVpg_6YCdbx0aopaGwua7xqfpyMPHe8u-mnW1fzkUNxYOvtgAc67nmw_JcjjrHqoCch527QhncQ6oOYHQ.jpg"&gt;&lt;/p&gt;&lt;p&gt;</w:t>
      </w:r>
      <w:r>
        <w:rPr>
          <w:sz w:val="32"/>
          <w:szCs w:val="32"/>
        </w:rPr>
        <w:t>是否能逃脱现实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风雨交加之夜，当两人站在一起时，她们决定不再遮掩，不再害怕，只为了那份纯粹的心跳，用行动告诉世间，每个人都应该追求自己真正想要的人生，无论外界怎么看待。在那个决定性的瞬间，她们意识到，无论未来怎样，只要有彼此，就没有什么可以阻止她们继续前行。如果说《玉蒲团之偷情》的故事是一个关于爱与自由的大胆宣言，那么，它就已经成为了一部永恒的话题，以至于历经千年依然有人为之所动容。</w:t>
      </w:r>
      <w:r>
        <w:rPr>
          <w:sz w:val="32"/>
          <w:szCs w:val="32"/>
        </w:rPr>
        <w:t>&lt;/p&gt;&lt;p&gt;&lt;a href = "/doc/249272-</w:t>
      </w:r>
      <w:r>
        <w:rPr>
          <w:sz w:val="32"/>
          <w:szCs w:val="32"/>
        </w:rPr>
        <w:t>玉蒲团之偷情古典小说中的秘密爱恋</w:t>
      </w:r>
      <w:r>
        <w:rPr>
          <w:sz w:val="32"/>
          <w:szCs w:val="32"/>
        </w:rPr>
        <w:t>.doc" rel="alternate" download="249272-</w:t>
      </w:r>
      <w:r>
        <w:rPr>
          <w:sz w:val="32"/>
          <w:szCs w:val="32"/>
        </w:rPr>
        <w:t>玉蒲团之偷情古典小说中的秘密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