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一封穿越时空的诗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封穿越时空的诗书之谜</w:t>
      </w:r>
      <w:r>
        <w:rPr>
          <w:sz w:val="32"/>
          <w:szCs w:val="32"/>
        </w:rPr>
        <w:t>&lt;/p&gt;&lt;p&gt;&lt;img src="/static-img/UY83ZRPcKeYX7kumQsVAC_3_gxkxW4VX4s6Qrxaldmg.jpg"&gt;&lt;/p&gt;&lt;p&gt;</w:t>
      </w:r>
      <w:r>
        <w:rPr>
          <w:sz w:val="32"/>
          <w:szCs w:val="32"/>
        </w:rPr>
        <w:t>在历史的长河中，有许多传说和故事流传至今，它们不仅仅是过去的回忆，更是对未来的一种预言。今天，我要讲述的是这样一个故事，关于一封神秘的信件，以及它背后隐藏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中的“赠汪伦”是一首著名的词曲作品，由宋代词人苏轼创作。这首词以其优美的情感、丰富的情景描绘以及浓郁的人文关怀，被后世推崇为典范。在不同的时代和环境下，“赠汪伦”都能激发人们无限遐思，引起他们深刻反思。</w:t>
      </w:r>
      <w:r>
        <w:rPr>
          <w:sz w:val="32"/>
          <w:szCs w:val="32"/>
        </w:rPr>
        <w:t>&lt;/p&gt;&lt;p&gt;&lt;img src="/static-img/wMhXAJbX7qcxOZ8y0MiRKCftUIM_wdX_jVcPO8DTmdKp0ncsMxHtecDgO_IwMTCX84gaxDQGLO5WFEhnXfo6h6YDi1VFZ9f6seOPdqgbxjCO36EBzp_RuhjpUUZoSBxDY25rH8l54TyExqWEY7gZzGrU2j6FOCEVe9oDPJ0xx3A.jpg"&gt;&lt;/p&gt;&lt;p&gt;</w:t>
      </w:r>
      <w:r>
        <w:rPr>
          <w:sz w:val="32"/>
          <w:szCs w:val="32"/>
        </w:rPr>
        <w:t>然而，在我手头的一个古籍中，却发现了一则关于“赠汪伦”的另一种解读。这份文献记载了一个奇异的事实：有一位现代人，在翻阅这首词时，突然间收到了来自古人的回信。这个现代人叫李明，他是一个普通职员，但他有着非凡的心灵探索。他在一次偶然之间，无意中接触到了“赠汪伦”，并且被其中蕴含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明就收到了一封信，是由自称是苏轼的人写来的。这封信详细地解释了为什么他会选择写下这首词，并且附上了他未曾公布过的一些草稿。此外，还有一段特别的话语：“当你阅读我的文字时，你已经成为我生活的一部分。”</w:t>
      </w:r>
      <w:r>
        <w:rPr>
          <w:sz w:val="32"/>
          <w:szCs w:val="32"/>
        </w:rPr>
        <w:t>&lt;/p&gt;&lt;p&gt;&lt;img src="/static-img/urQa9zYA7nBc6Mg6j4StwCftUIM_wdX_jVcPO8DTmdKp0ncsMxHtecDgO_IwMTCX84gaxDQGLO5WFEhnXfo6h6YDi1VFZ9f6seOPdqgbxjCO36EBzp_RuhjpUUZoSBxDY25rH8l54TyExqWEY7gZzGrU2j6FOCEVe9oDPJ0xx3A.jpg"&gt;&lt;/p&gt;&lt;p&gt;</w:t>
      </w:r>
      <w:r>
        <w:rPr>
          <w:sz w:val="32"/>
          <w:szCs w:val="32"/>
        </w:rPr>
        <w:t>从那天起，李明开始频繁地与那个自称是苏轼的人交流，他们讨论文学、艺术、哲学等各个领域的问题。在这样的交流过程中，李明逐渐意识到，这个世界比我们想象得要复杂得多，每个人都是彼此生命中的重要篇章。而那些我们以为已经遗失的声音，如同“赠汪伦”一样，不断地穿越时间空间，与我们的灵魂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吸引了更多人的注意。一些学者认为，这可能是一种超自然现象，而一些则认为这是某种高级技术的手法。但无论如何，“赠汪伦”的魅力并没有因为这些争议而减弱，它依然如同往常一样，被人们广泛传唱和研究。</w:t>
      </w:r>
      <w:r>
        <w:rPr>
          <w:sz w:val="32"/>
          <w:szCs w:val="32"/>
        </w:rPr>
        <w:t>&lt;/p&gt;&lt;p&gt;&lt;img src="/static-img/4eo1uMeS-XVcwy2JKlCohyftUIM_wdX_jVcPO8DTmdKp0ncsMxHtecDgO_IwMTCX84gaxDQGLO5WFEhnXfo6h6YDi1VFZ9f6seOPdqgbxjCO36EBzp_RuhjpUUZoSBxDY25rH8l54TyExqWEY7gZzGrU2j6FOCEVe9oDPJ0xx3A.jpg"&gt;&lt;/p&gt;&lt;p&gt;</w:t>
      </w:r>
      <w:r>
        <w:rPr>
          <w:sz w:val="32"/>
          <w:szCs w:val="32"/>
        </w:rPr>
        <w:t>《赠》字本身就是一种特殊的意境，它不仅代表着送给别人的意思，还包含着一种超脱尘世情感的情义。每当有人提及这首诗，那么必定有人会沉默思考，因为它触碰到了心灵最柔软的地方。而现在，我们似乎又找到了新的答案——即使是在千年之后，“ 赠 汪 债 的 画 中 人”，也能通过文字与我们建立联系，为我们的精神世界添上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何种形式下展开对话，或许只是通过文字表达出的善意，都能够跨越时代，让那些永恒不变的情感活跃起来。如果你也愿意加入这个旅程，让我们一起去寻找那个可以让心灵交汇点的地方吧！</w:t>
      </w:r>
      <w:r>
        <w:rPr>
          <w:sz w:val="32"/>
          <w:szCs w:val="32"/>
        </w:rPr>
        <w:t>&lt;/p&gt;&lt;p&gt;&lt;img src="/static-img/hfnLLjXRV7uxrgMyYEM7ciftUIM_wdX_jVcPO8DTmdKp0ncsMxHtecDgO_IwMTCX84gaxDQGLO5WFEhnXfo6h6YDi1VFZ9f6seOPdqgbxjCO36EBzp_RuhjpUUZoSBxDY25rH8l54TyExqWEY7gZzGrU2j6FOCEVe9oDPJ0xx3A.png"&gt;&lt;/p&gt;&lt;p&gt;&lt;a href = "/doc/248526-</w:t>
      </w:r>
      <w:r>
        <w:rPr>
          <w:sz w:val="32"/>
          <w:szCs w:val="32"/>
        </w:rPr>
        <w:t>赠汪伦一封穿越时空的诗书之谜</w:t>
      </w:r>
      <w:r>
        <w:rPr>
          <w:sz w:val="32"/>
          <w:szCs w:val="32"/>
        </w:rPr>
        <w:t>.doc" rel="alternate" download="248526-</w:t>
      </w:r>
      <w:r>
        <w:rPr>
          <w:sz w:val="32"/>
          <w:szCs w:val="32"/>
        </w:rPr>
        <w:t>赠汪伦一封穿越时空的诗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