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话中的健身是自我表达还是社交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的健身：是自我表达还是社交尴尬？</w:t>
      </w:r>
      <w:r>
        <w:rPr>
          <w:sz w:val="32"/>
          <w:szCs w:val="32"/>
        </w:rPr>
        <w:t>&lt;/p&gt;&lt;p&gt;&lt;img src="/static-img/zecHMh--DVa5SU02tQpMEzxk8Piogq61kVp1F9rQUJPkhdxHogMUtPzWyVikzEAS.jpg"&gt;&lt;/p&gt;&lt;p&gt;</w:t>
      </w:r>
      <w:r>
        <w:rPr>
          <w:sz w:val="32"/>
          <w:szCs w:val="32"/>
        </w:rPr>
        <w:t>在现代社会，手机已经成为我们日常生活中不可或缺的一部分。随着智能手机的普及和移动互联网技术的发展，我们可以随时随地接听电话，无论是在家里、办公室还是户外运动场所。然而，有些人在接电话时却选择做一些不寻常的事情，比如跑步、骑自行车甚至是瑜伽，这种行为是否会让对方面面挂起问号？故意在接电话时做运动害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李明是一名上班族，每天下午都会抽时间去健身房锻炼。他有个习惯，在回答完客户的问题后，就开始在跑步机上加速或者使用哑铃进行简单拉伸。这一幕虽然对他来说很自然，但对于他的同事们来说，却成了他们茶余饭后的热门话题。</w:t>
      </w:r>
      <w:r>
        <w:rPr>
          <w:sz w:val="32"/>
          <w:szCs w:val="32"/>
        </w:rPr>
        <w:t>&lt;/p&gt;&lt;p&gt;&lt;img src="/static-img/lKlmTcPGNopymOpotH_5cDxk8Piogq61kVp1F9rQUJMykFtz-YgrUZ5Od1-zPCVeN5vywVLXF5Cw84zvKsM4STKhcBV8ovLksdGN3F8TxsOW0x0c3RDVdKFT2ejVqOrHU24LRicXaOUiK-EQpSoBMqlXaUTSfX_onpuBhWl4i6FjOVqVzyVl_rNuzseLZtC9.jpg"&gt;&lt;/p&gt;&lt;p&gt;&amp;#34;</w:t>
      </w:r>
      <w:r>
        <w:rPr>
          <w:sz w:val="32"/>
          <w:szCs w:val="32"/>
        </w:rPr>
        <w:t>你知道吗，李明总是在和客户通话的时候就开始打拳击，他都没有意识到自己居然把这样的场景直播给了整个健身房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位同事这样描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引发了一系列问题。从一种角度来看，这可能被视为一种自我表达和个人兴趣的体现。在当今快节奏的生活中，不少人寻求通过各种方式放松心情，锻炼身体也许就是其中之一。而且，如果对方了解并支持这种习惯，那么这也可能是一个双方都能接受的情况。</w:t>
      </w:r>
      <w:r>
        <w:rPr>
          <w:sz w:val="32"/>
          <w:szCs w:val="32"/>
        </w:rPr>
        <w:t>&lt;/p&gt;&lt;p&gt;&lt;img src="/static-img/-FNpTPAJr9yCG0KXu95rnzxk8Piogq61kVp1F9rQUJMykFtz-YgrUZ5Od1-zPCVeN5vywVLXF5Cw84zvKsM4STKhcBV8ovLksdGN3F8TxsOW0x0c3RDVdKFT2ejVqOrHU24LRicXaOUiK-EQpSoBMqlXaUTSfX_onpuBhWl4i6FjOVqVzyVl_rNuzseLZtC9.jpg"&gt;&lt;/p&gt;&lt;p&gt;</w:t>
      </w:r>
      <w:r>
        <w:rPr>
          <w:sz w:val="32"/>
          <w:szCs w:val="32"/>
        </w:rPr>
        <w:t>另一方面，从社交规范的角度出发，这样的行为确实存在一定程度上的尴尬。如果对方不是特别理解这一点，他们可能会觉得这种举动不礼貌或者过于分散注意力，从而影响沟通效果。此外，如果是在公共场合，如公园或商店内进行此类活动，也容易引起旁人的好奇与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涉及到是否故意在接电话时做运动害臊这个问题时，我们需要权衡个人喜好与社交环境之间的平衡。在某些情况下，若条件允许，并且双方都清楚彼此的心态，那么这样的行为可以被接受。但如果目标是为了展示自己的健康状态，而不是为了更好的沟通，那么最终结果将是相反的——因为你的行动背叛了初衷，最终导致了信息传递效率的大幅降低。</w:t>
      </w:r>
      <w:r>
        <w:rPr>
          <w:sz w:val="32"/>
          <w:szCs w:val="32"/>
        </w:rPr>
        <w:t>&lt;/p&gt;&lt;p&gt;&lt;img src="/static-img/wcVmz3QH3734gcXuyNRmYzxk8Piogq61kVp1F9rQUJMykFtz-YgrUZ5Od1-zPCVeN5vywVLXF5Cw84zvKsM4STKhcBV8ovLksdGN3F8TxsOW0x0c3RDVdKFT2ejVqOrHU24LRicXaOUiK-EQpSoBMqlXaUTSfX_onpuBhWl4i6FjOVqVzyVl_rNuzseLZtC9.jpg"&gt;&lt;/p&gt;&lt;p&gt;</w:t>
      </w:r>
      <w:r>
        <w:rPr>
          <w:sz w:val="32"/>
          <w:szCs w:val="32"/>
        </w:rPr>
        <w:t>综上所述，故意在接电话时做运动是否会害臊，是取决于多种因素，其中包括文化背景、个人习惯以及周围环境等。关键的是要保持尊重，同时也不妨考虑如何将这些活动巧妙融入到日常交流之中，以避免无谓的情感障碍。</w:t>
      </w:r>
      <w:r>
        <w:rPr>
          <w:sz w:val="32"/>
          <w:szCs w:val="32"/>
        </w:rPr>
        <w:t>&lt;/p&gt;&lt;p&gt;&lt;a href = "/doc/248457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中的健身是自我表达还是社交尴尬</w:t>
      </w:r>
      <w:r>
        <w:rPr>
          <w:sz w:val="32"/>
          <w:szCs w:val="32"/>
        </w:rPr>
        <w:t>.doc" rel="alternate" download="248457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中的健身是自我表达还是社交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