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课堂热度飙升学生健康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忘带罩子让课堂热度飙升（学生健康安全教育）</w:t>
      </w:r>
      <w:r>
        <w:rPr>
          <w:sz w:val="32"/>
          <w:szCs w:val="32"/>
        </w:rPr>
        <w:t>&lt;/p&gt;&lt;p&gt;&lt;img src="/static-img/eHBF8Tg9Ier2-iQmGFKPlA8AZeHHSiKO9FtwRbme0zWjPfngRKqnRjg4bo3crbgm.jpg"&gt;&lt;/p&gt;&lt;p&gt;</w:t>
      </w:r>
      <w:r>
        <w:rPr>
          <w:sz w:val="32"/>
          <w:szCs w:val="32"/>
        </w:rPr>
        <w:t>一、为什么忘带口罩成了热点事件？</w:t>
      </w:r>
      <w:r>
        <w:rPr>
          <w:sz w:val="32"/>
          <w:szCs w:val="32"/>
        </w:rPr>
        <w:t>&lt;/p&gt;&lt;p&gt;</w:t>
      </w:r>
      <w:r>
        <w:rPr>
          <w:sz w:val="32"/>
          <w:szCs w:val="32"/>
        </w:rPr>
        <w:t>在新冠疫情期间，佩戴口罩已经成为一种常态化的行为。然而，有些学生可能因为疏忽或不注意，忘记了带上口罩，这样的情况很快就吸引了老师们和同学们的关注。这样的现象，不仅影响到个人健康，更是对整个校园环境造成了负面影响。</w:t>
      </w:r>
      <w:r>
        <w:rPr>
          <w:sz w:val="32"/>
          <w:szCs w:val="32"/>
        </w:rPr>
        <w:t>&lt;/p&gt;&lt;p&gt;&lt;img src="/static-img/H0-5gNC1QbbXS8UMqiuLvw8AZeHHSiKO9FtwRbme0zWulwd01-K1RzzoyPIGtZlujcffdUPpD2gzzDBIwMnh4B2NL3T-lsucyD2W8jqfEzWjIF0bu1L6OziamSjngXAJJLjRs-NdpdCgSVf3rlBHiSnfexPoTWuWGznJeGdMTHY.jpg"&gt;&lt;/p&gt;&lt;p&gt;</w:t>
      </w:r>
      <w:r>
        <w:rPr>
          <w:sz w:val="32"/>
          <w:szCs w:val="32"/>
        </w:rPr>
        <w:t>二、学校如何应对“忘带口罩”问题？</w:t>
      </w:r>
      <w:r>
        <w:rPr>
          <w:sz w:val="32"/>
          <w:szCs w:val="32"/>
        </w:rPr>
        <w:t>&lt;/p&gt;&lt;p&gt;</w:t>
      </w:r>
      <w:r>
        <w:rPr>
          <w:sz w:val="32"/>
          <w:szCs w:val="32"/>
        </w:rPr>
        <w:t>面对这种突发情况，学校首先会采取紧急措施，比如立即通知相关部门进行清洁消毒工作，并且要求其他同学保持一定距离，以防止病毒传播。此外，学校还会通过宣传教育手段，如组织讲座或者发布通知，加强学生对于个人卫生习惯的认识。</w:t>
      </w:r>
      <w:r>
        <w:rPr>
          <w:sz w:val="32"/>
          <w:szCs w:val="32"/>
        </w:rPr>
        <w:t>&lt;/p&gt;&lt;p&gt;&lt;img src="/static-img/a5TQIz54wdvf7E7k3diFqQ8AZeHHSiKO9FtwRbme0zWulwd01-K1RzzoyPIGtZlujcffdUPpD2gzzDBIwMnh4B2NL3T-lsucyD2W8jqfEzWjIF0bu1L6OziamSjngXAJJLjRs-NdpdCgSVf3rlBHiSnfexPoTWuWGznJeGdMTHY.jpg"&gt;&lt;/p&gt;&lt;p&gt;</w:t>
      </w:r>
      <w:r>
        <w:rPr>
          <w:sz w:val="32"/>
          <w:szCs w:val="32"/>
        </w:rPr>
        <w:t>三、老师们是如何看待这一现象的？</w:t>
      </w:r>
      <w:r>
        <w:rPr>
          <w:sz w:val="32"/>
          <w:szCs w:val="32"/>
        </w:rPr>
        <w:t>&lt;/p&gt;&lt;p&gt;</w:t>
      </w:r>
      <w:r>
        <w:rPr>
          <w:sz w:val="32"/>
          <w:szCs w:val="32"/>
        </w:rPr>
        <w:t>老师们对于学生遗失口罩的情况持有不同的态度。一部分老师认为这是小错，可为大过，对于此类行为需要给予适当的纠正；而另一部分则更侧重于培养学生自觉性和责任感，将这个机会转化为一个学习机遇，让学生学会自我管理和社交规则。</w:t>
      </w:r>
      <w:r>
        <w:rPr>
          <w:sz w:val="32"/>
          <w:szCs w:val="32"/>
        </w:rPr>
        <w:t>&lt;/p&gt;&lt;p&gt;&lt;img src="/static-img/_3Cv6ZtyB_efmH5aX0Nn_w8AZeHHSiKO9FtwRbme0zWulwd01-K1RzzoyPIGtZlujcffdUPpD2gzzDBIwMnh4B2NL3T-lsucyD2W8jqfEzWjIF0bu1L6OziamSjngXAJJLjRs-NdpdCgSVf3rlBHiSnfexPoTWuWGznJeGdMTHY.jpg"&gt;&lt;/p&gt;&lt;p&gt;</w:t>
      </w:r>
      <w:r>
        <w:rPr>
          <w:sz w:val="32"/>
          <w:szCs w:val="32"/>
        </w:rPr>
        <w:t>四、怎么样才能避免再次发生类似事件？</w:t>
      </w:r>
      <w:r>
        <w:rPr>
          <w:sz w:val="32"/>
          <w:szCs w:val="32"/>
        </w:rPr>
        <w:t>&lt;/p&gt;&lt;p&gt;</w:t>
      </w:r>
      <w:r>
        <w:rPr>
          <w:sz w:val="32"/>
          <w:szCs w:val="32"/>
        </w:rPr>
        <w:t>为了避免未来再次出现“忘带口</w:t>
      </w:r>
      <w:r>
        <w:rPr>
          <w:sz w:val="32"/>
          <w:szCs w:val="32"/>
        </w:rPr>
        <w:t>strap”</w:t>
      </w:r>
      <w:r>
        <w:rPr>
          <w:sz w:val="32"/>
          <w:szCs w:val="32"/>
        </w:rPr>
        <w:t>等问题，可以从以下几个方面着手：首先加强日常生活中的健康意识教育，让每个孩子都明白穿戴正确的衣物包括佩戴正确位置的口罩至关重要；其次可以通过家庭与学校之间合作，为孩子设定提醒制度，比如家长定期检查儿童是否携带好必要物品。</w:t>
      </w:r>
      <w:r>
        <w:rPr>
          <w:sz w:val="32"/>
          <w:szCs w:val="32"/>
        </w:rPr>
        <w:t>&lt;/p&gt;&lt;p&gt;&lt;img src="/static-img/x04rYRfgE34W-g5uocA3Xw8AZeHHSiKO9FtwRbme0zWulwd01-K1RzzoyPIGtZlujcffdUPpD2gzzDBIwMnh4B2NL3T-lsucyD2W8jqfEzWjIF0bu1L6OziamSjngXAJJLjRs-NdpdCgSVf3rlBHiSnfexPoTWuWGznJeGdMTHY.jpg"&gt;&lt;/p&gt;&lt;p&gt;</w:t>
      </w:r>
      <w:r>
        <w:rPr>
          <w:sz w:val="32"/>
          <w:szCs w:val="32"/>
        </w:rPr>
        <w:t>五、科技如何助力解决“遗失”问题？</w:t>
      </w:r>
      <w:r>
        <w:rPr>
          <w:sz w:val="32"/>
          <w:szCs w:val="32"/>
        </w:rPr>
        <w:t>&lt;/p&gt;&lt;p&gt;</w:t>
      </w:r>
      <w:r>
        <w:rPr>
          <w:sz w:val="32"/>
          <w:szCs w:val="32"/>
        </w:rPr>
        <w:t>随着科技发展，我们也可以利用智能设备来帮助解决这类问题。例如，开发出能够实时监测并提醒用户是否携带必需品的手表或手机应用程序。这样，即使是在忙碌或分心的时候，也能确保不会遗漏关键物品，从而减少因疏忽导致的问题发生率。</w:t>
      </w:r>
      <w:r>
        <w:rPr>
          <w:sz w:val="32"/>
          <w:szCs w:val="32"/>
        </w:rPr>
        <w:t>&lt;/p&gt;&lt;p&gt;</w:t>
      </w:r>
      <w:r>
        <w:rPr>
          <w:sz w:val="32"/>
          <w:szCs w:val="32"/>
        </w:rPr>
        <w:t>六、未来的课堂将会怎样变化</w:t>
      </w:r>
      <w:r>
        <w:rPr>
          <w:sz w:val="32"/>
          <w:szCs w:val="32"/>
        </w:rPr>
        <w:t>?&lt;/p&gt;&lt;p&gt;</w:t>
      </w:r>
      <w:r>
        <w:rPr>
          <w:sz w:val="32"/>
          <w:szCs w:val="32"/>
        </w:rPr>
        <w:t>在新冠疫情之后，无论何种形式的事故都将被视为一次宝贵的教训。在未来的课程中，这个经历可能被用作一个案例研究，用以提高大家对于公共卫生安全的小心程度，同时也让人们更加珍惜那些平时似乎无足轻重，但实际上极其重要的事情——比如简单的一块布料，一只小巧的手套，它们保护的是我们最脆弱的心脏——我们的生命。</w:t>
      </w:r>
      <w:r>
        <w:rPr>
          <w:sz w:val="32"/>
          <w:szCs w:val="32"/>
        </w:rPr>
        <w:t>&lt;/p&gt;&lt;p&gt;&lt;a href = "/doc/248181-</w:t>
      </w:r>
      <w:r>
        <w:rPr>
          <w:sz w:val="32"/>
          <w:szCs w:val="32"/>
        </w:rPr>
        <w:t>忘带罩子让课堂热度飙升学生健康安全教育</w:t>
      </w:r>
      <w:r>
        <w:rPr>
          <w:sz w:val="32"/>
          <w:szCs w:val="32"/>
        </w:rPr>
        <w:t>.doc" rel="alternate" download="248181-</w:t>
      </w:r>
      <w:r>
        <w:rPr>
          <w:sz w:val="32"/>
          <w:szCs w:val="32"/>
        </w:rPr>
        <w:t>忘带罩子让课堂热度飙升学生健康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