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成功之路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成功之路的智慧与实践</w:t>
      </w:r>
      <w:r>
        <w:rPr>
          <w:sz w:val="32"/>
          <w:szCs w:val="32"/>
        </w:rPr>
        <w:t>&lt;/p&gt;&lt;p&gt;&lt;img src="/static-img/WwB0uCI5r_qts8d7k1dZMTjIH-voOs8rCm4qbl17B9PcHpwcdOhN6McCz8aQPs-w.jpg"&gt;&lt;/p&gt;&lt;p&gt;</w:t>
      </w:r>
      <w:r>
        <w:rPr>
          <w:sz w:val="32"/>
          <w:szCs w:val="32"/>
        </w:rPr>
        <w:t>在人生的旅途中，成功并非一蹴而就，而是一条需要不断努力和积累的道路。《步步为盈》教会我们如何一步一步地前进，直至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5jrdVYJm_ICHSgOWLi8HTzjIH-voOs8rCm4qbl17B9Nzz8m-gvi2PTIy0Y76wiYdNX7Z1fKUAml0coSSSs_WsvmuKj7WxhczJUKIgZJiMiPtg4QulO4KpKyGMIPUoEt-zENTEOOf1V4rusClCPhVaA.jpg"&gt;&lt;/p&gt;&lt;p&gt;</w:t>
      </w:r>
      <w:r>
        <w:rPr>
          <w:sz w:val="32"/>
          <w:szCs w:val="32"/>
        </w:rPr>
        <w:t>首先，我们必须清楚地知道自己想要达到什么样的成果。没有明确的目标，就像迷失在无尽的森林里，没有方向感。这不仅是为了个人生活中的小事，也是对于职业发展乃至整个社会贡献的一种准备。设定合理、可衡量、具体、可操作性强和时限性的目标，是把握机会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行动</w:t>
      </w:r>
      <w:r>
        <w:rPr>
          <w:sz w:val="32"/>
          <w:szCs w:val="32"/>
        </w:rPr>
        <w:t>&lt;/p&gt;&lt;p&gt;&lt;img src="/static-img/dEV52EuhhDUfjHuZSRzPkDjIH-voOs8rCm4qbl17B9Nzz8m-gvi2PTIy0Y76wiYdNX7Z1fKUAml0coSSSs_WsvmuKj7WxhczJUKIgZJiMiPtg4QulO4KpKyGMIPUoEt-zENTEOOf1V4rusClCPhVaA.jpg"&gt;&lt;/p&gt;&lt;p&gt;</w:t>
      </w:r>
      <w:r>
        <w:rPr>
          <w:sz w:val="32"/>
          <w:szCs w:val="32"/>
        </w:rPr>
        <w:t>一旦有了明确的目标，就要制定出详细的计划来实现它。这包括分解大任务为小块工作，以及安排时间表，让每一步都有着清晰的地位。在这个过程中，每个小节都像是连接起来的一段铁路线，只有通过它们才能到达终点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gbznyxUos_TaX5oWV6pA-DjIH-voOs8rCm4qbl17B9Nzz8m-gvi2PTIy0Y76wiYdNX7Z1fKUAml0coSSSs_WsvmuKj7WxhczJUKIgZJiMiPtg4QulO4KpKyGMIPUoEt-zENTEOOf1V4rusClCPhVaA.jpg"&gt;&lt;/p&gt;&lt;p&gt;</w:t>
      </w:r>
      <w:r>
        <w:rPr>
          <w:sz w:val="32"/>
          <w:szCs w:val="32"/>
        </w:rPr>
        <w:t>任何领域都不会静止不动，新的知识和技能总是在不断涌现。如果想要保持领先，最重要的是要具备学习新知识、新技能的心态。不断更新自己的专业知识，不断提升自我，这样才能在竞争激烈的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&lt;img src="/static-img/IAPze1axseAIPiBS3NK6qzjIH-voOs8rCm4qbl17B9Nzz8m-gvi2PTIy0Y76wiYdNX7Z1fKUAml0coSSSs_WsvmuKj7WxhczJUKIgZJiMiPtg4QulO4KpKyGMIPUoEt-zENTEOOf1V4rusClCPhVaA.jpg"&gt;&lt;/p&gt;&lt;p&gt;</w:t>
      </w:r>
      <w:r>
        <w:rPr>
          <w:sz w:val="32"/>
          <w:szCs w:val="32"/>
        </w:rPr>
        <w:t>即便最好的计划也可能出现变故，所以学会管理风险变得尤为重要。这包括识别潜在风险，并采取预防措施或应对策略。此外，还要学会从失败中吸取经验教训，用这些教训来指导未来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随时可能发生变化，这要求我们必须具有高度灵活性和适应能力。在这种情况下，只有那些能够迅速调整战略并重新评估情况的人才能够继续前行，而不是被动等待改变过去决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是坚持到底。当遇到困难或挫折时，要记住，即使是在艰苦卓绝的情况下，也不要放弃追求梦想。因为每一次尝试都是向成功迈进的一步，无论结果如何，都值得尊重，因为这已经是一个巨大的成长过程。</w:t>
      </w:r>
      <w:r>
        <w:rPr>
          <w:sz w:val="32"/>
          <w:szCs w:val="32"/>
        </w:rPr>
        <w:t>&lt;/p&gt;&lt;p&gt;&lt;a href = "/doc/247824-</w:t>
      </w:r>
      <w:r>
        <w:rPr>
          <w:sz w:val="32"/>
          <w:szCs w:val="32"/>
        </w:rPr>
        <w:t>步步为盈成功之路的智慧与实践</w:t>
      </w:r>
      <w:r>
        <w:rPr>
          <w:sz w:val="32"/>
          <w:szCs w:val="32"/>
        </w:rPr>
        <w:t>.doc" rel="alternate" download="247824-</w:t>
      </w:r>
      <w:r>
        <w:rPr>
          <w:sz w:val="32"/>
          <w:szCs w:val="32"/>
        </w:rPr>
        <w:t>步步为盈成功之路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