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猫师尊的二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白猫师尊是一位拥有神奇力量的猫咪，它驾驶着一辆名为“二哈”的车辆，这是一种独特的交通工具，可以将任何人带到他们梦想的地方。以下是关于这段旅程的一些关键点：</w:t>
      </w:r>
      <w:r>
        <w:rPr>
          <w:sz w:val="32"/>
          <w:szCs w:val="32"/>
        </w:rPr>
        <w:t>&lt;/p&gt;&lt;p&gt;&lt;img src="/static-img/50ZPFwF2jbJLIKIUAzNVBNGMUh8a4gb08MQnMHHQ560-OhMVg3qWRhMi3NeOqol_.jpg"&gt;&lt;/p&gt;&lt;p&gt;</w:t>
      </w:r>
      <w:r>
        <w:rPr>
          <w:sz w:val="32"/>
          <w:szCs w:val="32"/>
        </w:rPr>
        <w:t>白猫师尊和它的二哈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不仅是一个名字，它更像是一个传说中的魔法生物，有着翅膀和尾巴，看起来就像是出自童话故事。它由一个聪明的大脑控制，能够感知主人的愿望，并且会自动调整方向，让每一次旅行都充满惊喜。</w:t>
      </w:r>
      <w:r>
        <w:rPr>
          <w:sz w:val="32"/>
          <w:szCs w:val="32"/>
        </w:rPr>
        <w:t>&lt;/p&gt;&lt;p&gt;&lt;img src="/static-img/5C17FGxQzOPYG8cHyyXjd9GMUh8a4gb08MQnMHHQ562eK7tQVPHWLPzGYanVM92wue79Y1cVl9a96YpxwnntHOBgcFIyr35gELwEqzvk6_H06wM_8Ukf5AldtHiN2i6Fed7uWbTR_5wRGvNP6s2hmtpNgK1zadxeJYa_JYeNZJcwrR9oYvZDDxUic5gmDGjP.jpg"&gt;&lt;/p&gt;&lt;p&gt;</w:t>
      </w:r>
      <w:r>
        <w:rPr>
          <w:sz w:val="32"/>
          <w:szCs w:val="32"/>
        </w:rPr>
        <w:t>二哈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使用一种复杂的技术来读取人们的心理状态，然后根据他们最深层次的情感和愿望进行导航。这使得每个人的旅程都是独一无二的，而且总能带给他们意想不到的惊喜。</w:t>
      </w:r>
      <w:r>
        <w:rPr>
          <w:sz w:val="32"/>
          <w:szCs w:val="32"/>
        </w:rPr>
        <w:t>&lt;/p&gt;&lt;p&gt;&lt;img src="/static-img/i8Ty8huDYecgC1HYWwDxH9GMUh8a4gb08MQnMHHQ562eK7tQVPHWLPzGYanVM92wue79Y1cVl9a96YpxwnntHOBgcFIyr35gELwEqzvk6_H06wM_8Ukf5AldtHiN2i6Fed7uWbTR_5wRGvNP6s2hmtpNgK1zadxeJYa_JYeNZJcwrR9oYvZDDxUic5gmDGjP.jpg"&gt;&lt;/p&gt;&lt;p&gt;</w:t>
      </w:r>
      <w:r>
        <w:rPr>
          <w:sz w:val="32"/>
          <w:szCs w:val="32"/>
        </w:rPr>
        <w:t>白猫师尊与乘客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猫师尊看起来冷漠，但实际上它对待每一个乘客都异常温柔。在整个旅程中，它会通过各种方式表达关心，比如用尾巴轻触或是在适当的时候送上小礼物。</w:t>
      </w:r>
      <w:r>
        <w:rPr>
          <w:sz w:val="32"/>
          <w:szCs w:val="32"/>
        </w:rPr>
        <w:t>&lt;/p&gt;&lt;p&gt;&lt;img src="/static-img/u8eoJdoEug6L6HRL1RU5utGMUh8a4gb08MQnMHHQ562eK7tQVPHWLPzGYanVM92wue79Y1cVl9a96YpxwnntHOBgcFIyr35gELwEqzvk6_H06wM_8Ukf5AldtHiN2i6Fed7uWbTR_5wRGvNP6s2hmtpNgK1zadxeJYa_JYeNZJcwrR9oYvZDDxUic5gmDGjP.jpg"&gt;&lt;/p&gt;&lt;p&gt;</w:t>
      </w:r>
      <w:r>
        <w:rPr>
          <w:sz w:val="32"/>
          <w:szCs w:val="32"/>
        </w:rPr>
        <w:t>寻找隐藏在现实世界之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可以穿越空间和时间，将乘客带到那些只有在梦境里才能见到的地方。这不仅让人感觉到了前所未有的自由，也让人对生活有了新的理解。</w:t>
      </w:r>
      <w:r>
        <w:rPr>
          <w:sz w:val="32"/>
          <w:szCs w:val="32"/>
        </w:rPr>
        <w:t>&lt;/p&gt;&lt;p&gt;&lt;img src="/static-img/YWnhx4eo31fMvqd4M87SpNGMUh8a4gb08MQnMHHQ562eK7tQVPHWLPzGYanVM92wue79Y1cVl9a96YpxwnntHOBgcFIyr35gELwEqzvk6_H06wM_8Ukf5AldtHiN2i6Fed7uWbTR_5wRGvNP6s2hmtpNgK1zadxeJYa_JYeNZJcwrR9oYvZDDxUic5gmDGjP.jpg"&gt;&lt;/p&gt;&lt;p&gt;</w:t>
      </w:r>
      <w:r>
        <w:rPr>
          <w:sz w:val="32"/>
          <w:szCs w:val="32"/>
        </w:rPr>
        <w:t>对于内心探索的人来说，二哈是个完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为了逃避现实、寻求灵魂上的成长还是只是想要体验一下不同的生活方式，白猫师尊都会提供最佳解决方案。因为它知道，每个人心里都藏有一片未被探索的地图，而它可以帮助你找到通往那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刻：回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时，你可能会感到有点失落，因为你已经习惯了那个完全属于自己的世界。但记住，无论何时，只要有信念，你就能再次坐上那辆神秘的小汽车，一起踏上新的冒险路线。而白猫师尊则静静地等候着下一次呼唤。</w:t>
      </w:r>
      <w:r>
        <w:rPr>
          <w:sz w:val="32"/>
          <w:szCs w:val="32"/>
        </w:rPr>
        <w:t>&lt;/p&gt;&lt;p&gt;&lt;a href = "/doc/247625-</w:t>
      </w:r>
      <w:r>
        <w:rPr>
          <w:sz w:val="32"/>
          <w:szCs w:val="32"/>
        </w:rPr>
        <w:t>白猫师尊的二哈之旅</w:t>
      </w:r>
      <w:r>
        <w:rPr>
          <w:sz w:val="32"/>
          <w:szCs w:val="32"/>
        </w:rPr>
        <w:t>.doc" rel="alternate" download="247625-</w:t>
      </w:r>
      <w:r>
        <w:rPr>
          <w:sz w:val="32"/>
          <w:szCs w:val="32"/>
        </w:rPr>
        <w:t>白猫师尊的二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