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戏剧中的艺术形象探究京昆花脸三判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戏曲中，京昆花脸三判是指京剧、昆曲和花脸（即皮黄）三个不同的表演形式，它们各自具有独特的艺术特色和历史背景。这些表演形式不仅代表了不同地域的戏曲传统，更是文化交流与融合的产物。今天，我们将从几个方面来探讨京昆花脸三判在古典戏剧中的重要性。</w:t>
      </w:r>
      <w:r>
        <w:rPr>
          <w:sz w:val="32"/>
          <w:szCs w:val="32"/>
        </w:rPr>
        <w:t>&lt;/p&gt;&lt;p&gt;&lt;img src="/static-img/pCw89UFDoXYq0DYaghbciMMzLbX5zIlStbXaj9mnt4Lo7p3oWkVUG6CY-AivdE0_.jpg"&gt;&lt;/p&gt;&lt;p&gt;</w:t>
      </w:r>
      <w:r>
        <w:rPr>
          <w:sz w:val="32"/>
          <w:szCs w:val="32"/>
        </w:rPr>
        <w:t>首先，京昆花脸三判在音乐表现上各有千秋。比如，在京剧中，打击乐器占据了很大的比例，如锣、钹等，它们通过强烈而清脉动的声音为观众营造出紧张刺激的情绪氛围。而在昆曲中，则以琵琶为主导，这种柔美悠扬的声音能够展现人物内心世界，给人以细腻多情的感受。在皮黄（即花脸）的表演中，由于其特殊化妆技艺，使得整个舞台呈现出夸张而生动的情景，使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舞蹈风格上也存在显著差异。京剧以“八段锦”、“双剑对架”等武术作为其核心元素，而昆曲则注重歌词与舞蹈之间的和谐结合，以优雅流畅的手势来表现人物情感。在皮黄这一类型中，由于其丰富多彩的化装技巧，使得舞台上的每一个姿态都充满了活力与神秘。</w:t>
      </w:r>
      <w:r>
        <w:rPr>
          <w:sz w:val="32"/>
          <w:szCs w:val="32"/>
        </w:rPr>
        <w:t>&lt;/p&gt;&lt;p&gt;&lt;img src="/static-img/8M-rdtJ5dyiWnmJARphTw8MzLbX5zIlStbXaj9mnt4LlH52ac__-gEBpgBtRWqPGQH88TrlapGDyoyLL9bYPIwxS5Anf1aI9zw2oovenBvWTbV0KZWbJPNkRIU_BDhPkCQtCfB2Ohmnx-3_AldwLOA.jpg"&gt;&lt;/p&gt;&lt;p&gt;</w:t>
      </w:r>
      <w:r>
        <w:rPr>
          <w:sz w:val="32"/>
          <w:szCs w:val="32"/>
        </w:rPr>
        <w:t>再者，从角色刻画角度看，每一种类型都有自己的特色。 京剧中的“四大名旦”——梅兰芳、周璇、罗佩云、高岗，他们分别代表着不同的人物形象，比如梅兰芳饰演的大义凛然之士；周璇扮演的小仙女；罗佩云塑造出的淑女贤妻；高岗所扮的大侠英雄。这几位伟大的艺术家不仅展现了他们自身独到的表演风格，还极大地丰富了人们对于角色刻画的一些认识。而在昆曲里，有许多精彩绝伦的人物形象，如李清照这样复杂深邃的人物，以及苏东坡这般豪放洒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历史发展角度看，“京昆花面三判”的形成与发展也是一个长期过程。当时为了适应不同地区人民喜好以及地域文化特点，不断吸收其他地方戏曲元素进行融合，最终形成了我们现在看到的一系列不同的专业类别。此外，这些专业类别还受到当时社会政治经济环境影响，也反映了一定的时代精神和思想倾向。</w:t>
      </w:r>
      <w:r>
        <w:rPr>
          <w:sz w:val="32"/>
          <w:szCs w:val="32"/>
        </w:rPr>
        <w:t>&lt;/p&gt;&lt;p&gt;&lt;img src="/static-img/so0jwJqoihdk5NmzGawvZsMzLbX5zIlStbXaj9mnt4LlH52ac__-gEBpgBtRWqPGQH88TrlapGDyoyLL9bYPIwxS5Anf1aI9zw2oovenBvWTbV0KZWbJPNkRIU_BDhPkCQtCfB2Ohmnx-3_AldwLOA.jpg"&gt;&lt;/p&gt;&lt;p&gt;</w:t>
      </w:r>
      <w:r>
        <w:rPr>
          <w:sz w:val="32"/>
          <w:szCs w:val="32"/>
        </w:rPr>
        <w:t>最后，从观赏体验来说，无论是在北京还是广州，无论是在江南水乡还是北方草原，“京昆花面三判”的节目总能让观众产生共鸣，因为它们承载着人们共同的情感需求，即追求真实性、个性化以及审美享受。在现代社会，对于这些传统艺术形式仍旧有一定的市场需求，并且不断有人致力于保护和推广，让更多的人了解并欣赏到它们所蕴含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京 昏 花 脸 三 判”不仅是一种视觉盛宴，更是一种听觉享受，是一种深入人心的情感沟通方式，它们都是中国古代文化宝库中的珍贵财富，为后世留下了一笔宝贵遗产，让我们可以通过这些作品去理解过去，同时也能够找到现代生活中的启示。</w:t>
      </w:r>
      <w:r>
        <w:rPr>
          <w:sz w:val="32"/>
          <w:szCs w:val="32"/>
        </w:rPr>
        <w:t>&lt;/p&gt;&lt;p&gt;&lt;img src="/static-img/qZbwEDYA5H_9WxwUoRKy58MzLbX5zIlStbXaj9mnt4LlH52ac__-gEBpgBtRWqPGQH88TrlapGDyoyLL9bYPIwxS5Anf1aI9zw2oovenBvWTbV0KZWbJPNkRIU_BDhPkCQtCfB2Ohmnx-3_AldwLOA.jpg"&gt;&lt;/p&gt;&lt;p&gt;&lt;a href = "/doc/246970-</w:t>
      </w:r>
      <w:r>
        <w:rPr>
          <w:sz w:val="32"/>
          <w:szCs w:val="32"/>
        </w:rPr>
        <w:t>古典戏剧中的艺术形象探究京昆花脸三判的深度解读</w:t>
      </w:r>
      <w:r>
        <w:rPr>
          <w:sz w:val="32"/>
          <w:szCs w:val="32"/>
        </w:rPr>
        <w:t>.doc" rel="alternate" download="246970-</w:t>
      </w:r>
      <w:r>
        <w:rPr>
          <w:sz w:val="32"/>
          <w:szCs w:val="32"/>
        </w:rPr>
        <w:t>古典戏剧中的艺术形象探究京昆花脸三判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