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航空工程中的极限空气动力学性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航空工程中的极限空气动力学性能</w:t>
      </w:r>
      <w:r>
        <w:rPr>
          <w:sz w:val="32"/>
          <w:szCs w:val="32"/>
        </w:rPr>
        <w:t>&lt;/p&gt;&lt;p&gt;&lt;img src="/static-img/-KojyJEqOR0oQ_Wm2J1CSlfvQ8Dc77Pf_lqpTVVshjPXfbOITOblMm5xXmuTYTpG.jpg"&gt;&lt;/p&gt;&lt;p&gt;</w:t>
      </w:r>
      <w:r>
        <w:rPr>
          <w:sz w:val="32"/>
          <w:szCs w:val="32"/>
        </w:rPr>
        <w:t>什么是洛希极限？</w:t>
      </w:r>
      <w:r>
        <w:rPr>
          <w:sz w:val="32"/>
          <w:szCs w:val="32"/>
        </w:rPr>
        <w:t>&lt;/p&gt;&lt;p&gt;</w:t>
      </w:r>
      <w:r>
        <w:rPr>
          <w:sz w:val="32"/>
          <w:szCs w:val="32"/>
        </w:rPr>
        <w:t>在航空工程中，飞机设计的关键之一就是要能够在各种不同的飞行条件下保持稳定和高效。其中最为重要的一点便是“洛希极限”，即指的是当风速达到一定程度时，流体（通常是空气）速度超过了物体表面的速度，从而导致物体后方形成区域性的低压区，这种现象称为“洛氏效应”。这种效应对飞机的稳定性至关重要，因为它决定了飞机能否在特定的速度范围内保持平衡。</w:t>
      </w:r>
      <w:r>
        <w:rPr>
          <w:sz w:val="32"/>
          <w:szCs w:val="32"/>
        </w:rPr>
        <w:t>&lt;/p&gt;&lt;p&gt;&lt;img src="/static-img/TvT47NxYBv7_mw4QOYoCSVfvQ8Dc77Pf_lqpTVVshjNMqIWFezeCk5conMUCgf6XfcWrzXJXNRZ8iP-KwOfVlqA7rHWrFUN9dBbLcvlV0xxX_NOw1jexezRvpVURTC-bcO8a6IQvFgPIgubEHEWiEM2TS8ZlaKqQQBUDzJJqnNU.jpg"&gt;&lt;/p&gt;&lt;p&gt;</w:t>
      </w:r>
      <w:r>
        <w:rPr>
          <w:sz w:val="32"/>
          <w:szCs w:val="32"/>
        </w:rPr>
        <w:t>如何理解和计算洛希极限？</w:t>
      </w:r>
      <w:r>
        <w:rPr>
          <w:sz w:val="32"/>
          <w:szCs w:val="32"/>
        </w:rPr>
        <w:t>&lt;/p&gt;&lt;p&gt;</w:t>
      </w:r>
      <w:r>
        <w:rPr>
          <w:sz w:val="32"/>
          <w:szCs w:val="32"/>
        </w:rPr>
        <w:t>为了更好地理解并计算出一架飞机的实际操作上可以达到的最高速度，我们需要了解一些基本概念。首先，需要知道一个叫做“克里托夫</w:t>
      </w:r>
      <w:r>
        <w:rPr>
          <w:sz w:val="32"/>
          <w:szCs w:val="32"/>
        </w:rPr>
        <w:t>-</w:t>
      </w:r>
      <w:r>
        <w:rPr>
          <w:sz w:val="32"/>
          <w:szCs w:val="32"/>
        </w:rPr>
        <w:t>波诺马里奥夫斯基数”的物理量，它代表了一种物质或流体抵抗变化形状的能力。当这个数值接近于</w:t>
      </w:r>
      <w:r>
        <w:rPr>
          <w:sz w:val="32"/>
          <w:szCs w:val="32"/>
        </w:rPr>
        <w:t>1</w:t>
      </w:r>
      <w:r>
        <w:rPr>
          <w:sz w:val="32"/>
          <w:szCs w:val="32"/>
        </w:rPr>
        <w:t>时，就意味着流线型形状已经到了最大限制，而如果超过</w:t>
      </w:r>
      <w:r>
        <w:rPr>
          <w:sz w:val="32"/>
          <w:szCs w:val="32"/>
        </w:rPr>
        <w:t>1</w:t>
      </w:r>
      <w:r>
        <w:rPr>
          <w:sz w:val="32"/>
          <w:szCs w:val="32"/>
        </w:rPr>
        <w:t>，那么就进入到非流线型区域，这正是在考虑到高速飞行状态下的损失因素。在实际应用中，还会考虑到翼尖和翼缘等部件对整体阻力的影响。</w:t>
      </w:r>
      <w:r>
        <w:rPr>
          <w:sz w:val="32"/>
          <w:szCs w:val="32"/>
        </w:rPr>
        <w:t>&lt;/p&gt;&lt;p&gt;&lt;img src="/static-img/jzUyxjTg6J0qQudvySALelfvQ8Dc77Pf_lqpTVVshjNMqIWFezeCk5conMUCgf6XfcWrzXJXNRZ8iP-KwOfVlqA7rHWrFUN9dBbLcvlV0xxX_NOw1jexezRvpVURTC-bcO8a6IQvFgPIgubEHEWiEM2TS8ZlaKqQQBUDzJJqnNU.jpg"&gt;&lt;/p&gt;&lt;p&gt;</w:t>
      </w:r>
      <w:r>
        <w:rPr>
          <w:sz w:val="32"/>
          <w:szCs w:val="32"/>
        </w:rPr>
        <w:t>如何通过技术手段克服洛希极限？</w:t>
      </w:r>
      <w:r>
        <w:rPr>
          <w:sz w:val="32"/>
          <w:szCs w:val="32"/>
        </w:rPr>
        <w:t>&lt;/p&gt;&lt;p&gt;</w:t>
      </w:r>
      <w:r>
        <w:rPr>
          <w:sz w:val="32"/>
          <w:szCs w:val="32"/>
        </w:rPr>
        <w:t>为了使得航天器能够超越其所面临的物理限制，比如超音速战斗机、重返卫星以及其他涉及高速运动的任务，我们必须不断寻求新的技术解决方案。例如，一些现代战略轰炸机采用了特殊设计来减少阻力，如使用涡轮增压系统以增加进气道入口尺寸，以及使用复合材料制造外壳以降低总重量。此外，通过改善推进系统、高效率喷射引擎以及精密控制软件，使得这些设备能够在更接近理论上的最优运行状态下工作。</w:t>
      </w:r>
      <w:r>
        <w:rPr>
          <w:sz w:val="32"/>
          <w:szCs w:val="32"/>
        </w:rPr>
        <w:t>&lt;/p&gt;&lt;p&gt;&lt;img src="/static-img/x-tIB2b6ycX1Cy_5U2-i0FfvQ8Dc77Pf_lqpTVVshjNMqIWFezeCk5conMUCgf6XfcWrzXJXNRZ8iP-KwOfVlqA7rHWrFUN9dBbLcvlV0xxX_NOw1jexezRvpVURTC-bcO8a6IQvFgPIgubEHEWiEM2TS8ZlaKqQQBUDzJJqnNU.jpg"&gt;&lt;/p&gt;&lt;p&gt;</w:t>
      </w:r>
      <w:r>
        <w:rPr>
          <w:sz w:val="32"/>
          <w:szCs w:val="32"/>
        </w:rPr>
        <w:t>不同类型载具对于洛氏效应有何不同反应？</w:t>
      </w:r>
      <w:r>
        <w:rPr>
          <w:sz w:val="32"/>
          <w:szCs w:val="32"/>
        </w:rPr>
        <w:t>&lt;/p&gt;&lt;p&gt;</w:t>
      </w:r>
      <w:r>
        <w:rPr>
          <w:sz w:val="32"/>
          <w:szCs w:val="32"/>
        </w:rPr>
        <w:t>不论是一架大型客座式商业喷气客车还是一艘潜艇，都可能面临着由其自身设计决定的地理环境带来的挑战。而这其中，最显著的一点便是它们与周围环境相互作用所产生的心理效果——也就是说，当任何一种载具试图移动或者停留在地球表面附近时，它们都会受到地球自转、磁场、电离层等多方面因素影响，并且它们都将不得不努力适应这一系列自然现象，以确保安全运营。</w:t>
      </w:r>
      <w:r>
        <w:rPr>
          <w:sz w:val="32"/>
          <w:szCs w:val="32"/>
        </w:rPr>
        <w:t>&lt;/p&gt;&lt;p&gt;&lt;img src="/static-img/RBx5SO_aUEmKwdm0lyLg0lfvQ8Dc77Pf_lqpTVVshjNMqIWFezeCk5conMUCgf6XfcWrzXJXNRZ8iP-KwOfVlqA7rHWrFUN9dBbLcvlV0xxX_NOw1jexezRvpVURTC-bcO8a6IQvFgPIgubEHEWiEM2TS8ZlaKqQQBUDzJJqnNU.jpg"&gt;&lt;/p&gt;&lt;p&gt;</w:t>
      </w:r>
      <w:r>
        <w:rPr>
          <w:sz w:val="32"/>
          <w:szCs w:val="32"/>
        </w:rPr>
        <w:t>探索新能源与科技对提升性能有何意义？</w:t>
      </w:r>
      <w:r>
        <w:rPr>
          <w:sz w:val="32"/>
          <w:szCs w:val="32"/>
        </w:rPr>
        <w:t>&lt;/p&gt;&lt;p&gt;</w:t>
      </w:r>
      <w:r>
        <w:rPr>
          <w:sz w:val="32"/>
          <w:szCs w:val="32"/>
        </w:rPr>
        <w:t>随着时间的推移，无论是由于科学研究发展还是市场需求驱动，每个行业都经历了无数次变革。同样，对于提高载具性能尤其是在超声速领域，在未来几十年内我们可以预见到更多创新技术被采纳。这包括但不限于采用可再生能源、开发高温超导材料用于发动机冷却系统，以及实现更加智能化的人工智能辅助驾驶模式，以进一步提升执行能力并减少资源消耗。</w:t>
      </w:r>
      <w:r>
        <w:rPr>
          <w:sz w:val="32"/>
          <w:szCs w:val="32"/>
        </w:rPr>
        <w:t>&lt;/p&gt;&lt;p&gt;</w:t>
      </w:r>
      <w:r>
        <w:rPr>
          <w:sz w:val="32"/>
          <w:szCs w:val="32"/>
        </w:rPr>
        <w:t>展望未来：是否能真正突破当前技术界限？</w:t>
      </w:r>
      <w:r>
        <w:rPr>
          <w:sz w:val="32"/>
          <w:szCs w:val="32"/>
        </w:rPr>
        <w:t>&lt;/p&gt;&lt;p&gt;</w:t>
      </w:r>
      <w:r>
        <w:rPr>
          <w:sz w:val="32"/>
          <w:szCs w:val="32"/>
        </w:rPr>
        <w:t>虽然目前我们的知识水平让我们相信自己已经掌握了足够多的手段来克服许多困难，但仍然存在很多未知之谜待解答，比如关于过热管理、结构强度问题以及冲击吸收等方面的问题。在没有明确答案的情况下，即使最佳实践也是基于猜测而不是完全精确。但另一方面，如果人类持续投入研发资金并鼓励创意思维，那么随着时间推移，我们很可能会找到方法去真正突破目前已知界限，为未来的航天探索打下坚实基础。</w:t>
      </w:r>
      <w:r>
        <w:rPr>
          <w:sz w:val="32"/>
          <w:szCs w:val="32"/>
        </w:rPr>
        <w:t>&lt;/p&gt;&lt;p&gt;&lt;a href = "/doc/246033-</w:t>
      </w:r>
      <w:r>
        <w:rPr>
          <w:sz w:val="32"/>
          <w:szCs w:val="32"/>
        </w:rPr>
        <w:t>洛希极限航空工程中的极限空气动力学性能</w:t>
      </w:r>
      <w:r>
        <w:rPr>
          <w:sz w:val="32"/>
          <w:szCs w:val="32"/>
        </w:rPr>
        <w:t>.doc" rel="alternate" download="246033-</w:t>
      </w:r>
      <w:r>
        <w:rPr>
          <w:sz w:val="32"/>
          <w:szCs w:val="32"/>
        </w:rPr>
        <w:t>洛希极限航空工程中的极限空气动力学性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