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温暖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爱：温暖与支持</w:t>
      </w:r>
      <w:r>
        <w:rPr>
          <w:sz w:val="32"/>
          <w:szCs w:val="32"/>
        </w:rPr>
        <w:t>&lt;/p&gt;&lt;p&gt;&lt;img src="/static-img/RG_nzrW_oz8DxK1OUKEkZr8dYeAqE0YK31Cxj36lRlookZD1SDv12ukbitvsvIWV.jpg"&gt;&lt;/p&gt;&lt;p&gt;</w:t>
      </w:r>
      <w:r>
        <w:rPr>
          <w:sz w:val="32"/>
          <w:szCs w:val="32"/>
        </w:rPr>
        <w:t>在这个世界上，有一种无价的财富，那就是母亲的爱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是对这一美好的情感的一种简洁而深刻的诠释。以下是我们要探讨的六个方面，来阐述这种爱是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关怀</w:t>
      </w:r>
      <w:r>
        <w:rPr>
          <w:sz w:val="32"/>
          <w:szCs w:val="32"/>
        </w:rPr>
        <w:t>&lt;/p&gt;&lt;p&gt;&lt;img src="/static-img/b0kteRfuP3HJA1QTmlKTuL8dYeAqE0YK31Cxj36lRlpDz0HcfT3HyxT-64e6P5MbHGPw_y8dljalZ5kSFWc1LF9f95dP0kRz3tEzs1ja8GwkCJYQn4LGSxcyjuRqxdFYinvXlLfpbVHwIRqvhaIq_GMYR6iV0yOmOEi9TFj8Vyc.jpg"&gt;&lt;/p&gt;&lt;p&gt;</w:t>
      </w:r>
      <w:r>
        <w:rPr>
          <w:sz w:val="32"/>
          <w:szCs w:val="32"/>
        </w:rPr>
        <w:t>母亲总是能够敏锐地感知到孩子们的心情，她用自己的方式去安慰和鼓励每一个人。她不仅是一位照顾我们的保姆，更是一位教导我们生活智慧的人。她总是在需要的时候给予我们力量，让我们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教育</w:t>
      </w:r>
      <w:r>
        <w:rPr>
          <w:sz w:val="32"/>
          <w:szCs w:val="32"/>
        </w:rPr>
        <w:t>&lt;/p&gt;&lt;p&gt;&lt;img src="/static-img/LspUnAoOLl-47ZLS5X1UFL8dYeAqE0YK31Cxj36lRlpDz0HcfT3HyxT-64e6P5MbHGPw_y8dljalZ5kSFWc1LF9f95dP0kRz3tEzs1ja8GwkCJYQn4LGSxcyjuRqxdFYinvXlLfpbVHwIRqvhaIq_GMYR6iV0yOmOEi9TFj8Vyc.jpg"&gt;&lt;/p&gt;&lt;p&gt;</w:t>
      </w:r>
      <w:r>
        <w:rPr>
          <w:sz w:val="32"/>
          <w:szCs w:val="32"/>
        </w:rPr>
        <w:t>母爱不仅体现在日常生活中的细节之中，也体现在她对于孩子成长过程中的引导和教育上。在她的指引下，我们学会了尊重、坚持和责任感。这一切都是通过她不断地示范、讲解和指导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榜样</w:t>
      </w:r>
      <w:r>
        <w:rPr>
          <w:sz w:val="32"/>
          <w:szCs w:val="32"/>
        </w:rPr>
        <w:t>&lt;/p&gt;&lt;p&gt;&lt;img src="/static-img/jRjYU4iCyepu5Vg9FBVJwb8dYeAqE0YK31Cxj36lRlpDz0HcfT3HyxT-64e6P5MbHGPw_y8dljalZ5kSFWc1LF9f95dP0kRz3tEzs1ja8GwkCJYQn4LGSxcyjuRqxdFYinvXlLfpbVHwIRqvhaIq_GMYR6iV0yOmOEi9TFj8Vyc.jpg"&gt;&lt;/p&gt;&lt;p&gt;</w:t>
      </w:r>
      <w:r>
        <w:rPr>
          <w:sz w:val="32"/>
          <w:szCs w:val="32"/>
        </w:rPr>
        <w:t>一个母亲往往是一个家庭中的榜样，她用实际行动展现出什么样的品质才是正确的。她的诚实、耐心以及对社会责任感，都在不知不觉间塑造着孩子们的心性，使他们成为更有素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支持</w:t>
      </w:r>
      <w:r>
        <w:rPr>
          <w:sz w:val="32"/>
          <w:szCs w:val="32"/>
        </w:rPr>
        <w:t>&lt;/p&gt;&lt;p&gt;&lt;img src="/static-img/GTYmDWM18N6oo0fcNddgKr8dYeAqE0YK31Cxj36lRlpDz0HcfT3HyxT-64e6P5MbHGPw_y8dljalZ5kSFWc1LF9f95dP0kRz3tEzs1ja8GwkCJYQn4LGSxcyjuRqxdFYinvXlLfpbVHwIRqvhaIq_GMYR6iV0yOmOEi9TFj8Vyc.png"&gt;&lt;/p&gt;&lt;p&gt;</w:t>
      </w:r>
      <w:r>
        <w:rPr>
          <w:sz w:val="32"/>
          <w:szCs w:val="32"/>
        </w:rPr>
        <w:t>当我们遇到困难或者失望时，母亲总能提供最真挚的情感支持。她愿意倾听我们的烦恼，用她的理解让我们的伤痛得到缓解。在这样的时刻，我们明白，无论发生什么，家永远是一个安全的地方，这全靠了母亲那份坚强而温柔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精神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母亲也给予了我们精神上的力量。她鼓励我们追求梦想，不断进步，并且相信自己能够克服任何障碍。当面临挑战时，只需回想起那些在幼年时期由我好妈妈所传授的话语，就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的一部分，母亲也是文化传承者的角色。在保持家庭传统同时，她还会适应时代变化，以此保证家族文化得以流转并发扬光大。这些小事，却蕴含着深厚的地道情谊，让人生更加丰富多彩。</w:t>
      </w:r>
      <w:r>
        <w:rPr>
          <w:sz w:val="32"/>
          <w:szCs w:val="32"/>
        </w:rPr>
        <w:t>&lt;/p&gt;&lt;p&gt;&lt;a href = "/doc/245921-</w:t>
      </w:r>
      <w:r>
        <w:rPr>
          <w:sz w:val="32"/>
          <w:szCs w:val="32"/>
        </w:rPr>
        <w:t>妈妈的爱温暖与支持</w:t>
      </w:r>
      <w:r>
        <w:rPr>
          <w:sz w:val="32"/>
          <w:szCs w:val="32"/>
        </w:rPr>
        <w:t>.doc" rel="alternate" download="245921-</w:t>
      </w:r>
      <w:r>
        <w:rPr>
          <w:sz w:val="32"/>
          <w:szCs w:val="32"/>
        </w:rPr>
        <w:t>妈妈的爱温暖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