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无人在则自由家中的空气与自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能享受真正的自由？</w:t>
      </w:r>
      <w:r>
        <w:rPr>
          <w:sz w:val="32"/>
          <w:szCs w:val="32"/>
        </w:rPr>
        <w:t>&lt;/p&gt;&lt;p&gt;&lt;img src="/static-img/K6A5gX_v9vPDnGGxy6HVf42bSD4tRNs7wQ-5sreC8kzOADjL6dkzSD8cJL_ithyT.jpg"&gt;&lt;/p&gt;&lt;p&gt;</w:t>
      </w:r>
      <w:r>
        <w:rPr>
          <w:sz w:val="32"/>
          <w:szCs w:val="32"/>
        </w:rPr>
        <w:t>在这个喧嚣的世界里，每个人都渴望有一个属于自己的空间，一个能够让自己完全放松、释放压力的地方。在这种情况下，“家里没人就让你弄一下”成为了许多人的心声。然而，这种自由并不总是那么容易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家里的空气”？</w:t>
      </w:r>
      <w:r>
        <w:rPr>
          <w:sz w:val="32"/>
          <w:szCs w:val="32"/>
        </w:rPr>
        <w:t>&lt;/p&gt;&lt;p&gt;&lt;img src="/static-img/5jp4DfQjVx7XEU9Fp05bto2bSD4tRNs7wQ-5sreC8kx8mlNXRtyOIVZfZ060kuHFqRev0w2iAc3tm79lEmDE7vP3K94ZT_Z6m50q0eVmAJ6ipIa9pkssdsqtgrkAawI_gZfXJFWzvaGhl1WDX3OCiA.jpg"&gt;&lt;/p&gt;&lt;p&gt;</w:t>
      </w:r>
      <w:r>
        <w:rPr>
          <w:sz w:val="32"/>
          <w:szCs w:val="32"/>
        </w:rPr>
        <w:t>我们常说“家”的概念，不仅仅是四面墙和一把钥匙，更重要的是这里承载着我们的记忆，带给我们温暖和安全感。因此，当我们谈论到“家里的空气”，不只是指物理上的清新，而更是在情感上的一种宁静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权的探索</w:t>
      </w:r>
      <w:r>
        <w:rPr>
          <w:sz w:val="32"/>
          <w:szCs w:val="32"/>
        </w:rPr>
        <w:t>&lt;/p&gt;&lt;p&gt;&lt;img src="/static-img/JrEWvSGcLO8tpzPlZ0gUz42bSD4tRNs7wQ-5sreC8kx8mlNXRtyOIVZfZ060kuHFqRev0w2iAc3tm79lEmDE7vP3K94ZT_Z6m50q0eVmAJ6ipIa9pkssdsqtgrkAawI_gZfXJFWzvaGhl1WDX3OCiA.jpg"&gt;&lt;/p&gt;&lt;p&gt;</w:t>
      </w:r>
      <w:r>
        <w:rPr>
          <w:sz w:val="32"/>
          <w:szCs w:val="32"/>
        </w:rPr>
        <w:t>当一个人拥有了这样的自主权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根据自己的喜好来安排生活，无需考虑他人的意见或偏见。这是一种极大的解脱，让人们能够更加真实地表达自己，不必担心别人的看法。一旦获得这种能力，就会发现原来生活如此简单，只需要做出那些真正想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发挥个性</w:t>
      </w:r>
      <w:r>
        <w:rPr>
          <w:sz w:val="32"/>
          <w:szCs w:val="32"/>
        </w:rPr>
        <w:t>&lt;/p&gt;&lt;p&gt;&lt;img src="/static-img/yGl4vxIClTU_HhBtxkB8LI2bSD4tRNs7wQ-5sreC8kx8mlNXRtyOIVZfZ060kuHFqRev0w2iAc3tm79lEmDE7vP3K94ZT_Z6m50q0eVmAJ6ipIa9pkssdsqtgrkAawI_gZfXJFWzvaGhl1WDX3OCiA.jpg"&gt;&lt;/p&gt;&lt;p&gt;</w:t>
      </w:r>
      <w:r>
        <w:rPr>
          <w:sz w:val="32"/>
          <w:szCs w:val="32"/>
        </w:rPr>
        <w:t>随着时间的推移，我们逐渐学会了如何利用这份被赋予的自由去创造更多美好的东西。无论是通过艺术、音乐还是文学，每个人都在用不同的方式来表达自己的存在感和对世界的理解。当别人不在时，我们就像一只刚孵化的小鸡，努力地展开翅膀，在充满可能性的天地中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&lt;img src="/static-img/91D8l5eq7b3YZmeJSQOyaI2bSD4tRNs7wQ-5sreC8kx8mlNXRtyOIVZfZ060kuHFqRev0w2iAc3tm79lEmDE7vP3K94ZT_Z6m50q0eVmAJ6ipIa9pkssdsqtgrkAawI_gZfXJFWzvaGhl1WDX3OCiA.jpg"&gt;&lt;/p&gt;&lt;p&gt;</w:t>
      </w:r>
      <w:r>
        <w:rPr>
          <w:sz w:val="32"/>
          <w:szCs w:val="32"/>
        </w:rPr>
        <w:t>虽然有时候这样子的感觉非常美妙，但也不能忽视到了独处带来的孤独感。每一次深入思考，都会触及到一些隐藏的问题，比如为什么我现在这么想独立？我的需求是什么？这些问题使得我们的内心世界变得更加复杂，也使得我们更加珍惜那些陪伴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我们知道这样的生活状态并不是长久之计。但它为我们的未来提供了一定的启示：即便是在繁忙且充满压力的日子里，也要找到那片属于自己的天空，那些“家里的空气”。因为只有这样，我们才能更好地应对外界挑战，并将那种对于自由的渴望转化为不断追求完善自我的动力。</w:t>
      </w:r>
      <w:r>
        <w:rPr>
          <w:sz w:val="32"/>
          <w:szCs w:val="32"/>
        </w:rPr>
        <w:t>&lt;/p&gt;&lt;p&gt;&lt;a href = "/doc/245528-</w:t>
      </w:r>
      <w:r>
        <w:rPr>
          <w:sz w:val="32"/>
          <w:szCs w:val="32"/>
        </w:rPr>
        <w:t>家里无人在则自由家中的空气与自主</w:t>
      </w:r>
      <w:r>
        <w:rPr>
          <w:sz w:val="32"/>
          <w:szCs w:val="32"/>
        </w:rPr>
        <w:t>.doc" rel="alternate" download="245528-</w:t>
      </w:r>
      <w:r>
        <w:rPr>
          <w:sz w:val="32"/>
          <w:szCs w:val="32"/>
        </w:rPr>
        <w:t>家里无人在则自由家中的空气与自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