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秘密揭开导演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庭凯伦和老爹的秘密：揭开导演背后的真相</w:t>
      </w:r>
      <w:r>
        <w:rPr>
          <w:sz w:val="32"/>
          <w:szCs w:val="32"/>
        </w:rPr>
        <w:t>&lt;/p&gt;&lt;p&gt;&lt;img src="/static-img/wfDJ0nH3wbFd-YpqhQCBXsUGCqUH497A5WwUknETVro.jpg"&gt;&lt;/p&gt;&lt;p&gt;</w:t>
      </w:r>
      <w:r>
        <w:rPr>
          <w:sz w:val="32"/>
          <w:szCs w:val="32"/>
        </w:rPr>
        <w:t>在电视荧屏上，许多家庭剧都以其温馨而又不失幽默的故事赢得了观众的心。其中，无耻家庭更是名声显赫，它讲述了一个美国普通中产阶级家族的日常生活，其中最受欢迎的角色之一就是凯伦。这位年轻女孩在家中的地位并不稳固，她经常与父亲发生冲突，这些冲突往往是剧集中的高潮部分。那么，无耻家庭凯伦和老爹的导演是谁呢？他们如何通过这些情节塑造出这样的角色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伦与父亲之间的情感纠葛</w:t>
      </w:r>
      <w:r>
        <w:rPr>
          <w:sz w:val="32"/>
          <w:szCs w:val="32"/>
        </w:rPr>
        <w:t>&lt;/p&gt;&lt;p&gt;&lt;img src="/static-img/x8gf17Q1tVBFH_wGrj5x_D0Cl3LHtBx8lbzlcIxTFa4ZeEuiPWDoYEUaLVEUma7Kn7HXXBkfQzsV-dy9BySG38hwTJW3uuJurq5YU0eY1cb7ODSRkMXBHyb1lA7hG3Iqd0U6OhkMMgzNP2gV9sMAcQJhZSlnnErf3XYrG11MNHSWD7GepucjPvAiCeR177L_.jpg"&gt;&lt;/p&gt;&lt;p&gt;</w:t>
      </w:r>
      <w:r>
        <w:rPr>
          <w:sz w:val="32"/>
          <w:szCs w:val="32"/>
        </w:rPr>
        <w:t>无耻家庭作为一部深入人心的人生喜剧，其成功之处在于它对现实生活细腻刻画。在这部剧中，凯伦这个角色的性格复杂，她既有着少女般天真的幻想，也有着成熟女性应有的坚韧。她的父亲，则是一位勤劳、但同时也很自私和狡猾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耻家族》的创意源泉</w:t>
      </w:r>
      <w:r>
        <w:rPr>
          <w:sz w:val="32"/>
          <w:szCs w:val="32"/>
        </w:rPr>
        <w:t>&lt;/p&gt;&lt;p&gt;&lt;img src="/static-img/RxgIiTPH22lA-3Gsim5bDj0Cl3LHtBx8lbzlcIxTFa4ZeEuiPWDoYEUaLVEUma7Kn7HXXBkfQzsV-dy9BySG38hwTJW3uuJurq5YU0eY1cb7ODSRkMXBHyb1lA7hG3Iqd0U6OhkMMgzNP2gV9sMAcQJhZSlnnErf3XYrG11MNHSWD7GepucjPvAiCeR177L_.jpg"&gt;&lt;/p&gt;&lt;p&gt;</w:t>
      </w:r>
      <w:r>
        <w:rPr>
          <w:sz w:val="32"/>
          <w:szCs w:val="32"/>
        </w:rPr>
        <w:t>《无耻家族》由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什（</w:t>
      </w:r>
      <w:r>
        <w:rPr>
          <w:sz w:val="32"/>
          <w:szCs w:val="32"/>
        </w:rPr>
        <w:t>Matt Weitzman</w:t>
      </w:r>
      <w:r>
        <w:rPr>
          <w:sz w:val="32"/>
          <w:szCs w:val="32"/>
        </w:rPr>
        <w:t>）创作，他本人也是一个多才多艺的人，在电影、电视以及音乐界都有所涉猎。他结合自己丰富的人生经验，以及对周围世界的观察，将自己的创意融入到每一集剧情中。沃尔什对于人物设定极为精准，他能捕捉到每个角色的内心世界，从而使他们看起来既可爱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社会议题</w:t>
      </w:r>
      <w:r>
        <w:rPr>
          <w:sz w:val="32"/>
          <w:szCs w:val="32"/>
        </w:rPr>
        <w:t>&lt;/p&gt;&lt;p&gt;&lt;img src="/static-img/MuWqNFNoTWD7GqrrdyO6kD0Cl3LHtBx8lbzlcIxTFa4ZeEuiPWDoYEUaLVEUma7Kn7HXXBkfQzsV-dy9BySG38hwTJW3uuJurq5YU0eY1cb7ODSRkMXBHyb1lA7hG3Iqd0U6OhkMMgzNP2gV9sMAcQJhZSlnnErf3XYrG11MNHSWD7GepucjPvAiCeR177L_.jpg"&gt;&lt;/p&gt;&lt;p&gt;</w:t>
      </w:r>
      <w:r>
        <w:rPr>
          <w:sz w:val="32"/>
          <w:szCs w:val="32"/>
        </w:rPr>
        <w:t>除了娱乐价值，《无者家族》还探讨了一系列社会议题，比如性别歧视、种族问题等等。这一点体现在很多场景里，比如当凯伦试图证明自己可以独立时，而她的父亲却总是在暗示她应该依赖男人。而这种描绘方式正是通过导演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什巧妙设计出来，以此来反映现实社会中的各种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：从争吵到理解</w:t>
      </w:r>
      <w:r>
        <w:rPr>
          <w:sz w:val="32"/>
          <w:szCs w:val="32"/>
        </w:rPr>
        <w:t>&lt;/p&gt;&lt;p&gt;&lt;img src="/static-img/oJvztWTdGeKpxsALXYxEYT0Cl3LHtBx8lbzlcIxTFa4ZeEuiPWDoYEUaLVEUma7Kn7HXXBkfQzsV-dy9BySG38hwTJW3uuJurq5YU0eY1cb7ODSRkMXBHyb1lA7hG3Iqd0U6OhkMMgzNP2gV9sMAcQJhZSlnnErf3XYrG11MNHSWD7GepucjPvAiCeR177L_.jpg"&gt;&lt;/p&gt;&lt;p&gt;</w:t>
      </w:r>
      <w:r>
        <w:rPr>
          <w:sz w:val="32"/>
          <w:szCs w:val="32"/>
        </w:rPr>
        <w:t>随着时间推移，虽然父女之间仍然会有一些争吵，但这些争吵逐渐变得更加建设性。两人开始学会倾听对方的声音，从而增进彼此间的情感交流。这正是《无耍家族》的独特之处——即使是在最激烈的斗争中，也能找到解决问题的一条道路，这种积极向上的态度让人们感到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追溯《无耍家族》中的某些关键元素，那么我们不能忽视导演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什对于人物塑造以及故事编织的手法。他不仅将个人经历融入作品，同时也注重探讨社会议题，为观众提供了一份关于成长与理解的美好礼物。如果你想知道更多关于“无恬家的”秘密，或许就需要继续关注这一系列动人的故事了！</w:t>
      </w:r>
      <w:r>
        <w:rPr>
          <w:sz w:val="32"/>
          <w:szCs w:val="32"/>
        </w:rPr>
        <w:t>&lt;/p&gt;&lt;p&gt;&lt;a href = "/doc/244919-</w:t>
      </w:r>
      <w:r>
        <w:rPr>
          <w:sz w:val="32"/>
          <w:szCs w:val="32"/>
        </w:rPr>
        <w:t>无耻家庭凯伦和老爹的秘密揭开导演背后的真相</w:t>
      </w:r>
      <w:r>
        <w:rPr>
          <w:sz w:val="32"/>
          <w:szCs w:val="32"/>
        </w:rPr>
        <w:t>.doc" rel="alternate" download="244919-</w:t>
      </w:r>
      <w:r>
        <w:rPr>
          <w:sz w:val="32"/>
          <w:szCs w:val="32"/>
        </w:rPr>
        <w:t>无耻家庭凯伦和老爹的秘密揭开导演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