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子情深从阿凡达到哈利波特探索电影史上的最动人父子关系全集父亲与儿子的无价友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银屏上展现的深刻爱意是什么？</w:t>
      </w:r>
      <w:r>
        <w:rPr>
          <w:sz w:val="32"/>
          <w:szCs w:val="32"/>
        </w:rPr>
        <w:t>&lt;/p&gt;&lt;p&gt;&lt;img src="/static-img/bqXvJXkioRfvXplwy8Zt7gaBGQ6LwRz8Rx6sVeTOI-pGwc4gFVs_mSuWkLg-TFzs.jpeg"&gt;&lt;/p&gt;&lt;p&gt;</w:t>
      </w:r>
      <w:r>
        <w:rPr>
          <w:sz w:val="32"/>
          <w:szCs w:val="32"/>
        </w:rPr>
        <w:t>在电影历史上，父子之间的情感往往是被赋予了特别的意义。这些角色不仅仅是生物学上的亲属，更是灵魂的连接点，是成长和理解的桥梁。从科幻冒险到奇幻魔法，从现实生活到虚构世界，每一个角色的故事都是对人类内心深处渴望之所谓的一种反映。</w:t>
      </w:r>
      <w:r>
        <w:rPr>
          <w:sz w:val="32"/>
          <w:szCs w:val="32"/>
        </w:rPr>
        <w:t>&lt;/p&gt;&lt;p&gt;</w:t>
      </w:r>
      <w:r>
        <w:rPr>
          <w:sz w:val="32"/>
          <w:szCs w:val="32"/>
        </w:rPr>
        <w:t>《阿凡达》中的纳维族男孩与他的导师</w:t>
      </w:r>
      <w:r>
        <w:rPr>
          <w:sz w:val="32"/>
          <w:szCs w:val="32"/>
        </w:rPr>
        <w:t>&lt;/p&gt;&lt;p&gt;&lt;img src="/static-img/J4TVhxvateZTiqeKi5IDbAaBGQ6LwRz8Rx6sVeTOI-rD5jH7NM_ur0rlQE842-YQ_XjlhtR21BHyF663ri3ddjoQARpwKbv0d2HUZ__2vCwpb0qrb6x3Dob2TuSO7P91wCnblOHtdi9fNYhBBWtNgN5vJpbwQ8IMqXfHCUuzl0ymOu29xOf8VZi5ky5XdVGe.jpg"&gt;&lt;/p&gt;&lt;p&gt;</w:t>
      </w:r>
      <w:r>
        <w:rPr>
          <w:sz w:val="32"/>
          <w:szCs w:val="32"/>
        </w:rPr>
        <w:t>在詹姆斯</w:t>
      </w:r>
      <w:r>
        <w:rPr>
          <w:sz w:val="32"/>
          <w:szCs w:val="32"/>
        </w:rPr>
        <w:t>·</w:t>
      </w:r>
      <w:r>
        <w:rPr>
          <w:sz w:val="32"/>
          <w:szCs w:val="32"/>
        </w:rPr>
        <w:t>卡梅隆执导的大作《阿凡达》中，主角尼克（</w:t>
      </w:r>
      <w:r>
        <w:rPr>
          <w:sz w:val="32"/>
          <w:szCs w:val="32"/>
        </w:rPr>
        <w:t xml:space="preserve">Sam Worthington </w:t>
      </w:r>
      <w:r>
        <w:rPr>
          <w:sz w:val="32"/>
          <w:szCs w:val="32"/>
        </w:rPr>
        <w:t>饰）并非出生于那片遥远星球，而是一个因事故而失去双腿的人类。他通过身体植入器械成为了一名纳维族战士，与他们融为一体。在这个过程中，他遇到了年轻且充满活力的纳维族男孩托克（</w:t>
      </w:r>
      <w:r>
        <w:rPr>
          <w:sz w:val="32"/>
          <w:szCs w:val="32"/>
        </w:rPr>
        <w:t xml:space="preserve">Travis Beacham </w:t>
      </w:r>
      <w:r>
        <w:rPr>
          <w:sz w:val="32"/>
          <w:szCs w:val="32"/>
        </w:rPr>
        <w:t>饰）。尽管语言和文化存在差异，但这两个来自不同世界的人却因为相似的梦想和共同的危机而建立起了不可思议的联系。这段跨越物质界限、跨越时间空间的友谊，是电影中的亮点之一，也是关于信任、保护和牺牲的一次考验。</w:t>
      </w:r>
      <w:r>
        <w:rPr>
          <w:sz w:val="32"/>
          <w:szCs w:val="32"/>
        </w:rPr>
        <w:t>&lt;/p&gt;&lt;p&gt;</w:t>
      </w:r>
      <w:r>
        <w:rPr>
          <w:sz w:val="32"/>
          <w:szCs w:val="32"/>
        </w:rPr>
        <w:t>《哈利波特》系列中的爱德华斯</w:t>
      </w:r>
      <w:r>
        <w:rPr>
          <w:sz w:val="32"/>
          <w:szCs w:val="32"/>
        </w:rPr>
        <w:t>·</w:t>
      </w:r>
      <w:r>
        <w:rPr>
          <w:sz w:val="32"/>
          <w:szCs w:val="32"/>
        </w:rPr>
        <w:t>霍格沃茨与哈利</w:t>
      </w:r>
      <w:r>
        <w:rPr>
          <w:sz w:val="32"/>
          <w:szCs w:val="32"/>
        </w:rPr>
        <w:t>·</w:t>
      </w:r>
      <w:r>
        <w:rPr>
          <w:sz w:val="32"/>
          <w:szCs w:val="32"/>
        </w:rPr>
        <w:t>波特</w:t>
      </w:r>
      <w:r>
        <w:rPr>
          <w:sz w:val="32"/>
          <w:szCs w:val="32"/>
        </w:rPr>
        <w:t>&lt;/p&gt;&lt;p&gt;&lt;img src="/static-img/kqdWWy99mSm3d6l2rSqQnQaBGQ6LwRz8Rx6sVeTOI-rD5jH7NM_ur0rlQE842-YQ_XjlhtR21BHyF663ri3ddjoQARpwKbv0d2HUZ__2vCwpb0qrb6x3Dob2TuSO7P91wCnblOHtdi9fNYhBBWtNgN5vJpbwQ8IMqXfHCUuzl0ymOu29xOf8VZi5ky5XdVGe.jpg"&gt;&lt;/p&gt;&lt;p&gt;J.K.</w:t>
      </w:r>
      <w:r>
        <w:rPr>
          <w:sz w:val="32"/>
          <w:szCs w:val="32"/>
        </w:rPr>
        <w:t>罗琳创作的小说改编成影视作品后，在全球范围内引起了巨大的关注。在众多精彩角色中，有一位教授——爱德华斯</w:t>
      </w:r>
      <w:r>
        <w:rPr>
          <w:sz w:val="32"/>
          <w:szCs w:val="32"/>
        </w:rPr>
        <w:t>·</w:t>
      </w:r>
      <w:r>
        <w:rPr>
          <w:sz w:val="32"/>
          <w:szCs w:val="32"/>
        </w:rPr>
        <w:t>霍格沃茨，以其严肃、神秘又温柔的心性赢得了观众的心。作为魔术学院里的教书者，他对待学生尤其是一位聪明但也极具潜能的小男孩哈利波特（</w:t>
      </w:r>
      <w:r>
        <w:rPr>
          <w:sz w:val="32"/>
          <w:szCs w:val="32"/>
        </w:rPr>
        <w:t xml:space="preserve">Daniel Radcliffe </w:t>
      </w:r>
      <w:r>
        <w:rPr>
          <w:sz w:val="32"/>
          <w:szCs w:val="32"/>
        </w:rPr>
        <w:t>饰）的态度，让我们看到了一个真正伟大教师应该有的形象。而这一切都源自于他对“家”的定义，以及他愿意为了孩子们承担一切风险的事实。</w:t>
      </w:r>
      <w:r>
        <w:rPr>
          <w:sz w:val="32"/>
          <w:szCs w:val="32"/>
        </w:rPr>
        <w:t>&lt;/p&gt;&lt;p&gt;</w:t>
      </w:r>
      <w:r>
        <w:rPr>
          <w:sz w:val="32"/>
          <w:szCs w:val="32"/>
        </w:rPr>
        <w:t>在父亲眼里看到的是什么？</w:t>
      </w:r>
      <w:r>
        <w:rPr>
          <w:sz w:val="32"/>
          <w:szCs w:val="32"/>
        </w:rPr>
        <w:t>&lt;/p&gt;&lt;p&gt;&lt;img src="/static-img/zh4Wit2gK10ZrH04veaV_gaBGQ6LwRz8Rx6sVeTOI-rD5jH7NM_ur0rlQE842-YQ_XjlhtR21BHyF663ri3ddjoQARpwKbv0d2HUZ__2vCwpb0qrb6x3Dob2TuSO7P91wCnblOHtdi9fNYhBBWtNgN5vJpbwQ8IMqXfHCUuzl0ymOu29xOf8VZi5ky5XdVGe.jpg"&gt;&lt;/p&gt;&lt;p&gt;</w:t>
      </w:r>
      <w:r>
        <w:rPr>
          <w:sz w:val="32"/>
          <w:szCs w:val="32"/>
        </w:rPr>
        <w:t>父亲通常被视为家庭稳定性的象征，他们对于孩子们来说既是一个安全港，也是一个未知世界探索者的指南针。当一个父亲看到自己的孩子时，他不仅看到了血肉之躯，还看到了希望、梦想以及未来所有可能性的载体。他用自己的经历来帮助孩子们避免重复错误，用智慧来引领他们走向光明。他知道每个阶段都是转折点，每一次挑战都是成长机会，这些都让他更加坚定地支持着站在身后的小伙伴，无论是在学校还是面对外部挑战。</w:t>
      </w:r>
      <w:r>
        <w:rPr>
          <w:sz w:val="32"/>
          <w:szCs w:val="32"/>
        </w:rPr>
        <w:t>&lt;/p&gt;&lt;p&gt;</w:t>
      </w:r>
      <w:r>
        <w:rPr>
          <w:sz w:val="32"/>
          <w:szCs w:val="32"/>
        </w:rPr>
        <w:t>如何定义一种特殊的情感纽带？</w:t>
      </w:r>
      <w:r>
        <w:rPr>
          <w:sz w:val="32"/>
          <w:szCs w:val="32"/>
        </w:rPr>
        <w:t>&lt;/p&gt;&lt;p&gt;&lt;img src="/static-img/9B2HgeCpnEJ4b5Zql0QeBgaBGQ6LwRz8Rx6sVeTOI-rD5jH7NM_ur0rlQE842-YQ_XjlhtR21BHyF663ri3ddjoQARpwKbv0d2HUZ__2vCwpb0qrb6x3Dob2TuSO7P91wCnblOHtdi9fNYhBBWtNgN5vJpbwQ8IMqXfHCUuzl0ymOu29xOf8VZi5ky5XdVGe.jpg"&gt;&lt;/p&gt;&lt;p&gt;</w:t>
      </w:r>
      <w:r>
        <w:rPr>
          <w:sz w:val="32"/>
          <w:szCs w:val="32"/>
        </w:rPr>
        <w:t>当谈及父子之间的情感，我们可以找到许多例证，其中最典型的一个就是金庸先生笔下的人物——令狐冲。虽然金庸小说主要讲述的是武侠英雄豪杰间错综复杂的人际关系，但令狐冲与他的父亲令狐冲祖的问题意识却显得异常突出。在面对家族荣誉与个人选择的问题时，令狐冲始终保持着独立思考，不屈服于世俗压力，这正是他继承自父亲遗志精神的地方。而这份精神，就是一种无法言说的亲情，它超越了血缘关系，更像是一种道德责任，一种追求真理的心路历程。</w:t>
      </w:r>
      <w:r>
        <w:rPr>
          <w:sz w:val="32"/>
          <w:szCs w:val="32"/>
        </w:rPr>
        <w:t>&lt;/p&gt;&lt;p&gt;</w:t>
      </w:r>
      <w:r>
        <w:rPr>
          <w:sz w:val="32"/>
          <w:szCs w:val="32"/>
        </w:rPr>
        <w:t>那些场景将永远留在我们的记忆中吗？</w:t>
      </w:r>
      <w:r>
        <w:rPr>
          <w:sz w:val="32"/>
          <w:szCs w:val="32"/>
        </w:rPr>
        <w:t>&lt;/p&gt;&lt;p&gt;</w:t>
      </w:r>
      <w:r>
        <w:rPr>
          <w:sz w:val="32"/>
          <w:szCs w:val="32"/>
        </w:rPr>
        <w:t>最后，当我们回顾那些由各种原因造成分离或聚合的情感场景，我们会发现它们如同宇宙间穿梭的大河流水一样，将人们紧紧连结起来。这不仅仅是由于血缘或者法律规定，而是在生命旅途中的某些瞬间，那些微妙而强烈的情感共鸣，使得我们能够形成如此坚固而美丽的地球村庄。在这些场景里，无论你身处何方，你都会感觉自己并不孤单，因为有无数人正以相同方式去体验同样的情感，就像整个宇宙正在诉说着属于每一个人的一段故事。</w:t>
      </w:r>
      <w:r>
        <w:rPr>
          <w:sz w:val="32"/>
          <w:szCs w:val="32"/>
        </w:rPr>
        <w:t>&lt;/p&gt;&lt;p&gt;&lt;a href = "/doc/244843-</w:t>
      </w:r>
      <w:r>
        <w:rPr>
          <w:sz w:val="32"/>
          <w:szCs w:val="32"/>
        </w:rPr>
        <w:t>父子情深从阿凡达到哈利波特探索电影史上的最动人父子关系全集父亲与儿子的无价友情</w:t>
      </w:r>
      <w:r>
        <w:rPr>
          <w:sz w:val="32"/>
          <w:szCs w:val="32"/>
        </w:rPr>
        <w:t>.doc" rel="alternate" download="244843-</w:t>
      </w:r>
      <w:r>
        <w:rPr>
          <w:sz w:val="32"/>
          <w:szCs w:val="32"/>
        </w:rPr>
        <w:t>父子情深从阿凡达到哈利波特探索电影史上的最动人父子关系全集父亲与儿子的无价友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