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呐喊如鲸向海的逆流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鲸向海小说的探索</w:t>
      </w:r>
      <w:r>
        <w:rPr>
          <w:sz w:val="32"/>
          <w:szCs w:val="32"/>
        </w:rPr>
        <w:t>&lt;/p&gt;&lt;p&gt;&lt;img src="/static-img/HZ0h9JjymrBfJmAgftuEYHQYfpBeq-CnG1OXqzeRPXU.jpg"&gt;&lt;/p&gt;&lt;p&gt;</w:t>
      </w:r>
      <w:r>
        <w:rPr>
          <w:sz w:val="32"/>
          <w:szCs w:val="32"/>
        </w:rPr>
        <w:t>在这篇文章中，我们将深入探讨“如鲸向海小说”这一主题，试图揭示其背后的文学意义和文化价值。我们将从故事的背景、角色塑造、主题发展等方面进行分析，并对“如鲸向海”的隐喻进行细致阐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背景与情境</w:t>
      </w:r>
      <w:r>
        <w:rPr>
          <w:sz w:val="32"/>
          <w:szCs w:val="32"/>
        </w:rPr>
        <w:t>&lt;/p&gt;&lt;p&gt;&lt;img src="/static-img/KOOI7Oa16Dm5-i2Kop7h8yOG8jblJ0wkjrI5iV6fjH6Cnip3XO-VOmBJSUBjgC2UQf059fedHliAU-smuzArAIGX1yRVs72hoZdVg19zgog.jpg"&gt;&lt;/p&gt;&lt;p&gt;&amp;#34;</w:t>
      </w:r>
      <w:r>
        <w:rPr>
          <w:sz w:val="32"/>
          <w:szCs w:val="32"/>
        </w:rPr>
        <w:t>如鲸向海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那些以大自然或特定环境为背景，描绘主人公勇敢迈出一步，踏上新的旅程的作品。这类故事往往充满了冒险和挑战，它们通过描述主角如何克服困难，最终达成目标来展现人生哲学。在这样的背景下，“如鲸向海”这个成语就特别有说服力，因为它形象地描绘了一种强大的力量（比喻智慧或意志）像巨大的鲸鱼一样，以一种不屈不挠的姿态冲破障碍，一往无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角色塑造</w:t>
      </w:r>
      <w:r>
        <w:rPr>
          <w:sz w:val="32"/>
          <w:szCs w:val="32"/>
        </w:rPr>
        <w:t>&lt;/p&gt;&lt;p&gt;&lt;img src="/static-img/lRNHSOuXXua2pBkLfmpkcyOG8jblJ0wkjrI5iV6fjH6Cnip3XO-VOmBJSUBjgC2UQf059fedHliAU-smuzArAIGX1yRVs72hoZdVg19zgog.jpg"&gt;&lt;/p&gt;&lt;p&gt;</w:t>
      </w:r>
      <w:r>
        <w:rPr>
          <w:sz w:val="32"/>
          <w:szCs w:val="32"/>
        </w:rPr>
        <w:t>在这些故事中，主角往往是一个具有坚定信念和勇气的人物，他们面对着巨大的困难，但却不放弃。他们可能是渴望自由的灵魂，是追求真理的人，是希望改变世界的人。在他们身上，我们看到了人类最美好的品质——决心与毅力。而辅助角色的存在则让整个叙事更加丰富多彩，他们可以是朋友，也可以是敌人，但无论如何，都会成为主角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主题发展</w:t>
      </w:r>
      <w:r>
        <w:rPr>
          <w:sz w:val="32"/>
          <w:szCs w:val="32"/>
        </w:rPr>
        <w:t>&lt;/p&gt;&lt;p&gt;&lt;img src="/static-img/GIaFPgugxOSCgkg30ov63iOG8jblJ0wkjrI5iV6fjH6Cnip3XO-VOmBJSUBjgC2UQf059fedHliAU-smuzArAIGX1yRVs72hoZdVg19zgog.jpg"&gt;&lt;/p&gt;&lt;p&gt;&amp;#34;</w:t>
      </w:r>
      <w:r>
        <w:rPr>
          <w:sz w:val="32"/>
          <w:szCs w:val="32"/>
        </w:rPr>
        <w:t>如鲸向海的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常常围绕几个核心主题展开，如自我发现、逆境中的坚持以及对未知世界的探索。通过这些主题的深入挖掘，这些故事能够引起读者的共鸣，让人们反思自己的生活状态，以及面对困难时应该采取怎样的态度。此外，这些作品还常常包含了关于环境保护和社会责任感的问题，为现代社会提供了一种思考问题和解决问题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大自然元素</w:t>
      </w:r>
      <w:r>
        <w:rPr>
          <w:sz w:val="32"/>
          <w:szCs w:val="32"/>
        </w:rPr>
        <w:t>&lt;/p&gt;&lt;p&gt;&lt;img src="/static-img/Nys4C4cv_r8byDC8Rka9tCOG8jblJ0wkjrI5iV6fjH6Cnip3XO-VOmBJSUBjgC2UQf059fedHliAU-smuzArAIGX1yRVs72hoZdVg19zgog.jpg"&gt;&lt;/p&gt;&lt;p&gt;</w:t>
      </w:r>
      <w:r>
        <w:rPr>
          <w:sz w:val="32"/>
          <w:szCs w:val="32"/>
        </w:rPr>
        <w:t>大自然在这些小说中扮演着至关重要的地位，它不仅为叙述提供了场景，更是人物内心变化的一个体现。大自然中的每一个生物都有其独特之处，就像人类一样，每个人都有自己独特的情感经历。因此，无论是在遥远的大洋里航行，或是在荒凉的大沙漠里旅行，大自然总能给予我们启示，让我们的灵魂得到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小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如鲸向海的小说”是一种特殊类型的小说，它们以非凡的情节吸引着读者，而它们背后蕴含的是关于人的本性以及生命力的深刻寓言。当我们阅读这样的小说时，我们被迫思考：是否也有那么一次，你会像一条勇猛跃出的鲸鱼一般，用你的全部力量冲破重重阻碍；是否也曾因为某个梦想而选择孤独前行？答案只有你知道，只有你才能决定当下的每一个步伐都是不是那条通往未来的道路。而对于那些已经出版并受到广泛欢迎的小说来说，其影响力正在不断扩散，被更多的人所了解所传颂，从而形成了一股不可阻挡的文学潮流。</w:t>
      </w:r>
      <w:r>
        <w:rPr>
          <w:sz w:val="32"/>
          <w:szCs w:val="32"/>
        </w:rPr>
        <w:t>&lt;/p&gt;&lt;p&gt;&lt;a href = "/doc/244687-</w:t>
      </w:r>
      <w:r>
        <w:rPr>
          <w:sz w:val="32"/>
          <w:szCs w:val="32"/>
        </w:rPr>
        <w:t>深渊呐喊如鲸向海的逆流之旅</w:t>
      </w:r>
      <w:r>
        <w:rPr>
          <w:sz w:val="32"/>
          <w:szCs w:val="32"/>
        </w:rPr>
        <w:t>.doc" rel="alternate" download="244687-</w:t>
      </w:r>
      <w:r>
        <w:rPr>
          <w:sz w:val="32"/>
          <w:szCs w:val="32"/>
        </w:rPr>
        <w:t>深渊呐喊如鲸向海的逆流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