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一段隐秘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一段隐秘的爱情交响曲</w:t>
      </w:r>
      <w:r>
        <w:rPr>
          <w:sz w:val="32"/>
          <w:szCs w:val="32"/>
        </w:rPr>
        <w:t>&lt;/p&gt;&lt;p&gt;&lt;img src="/static-img/xDhG1sO1BPVPkUXPcoiQKXxZpgngKTqR2dO2MZsK6XTvnjyZ5W79I3Xm_f-0ddek.jpg"&gt;&lt;/p&gt;&lt;p&gt;</w:t>
      </w:r>
      <w:r>
        <w:rPr>
          <w:sz w:val="32"/>
          <w:szCs w:val="32"/>
        </w:rPr>
        <w:t>在这座古老的城堡里，传说有一个被遗忘的小通房，它是将军府中最为神秘的地方。这里住着一位名叫李明的人，他是一位病娇将军的贴身医生。人们称他为“小郎中”，因为他的年纪轻轻，但却拥有治愈百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聪颖过人，对医学研究有着深厚的造诣。他曾在皇宫学习医学，并且成为了一位出色的医师。在一次偶然的情形下，他成了那位病娇将军的心头好。这个将军因战争而受伤，身体残疾，精神也因此变得多疑和孤僻。但是在李明的手上，却找到了慰藉和安慰。</w:t>
      </w:r>
      <w:r>
        <w:rPr>
          <w:sz w:val="32"/>
          <w:szCs w:val="32"/>
        </w:rPr>
        <w:t>&lt;/p&gt;&lt;p&gt;&lt;img src="/static-img/j_5NxfE_Pq32wcW1IseTNXxZpgngKTqR2dO2MZsK6XQzktZuRMMxEzbM7fdakVefmw7bqmOB5-DUAXmSuslQjg_WobIUdgKV72xJ7OAPQxqHL-MfubWEwzZcOqzL1C_iQ1XLH8NC9yn2oMh_R-1J2MBvu_ZCfkc15GECWp_vUACgdY584fPQ2b6jILhlvxQW.jpg"&gt;&lt;/p&gt;&lt;p&gt;</w:t>
      </w:r>
      <w:r>
        <w:rPr>
          <w:sz w:val="32"/>
          <w:szCs w:val="32"/>
        </w:rPr>
        <w:t>每当夜幕降临，小通房就成为了他们唯一温暖的地方。这间小屋装饰得十分精致，一面墙上挂着许多药草，一边则摆满了各种奇异设备，这些都是李明用来治疗主人的专用器械。而床边，则放置了一张温暖的大床，那是主人的专属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，当月光透过窗户洒进房间时，李明会躺在床旁，用手指轻抚主人发丝，只要听到那细微的声音，就知道主人已经入睡了。此时，他便会悄无声息地坐在床边，将所有的一切都融入到自己的心底，让自己沉浸在这份爱与责任之间的甜蜜中。</w:t>
      </w:r>
      <w:r>
        <w:rPr>
          <w:sz w:val="32"/>
          <w:szCs w:val="32"/>
        </w:rPr>
        <w:t>&lt;/p&gt;&lt;p&gt;&lt;img src="/static-img/o8OL1B3OpAvR0mpzfcly53xZpgngKTqR2dO2MZsK6XQzktZuRMMxEzbM7fdakVefmw7bqmOB5-DUAXmSuslQjg_WobIUdgKV72xJ7OAPQxqHL-MfubWEwzZcOqzL1C_iQ1XLH8NC9yn2oMh_R-1J2MBvu_ZCfkc15GECWp_vUACgdY584fPQ2b6jILhlvxQW.jpg"&gt;&lt;/p&gt;&lt;p&gt;</w:t>
      </w:r>
      <w:r>
        <w:rPr>
          <w:sz w:val="32"/>
          <w:szCs w:val="32"/>
        </w:rPr>
        <w:t>然而，他们的情感并不被世界所接受。在那个时代，上层社会对男女之间非亲近关系持有严格态度，而他们之间更是超出了界限。所以，他们只能把这种感情隐藏起来，在日常生活中的表现只不过像是两个平凡的人类相互扶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还是无法完全避免那些不必要的声音。在一次宴席上，有个粗暴无礼的人意外揭露了他们两人之间真实的情感，这让整个宴会陷入尴尬，因为对于这一点来说，是不能公开承认的。但幸运的是，没有人愿意相信这样的谎言，所以事情很快就过去了，不再成为话题。</w:t>
      </w:r>
      <w:r>
        <w:rPr>
          <w:sz w:val="32"/>
          <w:szCs w:val="32"/>
        </w:rPr>
        <w:t>&lt;/p&gt;&lt;p&gt;&lt;img src="/static-img/lAjAO0zzvT-5YJ2TVpCxBXxZpgngKTqR2dO2MZsK6XQzktZuRMMxEzbM7fdakVefmw7bqmOB5-DUAXmSuslQjg_WobIUdgKV72xJ7OAPQxqHL-MfubWEwzZcOqzL1C_iQ1XLH8NC9yn2oMh_R-1J2MBvu_ZCfkc15GECWp_vUACgdY584fPQ2b6jILhlvxQW.jpg"&gt;&lt;/p&gt;&lt;p&gt;</w:t>
      </w:r>
      <w:r>
        <w:rPr>
          <w:sz w:val="32"/>
          <w:szCs w:val="32"/>
        </w:rPr>
        <w:t>随着时间流逝，这种禁忌逐渐淡化，而他们两人的关系也更加稳固。不论何时何地，只要他想起那个小通房，那股暖流就会涌上心头。他明白，无论未来如何变化，只要有一颗善良的心，即使是在最偏远、最隐秘的地方，也能找到属于自己的幸福和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故事并不是简单结束。当某天，将军突然去世，小通房里发生了一场悲剧性的变故。那个人留给这个世界最后的话语，就是对他的深深怀念，以及对未完成的事业的一片忧虑。而后，小郎中独自一人守护着死去主人的灵魂，在那间小屋里长久地静默下去，以此作为对他的忠诚与爱情的一种纪念。</w:t>
      </w:r>
      <w:r>
        <w:rPr>
          <w:sz w:val="32"/>
          <w:szCs w:val="32"/>
        </w:rPr>
        <w:t>&lt;/p&gt;&lt;p&gt;&lt;img src="/static-img/KvunIKWA8TOcXIumpUE9SHxZpgngKTqR2dO2MZsK6XQzktZuRMMxEzbM7fdakVefmw7bqmOB5-DUAXmSuslQjg_WobIUdgKV72xJ7OAPQxqHL-MfubWEwzZcOqzL1C_iQ1XLH8NC9yn2oMh_R-1J2MBvu_ZCfkc15GECWp_vUACgdY584fPQ2b6jILhlvxQW.png"&gt;&lt;/p&gt;&lt;p&gt;&lt;a href = "/doc/243815-</w:t>
      </w:r>
      <w:r>
        <w:rPr>
          <w:sz w:val="32"/>
          <w:szCs w:val="32"/>
        </w:rPr>
        <w:t>病娇将军的小通房一段隐秘的爱情交响曲</w:t>
      </w:r>
      <w:r>
        <w:rPr>
          <w:sz w:val="32"/>
          <w:szCs w:val="32"/>
        </w:rPr>
        <w:t>.doc" rel="alternate" download="243815-</w:t>
      </w:r>
      <w:r>
        <w:rPr>
          <w:sz w:val="32"/>
          <w:szCs w:val="32"/>
        </w:rPr>
        <w:t>病娇将军的小通房一段隐秘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