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态视觉盛宴探索啪帕帕的图片与视频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图像和视频已经成为我们获取、传播和欣赏信息的主要方式之一。啪帕帕作为一位新兴的艺术家，以其独特的视觉语言在这个领域中脱颖而出。他的作品以精彩纷呈、生动有力著称，不仅仅是静态图片或单纯视频，而是一种融合了多媒体元素、交互性和情感共鸣的艺术体验。</w:t>
      </w:r>
      <w:r>
        <w:rPr>
          <w:sz w:val="32"/>
          <w:szCs w:val="32"/>
        </w:rPr>
        <w:t>&lt;/p&gt;&lt;p&gt;&lt;img src="/static-img/LRtL4qmkRx92AfEORpYVamTYLYYDFPcUX0Vxsfa8nwHlvIPHN6qTJhDYCWikA2ot.jpeg"&gt;&lt;/p&gt;&lt;p&gt;</w:t>
      </w:r>
      <w:r>
        <w:rPr>
          <w:sz w:val="32"/>
          <w:szCs w:val="32"/>
        </w:rPr>
        <w:t>创意无限：啪帕帕擅长将日常生活中的细节转化为令人难忘的情境。他通过对色彩、光影以及空间布局等方面精心设计，使得每一幅照片都充满了故事性，让观者仿佛置身其中，感受到画面所蕴含的情绪和氛围。</w:t>
      </w:r>
      <w:r>
        <w:rPr>
          <w:sz w:val="32"/>
          <w:szCs w:val="32"/>
        </w:rPr>
        <w:t>&lt;/p&gt;&lt;p&gt;</w:t>
      </w:r>
      <w:r>
        <w:rPr>
          <w:sz w:val="32"/>
          <w:szCs w:val="32"/>
        </w:rPr>
        <w:t>技术革新：随着拍摄技术和后期处理软件不断进步，拍摄设备也越来越轻便且功能强大。这为艺人如啪帕帕提供了前所未有的创作自由度。他能够捕捉到那些瞬间，在传统摄影技术上可能无法实现的情况，从而展现出更加真实的人物表情及环境细节。</w:t>
      </w:r>
      <w:r>
        <w:rPr>
          <w:sz w:val="32"/>
          <w:szCs w:val="32"/>
        </w:rPr>
        <w:t>&lt;/p&gt;&lt;p&gt;&lt;img src="/static-img/jLkSrRSJG15_tx3f_gQF1GTYLYYDFPcUX0Vxsfa8nwGYDYwFjpV_3DOELEsL0vNUOdhAZiOOUD4S517qws-RmFEMhGpGzdvckTN-jho-pk74Io93QkuPIfIhEUd3V1wqYEJFvjlnD5fOMZhtQYlJDSAmw8x0ZY5_ur-gYJMQZVw.jpeg"&gt;&lt;/p&gt;&lt;p&gt;</w:t>
      </w:r>
      <w:r>
        <w:rPr>
          <w:sz w:val="32"/>
          <w:szCs w:val="32"/>
        </w:rPr>
        <w:t>视频叙事：除了静态图片之外，啪帕帕还善于运用视频形式讲述复杂的情节。在他的作品中，我们可以看到人物之间的情感交流，以及环境变化带来的不同效果，这些都增添了一种时间上的深度，让观者更能理解并投入到故事当中。</w:t>
      </w:r>
      <w:r>
        <w:rPr>
          <w:sz w:val="32"/>
          <w:szCs w:val="32"/>
        </w:rPr>
        <w:t>&lt;/p&gt;&lt;p&gt;</w:t>
      </w:r>
      <w:r>
        <w:rPr>
          <w:sz w:val="32"/>
          <w:szCs w:val="32"/>
        </w:rPr>
        <w:t>动态交互：现代科技使得用户参与成为可能。一些作品集成了触摸屏幕或者扫描二维码即可观看更多内容这样的功能，使得收看者的角色从被动变成主动参与者，与作者共同构建一个更加丰富多彩的视觉世界。</w:t>
      </w:r>
      <w:r>
        <w:rPr>
          <w:sz w:val="32"/>
          <w:szCs w:val="32"/>
        </w:rPr>
        <w:t>&lt;/p&gt;&lt;p&gt;&lt;img src="/static-img/KgMKvcqzZSOYtQElmsRxTmTYLYYDFPcUX0Vxsfa8nwGYDYwFjpV_3DOELEsL0vNUOdhAZiOOUD4S517qws-RmFEMhGpGzdvckTN-jho-pk74Io93QkuPIfIhEUd3V1wqYEJFvjlnD5fOMZhtQYlJDSAmw8x0ZY5_ur-gYJMQZVw.jpeg"&gt;&lt;/p&gt;&lt;p&gt;</w:t>
      </w:r>
      <w:r>
        <w:rPr>
          <w:sz w:val="32"/>
          <w:szCs w:val="32"/>
        </w:rPr>
        <w:t>文化融合：文化背景对于任何一种艺术都是至关重要的一环。啪帕</w:t>
      </w:r>
      <w:r>
        <w:rPr>
          <w:sz w:val="32"/>
          <w:szCs w:val="32"/>
        </w:rPr>
        <w:t xml:space="preserve">APA </w:t>
      </w:r>
      <w:r>
        <w:rPr>
          <w:sz w:val="32"/>
          <w:szCs w:val="32"/>
        </w:rPr>
        <w:t>的作品往往融入了他个人的生活经历以及对周遭文化环境的一种理解。他将不同的文化元素巧妙地结合起来，用这种独特的声音向世界展示自己的存在价值。</w:t>
      </w:r>
      <w:r>
        <w:rPr>
          <w:sz w:val="32"/>
          <w:szCs w:val="32"/>
        </w:rPr>
        <w:t>&lt;/p&gt;&lt;p&gt;</w:t>
      </w:r>
      <w:r>
        <w:rPr>
          <w:sz w:val="32"/>
          <w:szCs w:val="32"/>
        </w:rPr>
        <w:t>社区影响力：通过社交媒体平台，如</w:t>
      </w:r>
      <w:r>
        <w:rPr>
          <w:sz w:val="32"/>
          <w:szCs w:val="32"/>
        </w:rPr>
        <w:t>Instagram</w:t>
      </w:r>
      <w:r>
        <w:rPr>
          <w:sz w:val="32"/>
          <w:szCs w:val="32"/>
        </w:rPr>
        <w:t>等，他不仅展示自己的创作，还与粉丝进行直接沟通。这不仅增强了他与观众之间的情感联系，也促进了社区内成员间相互鼓励、彼此学习，从而形成了一股积极向上的力量，为该领域内其他创作者树立榜样。</w:t>
      </w:r>
      <w:r>
        <w:rPr>
          <w:sz w:val="32"/>
          <w:szCs w:val="32"/>
        </w:rPr>
        <w:t>&lt;/p&gt;&lt;p&gt;&lt;img src="/static-img/OfDQU4RhoK0AZCsklprV5WTYLYYDFPcUX0Vxsfa8nwGYDYwFjpV_3DOELEsL0vNUOdhAZiOOUD4S517qws-RmFEMhGpGzdvckTN-jho-pk74Io93QkuPIfIhEUd3V1wqYEJFvjlnD5fOMZhtQYlJDSAmw8x0ZY5_ur-gYJMQZVw.jpeg"&gt;&lt;/p&gt;&lt;p&gt;&lt;a href = "/doc/243049-</w:t>
      </w:r>
      <w:r>
        <w:rPr>
          <w:sz w:val="32"/>
          <w:szCs w:val="32"/>
        </w:rPr>
        <w:t>动态视觉盛宴探索啪帕帕的图片与视频艺术世界</w:t>
      </w:r>
      <w:r>
        <w:rPr>
          <w:sz w:val="32"/>
          <w:szCs w:val="32"/>
        </w:rPr>
        <w:t>.doc" rel="alternate" download="243049-</w:t>
      </w:r>
      <w:r>
        <w:rPr>
          <w:sz w:val="32"/>
          <w:szCs w:val="32"/>
        </w:rPr>
        <w:t>动态视觉盛宴探索啪帕帕的图片与视频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