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游戏吃货挑战上下互动的美食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沉迷于一个上面吃一个下吃视频？</w:t>
      </w:r>
      <w:r>
        <w:rPr>
          <w:sz w:val="32"/>
          <w:szCs w:val="32"/>
        </w:rPr>
        <w:t>&lt;/p&gt;&lt;p&gt;&lt;img src="/static-img/i3ksnb_IjEkMebxvlLUb-DaUW83sUsJYDqp_DE1jrZiO_sNOaxDRyU6h9hiv69lS.jpg"&gt;&lt;/p&gt;&lt;p&gt;</w:t>
      </w:r>
      <w:r>
        <w:rPr>
          <w:sz w:val="32"/>
          <w:szCs w:val="32"/>
        </w:rPr>
        <w:t>在这个快节奏、高科技的时代，人们对视觉享受的需求不断增长。尤其是在网络视频领域，一种新兴的类型——“上吃下”的内容深受广大观众喜爱。这类视频通常是指一边观看另一个人或物体从上方进行某种动作（如剪切、烹饪等），而另一边则有另外的人或物体从下方进行相应的动作，这种互动性极强的内容让人不自觉地陷入其中。</w:t>
      </w:r>
      <w:r>
        <w:rPr>
          <w:sz w:val="32"/>
          <w:szCs w:val="32"/>
        </w:rPr>
        <w:t>&lt;/p&gt;&lt;p&gt;</w:t>
      </w:r>
      <w:r>
        <w:rPr>
          <w:sz w:val="32"/>
          <w:szCs w:val="32"/>
        </w:rPr>
        <w:t>这些视频为什么这么吸引人？</w:t>
      </w:r>
      <w:r>
        <w:rPr>
          <w:sz w:val="32"/>
          <w:szCs w:val="32"/>
        </w:rPr>
        <w:t>&lt;/p&gt;&lt;p&gt;&lt;img src="/static-img/V9CC00WCxqcQlNqxvUEWqjaUW83sUsJYDqp_DE1jrZjz-JnRxKF7qAlyvP3z6LQ6K7lWlnTbEJQ99Eo5CiSoT3wuWyTzM0A-HT7kS_CqqZLv6fcL0_oIH_PA3jCi37pb6gWjTsg-h1TlPS7CRAG0bqHR9K4iyQkRWxoLOevhTmk.jpg"&gt;&lt;/p&gt;&lt;p&gt;</w:t>
      </w:r>
      <w:r>
        <w:rPr>
          <w:sz w:val="32"/>
          <w:szCs w:val="32"/>
        </w:rPr>
        <w:t>首先，这种互动性的设计能够激发观众的情感共鸣。无论是亲子间共同完成任务，还是朋友之间的一起游戏，都能带来一种既亲切又充满期待的心情。而这种心理上的满足，让人们乐此不疲地继续观看下去。</w:t>
      </w:r>
      <w:r>
        <w:rPr>
          <w:sz w:val="32"/>
          <w:szCs w:val="32"/>
        </w:rPr>
        <w:t>&lt;/p&gt;&lt;p&gt;</w:t>
      </w:r>
      <w:r>
        <w:rPr>
          <w:sz w:val="32"/>
          <w:szCs w:val="32"/>
        </w:rPr>
        <w:t>其次，这类视频往往结合了教育和娱乐两大元素。在一些烹饪类别中，上面的厨师可能会介绍食材如何准备，而下面的助手则负责实际操作。这样的分工合作方式，不仅展示了团队协作的重要性，也让学习过程变得轻松愉快。</w:t>
      </w:r>
      <w:r>
        <w:rPr>
          <w:sz w:val="32"/>
          <w:szCs w:val="32"/>
        </w:rPr>
        <w:t>&lt;/p&gt;&lt;p&gt;&lt;img src="/static-img/s5LdnbmwiWlygi-74fCIrTaUW83sUsJYDqp_DE1jrZjz-JnRxKF7qAlyvP3z6LQ6K7lWlnTbEJQ99Eo5CiSoT3wuWyTzM0A-HT7kS_CqqZLv6fcL0_oIH_PA3jCi37pb6gWjTsg-h1TlPS7CRAG0bqHR9K4iyQkRWxoLOevhTmk.jpg"&gt;&lt;/p&gt;&lt;p&gt;</w:t>
      </w:r>
      <w:r>
        <w:rPr>
          <w:sz w:val="32"/>
          <w:szCs w:val="32"/>
        </w:rPr>
        <w:t>再者，技术成就也是一大亮点。现代摄影和编辑技术使得这些视频可以呈现出高质量且精细到位的画面，使得观众能够清晰看到每个细节，从而增加了观看体验。</w:t>
      </w:r>
      <w:r>
        <w:rPr>
          <w:sz w:val="32"/>
          <w:szCs w:val="32"/>
        </w:rPr>
        <w:t>&lt;/p&gt;&lt;p&gt;</w:t>
      </w:r>
      <w:r>
        <w:rPr>
          <w:sz w:val="32"/>
          <w:szCs w:val="32"/>
        </w:rPr>
        <w:t>如何制作一个成功的“上吃下”视频？</w:t>
      </w:r>
      <w:r>
        <w:rPr>
          <w:sz w:val="32"/>
          <w:szCs w:val="32"/>
        </w:rPr>
        <w:t>&lt;/p&gt;&lt;p&gt;&lt;img src="/static-img/hVCMB33UxAifJCT1b1t6IjaUW83sUsJYDqp_DE1jrZjz-JnRxKF7qAlyvP3z6LQ6K7lWlnTbEJQ99Eo5CiSoT3wuWyTzM0A-HT7kS_CqqZLv6fcL0_oIH_PA3jCi37pb6gWjTsg-h1TlPS7CRAG0bqHR9K4iyQkRWxoLOevhTmk.jpg"&gt;&lt;/p&gt;&lt;p&gt;</w:t>
      </w:r>
      <w:r>
        <w:rPr>
          <w:sz w:val="32"/>
          <w:szCs w:val="32"/>
        </w:rPr>
        <w:t>制作这样的视频并不简单，它需要高效率、准确度以及创意思维。一开始，最关键的是确定主题。这可以是任何事情，从日常生活的小事，如打扫房间或者做饭；到专业领域，如科学实验或者艺术创作；甚至是运动训练或者美容护理等多样化的话题。</w:t>
      </w:r>
      <w:r>
        <w:rPr>
          <w:sz w:val="32"/>
          <w:szCs w:val="32"/>
        </w:rPr>
        <w:t>&lt;/p&gt;&lt;p&gt;</w:t>
      </w:r>
      <w:r>
        <w:rPr>
          <w:sz w:val="32"/>
          <w:szCs w:val="32"/>
        </w:rPr>
        <w:t>接着，要保证镜头角度和画面布局合适，以便观众能够清楚地看到双方同时发生的事情。此外，还要考虑音效处理，因为视听效果直接影响整体氛围。如果声音过于突兀或失真，将会严重破坏整个观看体验。</w:t>
      </w:r>
      <w:r>
        <w:rPr>
          <w:sz w:val="32"/>
          <w:szCs w:val="32"/>
        </w:rPr>
        <w:t>&lt;/p&gt;&lt;p&gt;&lt;img src="/static-img/vxvtiGQkLkDJ1e9OJbL2XjaUW83sUsJYDqp_DE1jrZjz-JnRxKF7qAlyvP3z6LQ6K7lWlnTbEJQ99Eo5CiSoT3wuWyTzM0A-HT7kS_CqqZLv6fcL0_oIH_PA3jCi37pb6gWjTsg-h1TlPS7CRAG0bqHR9K4iyQkRWxoLOevhTmk.jpg"&gt;&lt;/p&gt;&lt;p&gt;</w:t>
      </w:r>
      <w:r>
        <w:rPr>
          <w:sz w:val="32"/>
          <w:szCs w:val="32"/>
        </w:rPr>
        <w:t>最后，不忘后期处理阶段。在这里，可以通过剪辑技巧加强视觉冲击力，比如快速切换镜头，让场景流畅自然，同时还要注意保持一致性，比如颜色调配和图像风格统一，以增强作品整体感染力。</w:t>
      </w:r>
      <w:r>
        <w:rPr>
          <w:sz w:val="32"/>
          <w:szCs w:val="32"/>
        </w:rPr>
        <w:t>&lt;/p&gt;&lt;p&gt;“</w:t>
      </w:r>
      <w:r>
        <w:rPr>
          <w:sz w:val="32"/>
          <w:szCs w:val="32"/>
        </w:rPr>
        <w:t>上吃下”视频中的文化意义</w:t>
      </w:r>
      <w:r>
        <w:rPr>
          <w:sz w:val="32"/>
          <w:szCs w:val="32"/>
        </w:rPr>
        <w:t>&lt;/p&gt;&lt;p&gt;</w:t>
      </w:r>
      <w:r>
        <w:rPr>
          <w:sz w:val="32"/>
          <w:szCs w:val="32"/>
        </w:rPr>
        <w:t>在不同文化背景下的社会群体，对这种类型内容也有不同的反应。例如，在东亚地区，“同步行动”这一概念非常普遍，无论是在工作环境还是家庭生活中都能见到。而西方国家则更倾向于个人主义，因此可能对这种集体活动表现出更多好奇与接受程度差异。不过，无论哪种文化背景，只要这类内容能够触及人类共同的情感点，就很有可能成为全球性的热门话题之一。</w:t>
      </w:r>
      <w:r>
        <w:rPr>
          <w:sz w:val="32"/>
          <w:szCs w:val="32"/>
        </w:rPr>
        <w:t>&lt;/p&gt;&lt;p&gt;</w:t>
      </w:r>
      <w:r>
        <w:rPr>
          <w:sz w:val="32"/>
          <w:szCs w:val="32"/>
        </w:rPr>
        <w:t>未来的趋势：如何进一步发展这个模式？</w:t>
      </w:r>
      <w:r>
        <w:rPr>
          <w:sz w:val="32"/>
          <w:szCs w:val="32"/>
        </w:rPr>
        <w:t>&lt;/p&gt;&lt;p&gt;</w:t>
      </w:r>
      <w:r>
        <w:rPr>
          <w:sz w:val="32"/>
          <w:szCs w:val="32"/>
        </w:rPr>
        <w:t>随着社交媒体平台越来越多元化，以及用户参与度要求持续提高，我们将目睹更多创新型、“上吃下”的形式出现。不久前，一些平台已经尝试加入新的功能，比如实时互动评论系统，让观众即时分享自己的想法，并与其他人建立联系。而未来，我们预计还会有更多增强现实</w:t>
      </w:r>
      <w:r>
        <w:rPr>
          <w:sz w:val="32"/>
          <w:szCs w:val="32"/>
        </w:rPr>
        <w:t>(AR)</w:t>
      </w:r>
      <w:r>
        <w:rPr>
          <w:sz w:val="32"/>
          <w:szCs w:val="32"/>
        </w:rPr>
        <w:t>技术融入，使得“上吃下的世界”更加生动且真实可触摸，从而提升用户参与度并扩展粉丝基础。</w:t>
      </w:r>
      <w:r>
        <w:rPr>
          <w:sz w:val="32"/>
          <w:szCs w:val="32"/>
        </w:rPr>
        <w:t>&lt;/p&gt;&lt;p&gt;</w:t>
      </w:r>
      <w:r>
        <w:rPr>
          <w:sz w:val="32"/>
          <w:szCs w:val="32"/>
        </w:rPr>
        <w:t>总之，“上吃下的世界”正以其独特魅力吸引着越来越多的人们，而它所代表的一系列可能性仍旧巨大的未知领域，等待着那些愿意探索并推陈出新的创作者去挖掘和完善。</w:t>
      </w:r>
      <w:r>
        <w:rPr>
          <w:sz w:val="32"/>
          <w:szCs w:val="32"/>
        </w:rPr>
        <w:t>&lt;/p&gt;&lt;p&gt;&lt;a href = "/doc/242904-</w:t>
      </w:r>
      <w:r>
        <w:rPr>
          <w:sz w:val="32"/>
          <w:szCs w:val="32"/>
        </w:rPr>
        <w:t>视频游戏吃货挑战上下互动的美食冒险</w:t>
      </w:r>
      <w:r>
        <w:rPr>
          <w:sz w:val="32"/>
          <w:szCs w:val="32"/>
        </w:rPr>
        <w:t>.doc" rel="alternate" download="242904-</w:t>
      </w:r>
      <w:r>
        <w:rPr>
          <w:sz w:val="32"/>
          <w:szCs w:val="32"/>
        </w:rPr>
        <w:t>视频游戏吃货挑战上下互动的美食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