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女朋友弄成小喷泉是什么意思呀我是怎么搞得她像个喷泉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搞得她像个喷泉一样的</w:t>
      </w:r>
      <w:r>
        <w:rPr>
          <w:sz w:val="32"/>
          <w:szCs w:val="32"/>
        </w:rPr>
        <w:t>&lt;/p&gt;&lt;p&gt;&lt;img src="/static-img/F12j6Bl_9J4nb9v0par6vEnJxw1PEiEUqfZP1dljUjhbfuYS2rtWorrGESxkdT7t.jpg"&gt;&lt;/p&gt;&lt;p&gt;</w:t>
      </w:r>
      <w:r>
        <w:rPr>
          <w:sz w:val="32"/>
          <w:szCs w:val="32"/>
        </w:rPr>
        <w:t>记得那天，我和女朋友在公园散步，偶然看到一个小小的喷泉，水花飞溅，既美丽又有力量。突然间，我心中闪现一个奇怪的念头：把女朋友弄成小喷泉是什么意思呀？为什么会这么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的关系，从开始到现在，每次争吵或许都像是我们之间的小风暴，那些不必要的话语就像是雨滴落在了对方的心上。我意识到，如果能让她像那个静静而又充满活力的喷泉那样，不再那么容易被外界干扰，就好了。</w:t>
      </w:r>
      <w:r>
        <w:rPr>
          <w:sz w:val="32"/>
          <w:szCs w:val="32"/>
        </w:rPr>
        <w:t>&lt;/p&gt;&lt;p&gt;&lt;img src="/static-img/mG-5RDDMld4KnDlOGndt3EnJxw1PEiEUqfZP1dljUjiiIqqz7zj4b8jb90n9efp6N4AuXGiIX1ygtmmrvDdbf_MtC0_xUApAg9pkzCuBY9WXlHtD3ZvqGGqda6jCGoMGso5x82YhhpwwUfaKqHgR_A0H6oEGmsTeYgqFpdsJLLIIPMdm1WRuag0zmbWdiVSR.jpg"&gt;&lt;/p&gt;&lt;p&gt;</w:t>
      </w:r>
      <w:r>
        <w:rPr>
          <w:sz w:val="32"/>
          <w:szCs w:val="32"/>
        </w:rPr>
        <w:t>但这只是我的一厢情愿，她可能根本不知道自己对我意味着什么。所以，我决定采取行动，让她知道，无论多大的波涛，都无法摧毁我们之间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次，我们一起去看海，我们站在岸边，看着大海拍打岸边的情景。我告诉她：“你就是我的海洋，你可以平静，也可以狂野，但无论如何，你都是我生命中的重要部分。”</w:t>
      </w:r>
      <w:r>
        <w:rPr>
          <w:sz w:val="32"/>
          <w:szCs w:val="32"/>
        </w:rPr>
        <w:t>&lt;/p&gt;&lt;p&gt;&lt;img src="/static-img/8lL1SQ9xRyjuvmnHVmWifEnJxw1PEiEUqfZP1dljUjiiIqqz7zj4b8jb90n9efp6N4AuXGiIX1ygtmmrvDdbf_MtC0_xUApAg9pkzCuBY9WXlHtD3ZvqGGqda6jCGoMGso5x82YhhpwwUfaKqHgR_A0H6oEGmsTeYgqFpdsJLLIIPMdm1WRuag0zmbWdiVSR.jpg"&gt;&lt;/p&gt;&lt;p&gt;</w:t>
      </w:r>
      <w:r>
        <w:rPr>
          <w:sz w:val="32"/>
          <w:szCs w:val="32"/>
        </w:rPr>
        <w:t>她的眼里闪过一丝理解，而后，她紧紧握住了我的手，说：“我也想要成为你的小喷泉，用自己的方式给你带来宁静和欢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学会了更好地沟通，更深入地了解对方。虽然生活中还是会有风浪，但我们已经学会了共同面对，用爱将那些难以言说的东西转化为彼此之间更加坚固的纽带。</w:t>
      </w:r>
      <w:r>
        <w:rPr>
          <w:sz w:val="32"/>
          <w:szCs w:val="32"/>
        </w:rPr>
        <w:t>&lt;/p&gt;&lt;p&gt;&lt;img src="/static-img/4bTombMF46f5qURuiqsjNknJxw1PEiEUqfZP1dljUjiiIqqz7zj4b8jb90n9efp6N4AuXGiIX1ygtmmrvDdbf_MtC0_xUApAg9pkzCuBY9WXlHtD3ZvqGGqda6jCGoMGso5x82YhhpwwUfaKqHgR_A0H6oEGmsTeYgqFpdsJLLIIPMdm1WRuag0zmbWdiVSR.jpg"&gt;&lt;/p&gt;&lt;p&gt;</w:t>
      </w:r>
      <w:r>
        <w:rPr>
          <w:sz w:val="32"/>
          <w:szCs w:val="32"/>
        </w:rPr>
        <w:t>把女朋友弄成小喷泉，是一种比喻，它代表的是那种能够在逆境中保持平和，同时还能激发出力量，让人感到温暖与安全。而对于我来说，最重要的是，不管怎样，只要有她陪伴，即使是最强烈的大潮，也不足以掀翻我们的世界。</w:t>
      </w:r>
      <w:r>
        <w:rPr>
          <w:sz w:val="32"/>
          <w:szCs w:val="32"/>
        </w:rPr>
        <w:t>&lt;/p&gt;&lt;p&gt;&lt;a href = "/doc/242681-</w:t>
      </w:r>
      <w:r>
        <w:rPr>
          <w:sz w:val="32"/>
          <w:szCs w:val="32"/>
        </w:rPr>
        <w:t>把女朋友弄成小喷泉是什么意思呀我是怎么搞得她像个喷泉一样的</w:t>
      </w:r>
      <w:r>
        <w:rPr>
          <w:sz w:val="32"/>
          <w:szCs w:val="32"/>
        </w:rPr>
        <w:t>.doc" rel="alternate" download="242681-</w:t>
      </w:r>
      <w:r>
        <w:rPr>
          <w:sz w:val="32"/>
          <w:szCs w:val="32"/>
        </w:rPr>
        <w:t>把女朋友弄成小喷泉是什么意思呀我是怎么搞得她像个喷泉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