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燕舞翩跹的传说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中国，关于燕子的故事流传甚广，每一个地方都有着自己的版本，但无论是哪一种形式，它们都围绕着这只小巧而灵动的鸟儿展开。它们不仅仅是普通的飞行者，更是带来好运和幸福的一种象征。</w:t>
      </w:r>
      <w:r>
        <w:rPr>
          <w:sz w:val="32"/>
          <w:szCs w:val="32"/>
        </w:rPr>
        <w:t>&lt;/p&gt;&lt;p&gt;&lt;img src="/static-img/eGImaA909nI3RhF3rUgtRqX8T6hyRDJdNcaivgAKf8wLHDBOiNdE6Nz5--2MKwXs.jpg"&gt;&lt;/p&gt;&lt;p&gt;</w:t>
      </w:r>
      <w:r>
        <w:rPr>
          <w:sz w:val="32"/>
          <w:szCs w:val="32"/>
        </w:rPr>
        <w:t>燕子与爱情</w:t>
      </w:r>
      <w:r>
        <w:rPr>
          <w:sz w:val="32"/>
          <w:szCs w:val="32"/>
        </w:rPr>
        <w:t>&lt;/p&gt;&lt;p&gt;</w:t>
      </w:r>
      <w:r>
        <w:rPr>
          <w:sz w:val="32"/>
          <w:szCs w:val="32"/>
        </w:rPr>
        <w:t>最为人熟知的是关于燕子与爱情的传说。在这个故事中，燕子被看作是忠诚和永恒的象征。据说，男女主人公因为某些原因无法相守，便化身成一对燕子，将他们的心愿托付给天空。这段恋曲就这样被时间所吞没，而他们变成了一对永不分离的小鸟，以此来纪念他们那段未能完成的人生旅程。这种形象让人们对于真挚的情感产生了深刻的共鸣。</w:t>
      </w:r>
      <w:r>
        <w:rPr>
          <w:sz w:val="32"/>
          <w:szCs w:val="32"/>
        </w:rPr>
        <w:t>&lt;/p&gt;&lt;p&gt;&lt;img src="/static-img/fSbbtJUW3Corf0UlPK-lNKX8T6hyRDJdNcaivgAKf8xxW_RSxIEHoDvdJ5ax9NWfO77Gh6gxuX2MRYB_i38oXPGo9n58e8ngrsdQiwzbUC1TiAG_3J0U_-cQC0I6GjU2zz7lYg6fWorhkAOiEDlRDB8JMfSzSeobHPq5rAUlUhc.jpg"&gt;&lt;/p&gt;&lt;p&gt;</w:t>
      </w:r>
      <w:r>
        <w:rPr>
          <w:sz w:val="32"/>
          <w:szCs w:val="32"/>
        </w:rPr>
        <w:t>燕子的智慧</w:t>
      </w:r>
      <w:r>
        <w:rPr>
          <w:sz w:val="32"/>
          <w:szCs w:val="32"/>
        </w:rPr>
        <w:t>&lt;/p&gt;&lt;p&gt;</w:t>
      </w:r>
      <w:r>
        <w:rPr>
          <w:sz w:val="32"/>
          <w:szCs w:val="32"/>
        </w:rPr>
        <w:t>另一个故事讲述了一个聪明绝顶的小孩，他总是在村里帮助别人，而他的助手就是一只聪明过人的燕子。在一次危难时刻，这个小孩依靠他那位神奇朋友成功地解决了问题。当人们问起他的秘密时，他只是微笑着指向天空，那只聪明如我般的朋友正静静地看着他们。</w:t>
      </w:r>
      <w:r>
        <w:rPr>
          <w:sz w:val="32"/>
          <w:szCs w:val="32"/>
        </w:rPr>
        <w:t>&lt;/p&gt;&lt;p&gt;&lt;img src="/static-img/bYr1cH1UT1Wolje4GG46VqX8T6hyRDJdNcaivgAKf8xxW_RSxIEHoDvdJ5ax9NWfO77Gh6gxuX2MRYB_i38oXPGo9n58e8ngrsdQiwzbUC1TiAG_3J0U_-cQC0I6GjU2zz7lYg6fWorhkAOiEDlRDB8JMfSzSeobHPq5rAUlUhc.jpg"&gt;&lt;/p&gt;&lt;p&gt;</w:t>
      </w:r>
      <w:r>
        <w:rPr>
          <w:sz w:val="32"/>
          <w:szCs w:val="32"/>
        </w:rPr>
        <w:t>燕子的勇敢</w:t>
      </w:r>
      <w:r>
        <w:rPr>
          <w:sz w:val="32"/>
          <w:szCs w:val="32"/>
        </w:rPr>
        <w:t>&lt;/p&gt;&lt;p&gt;</w:t>
      </w:r>
      <w:r>
        <w:rPr>
          <w:sz w:val="32"/>
          <w:szCs w:val="32"/>
        </w:rPr>
        <w:t>还有关于战争英雄的一则民间传说，那位英雄在浴血奋战后受到了重伤，却依然坚持战斗。他临终前，请求将自己变成一只大鹰去报效国家。而当他化作大鹰并飞向战场时，被一群遵循其英勇精神的小燕所感染，最终那些小燕也决定加入到战斗中来，用它们敏捷和勇敢支援英雄，使得最终胜利成为可能。</w:t>
      </w:r>
      <w:r>
        <w:rPr>
          <w:sz w:val="32"/>
          <w:szCs w:val="32"/>
        </w:rPr>
        <w:t>&lt;/p&gt;&lt;p&gt;&lt;img src="/static-img/MGF_zH4l6kgeozH22o0LfKX8T6hyRDJdNcaivgAKf8xxW_RSxIEHoDvdJ5ax9NWfO77Gh6gxuX2MRYB_i38oXPGo9n58e8ngrsdQiwzbUC1TiAG_3J0U_-cQC0I6GjU2zz7lYg6fWorhkAOiEDlRDB8JMfSzSeobHPq5rAUlUhc.jpg"&gt;&lt;/p&gt;&lt;p&gt;</w:t>
      </w:r>
      <w:r>
        <w:rPr>
          <w:sz w:val="32"/>
          <w:szCs w:val="32"/>
        </w:rPr>
        <w:t>燕子的智慧与美丽</w:t>
      </w:r>
      <w:r>
        <w:rPr>
          <w:sz w:val="32"/>
          <w:szCs w:val="32"/>
        </w:rPr>
        <w:t>&lt;/p&gt;&lt;p&gt;</w:t>
      </w:r>
      <w:r>
        <w:rPr>
          <w:sz w:val="32"/>
          <w:szCs w:val="32"/>
        </w:rPr>
        <w:t>在一些地区，还有关于女性用魔法使自己或她所爱的人变成一只美丽又灵巧的手法进行交谈或偷窥人的行为。但这样的力量需要极大的精力和智慧，一旦使用就会导致身体严重衰弱甚至死亡，因此很少有人会选择这样做。她们通常会以更温柔、更平凡的手段表达自己的感情，或许是一首诗、一幅画或者简单的一个笑容。</w:t>
      </w:r>
      <w:r>
        <w:rPr>
          <w:sz w:val="32"/>
          <w:szCs w:val="32"/>
        </w:rPr>
        <w:t>&lt;/p&gt;&lt;p&gt;&lt;img src="/static-img/YqLYajqWLp65JpNgvc9Z-qX8T6hyRDJdNcaivgAKf8xxW_RSxIEHoDvdJ5ax9NWfO77Gh6gxuX2MRYB_i38oXPGo9n58e8ngrsdQiwzbUC1TiAG_3J0U_-cQC0I6GjU2zz7lYg6fWorhkAOiEDlRDB8JMfSzSeobHPq5rAUlUhc.png"&gt;&lt;/p&gt;&lt;p&gt;</w:t>
      </w:r>
      <w:r>
        <w:rPr>
          <w:sz w:val="32"/>
          <w:szCs w:val="32"/>
        </w:rPr>
        <w:t>燕子的生活方式</w:t>
      </w:r>
      <w:r>
        <w:rPr>
          <w:sz w:val="32"/>
          <w:szCs w:val="32"/>
        </w:rPr>
        <w:t>&lt;/p&gt;&lt;p&gt;</w:t>
      </w:r>
      <w:r>
        <w:rPr>
          <w:sz w:val="32"/>
          <w:szCs w:val="32"/>
        </w:rPr>
        <w:t>当然，也有一些描述如何照顾好这些小生命，比如提供食物、保护巢穴等，这些习惯可以增加家庭之间友好的联系，因为每个人都会从养育这些可爱生物中获得快乐。此外，在古代，有关自然界的事物往往也是哲学思考的一部分，不同文化中的观察方法不同，对于宇宙间各种生命形式都是探索人类存在意义不可避免的一环。</w:t>
      </w:r>
      <w:r>
        <w:rPr>
          <w:sz w:val="32"/>
          <w:szCs w:val="32"/>
        </w:rPr>
        <w:t>&lt;/p&gt;&lt;p&gt;</w:t>
      </w:r>
      <w:r>
        <w:rPr>
          <w:sz w:val="32"/>
          <w:szCs w:val="32"/>
        </w:rPr>
        <w:t>燡然幻想中的世界观构建</w:t>
      </w:r>
      <w:r>
        <w:rPr>
          <w:sz w:val="32"/>
          <w:szCs w:val="32"/>
        </w:rPr>
        <w:t>&lt;/p&gt;&lt;p&gt;</w:t>
      </w:r>
      <w:r>
        <w:rPr>
          <w:sz w:val="32"/>
          <w:szCs w:val="32"/>
        </w:rPr>
        <w:t>最后，不要忘记我们可以通过创造性的想象，让这些鸟儿活跃于我们的生活之中，无论是在文学作品还是日常生活中，都可以找到它们闪耀的地方。比如，当你看到窗户边上轻盈跳跃的小黑影，你就知道春天已经悄悄到来了，那便是一对新婚夫妇，他们专门挑选了这个地方作为家园，并且为了迎接孩子们出生，他们准备好了所有必需品——优雅的地盘、安全的大屋以及丰富多彩的声音，从而打造出属于自己的世界。如果你细心听，你还能听到窗外微风吹过树叶的声音，就像远方响起了一阵欢快旋律，是不是感觉到心境有些特别呢？</w:t>
      </w:r>
      <w:r>
        <w:rPr>
          <w:sz w:val="32"/>
          <w:szCs w:val="32"/>
        </w:rPr>
        <w:t>&lt;/p&gt;&lt;p&gt;</w:t>
      </w:r>
      <w:r>
        <w:rPr>
          <w:sz w:val="32"/>
          <w:szCs w:val="32"/>
        </w:rPr>
        <w:t>无论如何，我们每个人对于“燕子传奇”的理解都是独特且深刻的，它们既是一个历史悠久文化现象，又是一个跨越时代的情感交流方式。不管我们走到哪里，只要抬头望天，即使云层覆盖，也总能够捕捉到几朵白色的云朵仿佛成了羽毛一般飘逸，一群翩翩起舞的小黑点映入眼帘，那么就在这一瞬间，我们的心灵便被赋予了超乎寻常的情感体验。</w:t>
      </w:r>
      <w:r>
        <w:rPr>
          <w:sz w:val="32"/>
          <w:szCs w:val="32"/>
        </w:rPr>
        <w:t>&lt;/p&gt;&lt;p&gt;&lt;a href = "/doc/241769-</w:t>
      </w:r>
      <w:r>
        <w:rPr>
          <w:sz w:val="32"/>
          <w:szCs w:val="32"/>
        </w:rPr>
        <w:t>燕舞翩跹的传说之旅</w:t>
      </w:r>
      <w:r>
        <w:rPr>
          <w:sz w:val="32"/>
          <w:szCs w:val="32"/>
        </w:rPr>
        <w:t>.doc" rel="alternate" download="241769-</w:t>
      </w:r>
      <w:r>
        <w:rPr>
          <w:sz w:val="32"/>
          <w:szCs w:val="32"/>
        </w:rPr>
        <w:t>燕舞翩跹的传说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