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文明征服者远古入侵新世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</w:t>
      </w:r>
      <w:r>
        <w:rPr>
          <w:sz w:val="32"/>
          <w:szCs w:val="32"/>
        </w:rPr>
        <w:t>&lt;/p&gt;&lt;p&gt;&lt;img src="/static-img/awanu3zuP9_zuv1drLhqiBSy-XjvU5XSNrNPEdDddeCaPmoXhB9n7xN0CtTf5Lm0.jpg"&gt;&lt;/p&gt;&lt;p&gt;</w:t>
      </w:r>
      <w:r>
        <w:rPr>
          <w:sz w:val="32"/>
          <w:szCs w:val="32"/>
        </w:rPr>
        <w:t>是什么让一群原始的征服者能够跨越广阔的海洋，踏上新大陆的土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一群勇敢而强悍的人类部落，在寻求新的居住地和资源时，他们发现了一个全新的世界。这个新世界充满了未知与神秘，这个时代，我们称之为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。</w:t>
      </w:r>
      <w:r>
        <w:rPr>
          <w:sz w:val="32"/>
          <w:szCs w:val="32"/>
        </w:rPr>
        <w:t>&lt;/p&gt;&lt;p&gt;&lt;img src="/static-img/wP_gGs8bnZiurtC7Z1WRSxSy-XjvU5XSNrNPEdDddeCnIlQ2PUzM-7RmHIaaT0XtAUGcBELcVO-6rUHM0NgUyQPY6tDB-auVbxsoks_R8SjxEQAk5ZDMSbXDUX30c_FPcmtLWrxM39CPw3I6l8P1aw.jpg"&gt;&lt;/p&gt;&lt;p&gt;</w:t>
      </w:r>
      <w:r>
        <w:rPr>
          <w:sz w:val="32"/>
          <w:szCs w:val="32"/>
        </w:rPr>
        <w:t>如何才能在这片陌生的土地上生存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着未知的大海和新的环境，这些早期人类必须学会适应，并且找到生存下去的方法。他们首先需要解决食物、水源以及保护自己不受野兽攻击的问题。这时候，他们开始发展出狩猎采集的生活方式，以此来维持自己的生计。</w:t>
      </w:r>
      <w:r>
        <w:rPr>
          <w:sz w:val="32"/>
          <w:szCs w:val="32"/>
        </w:rPr>
        <w:t>&lt;/p&gt;&lt;p&gt;&lt;img src="/static-img/zA7j_h8alHWs933rKWP5-BSy-XjvU5XSNrNPEdDddeCnIlQ2PUzM-7RmHIaaT0XtAUGcBELcVO-6rUHM0NgUyQPY6tDB-auVbxsoks_R8SjxEQAk5ZDMSbXDUX30c_FPcmtLWrxM39CPw3I6l8P1aw.jpg"&gt;&lt;/p&gt;&lt;p&gt;</w:t>
      </w:r>
      <w:r>
        <w:rPr>
          <w:sz w:val="32"/>
          <w:szCs w:val="32"/>
        </w:rPr>
        <w:t>他们是怎样利用自然资源来建立起初步社会结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部落开始合作，共享资源，共同抵御外界威胁。在这个过程中，他们发明了一系列工具，如石器、木质工具等，以及简单的手工艺品，如衣服和房屋。这些技术进步极大地提高了他们获取食物和其他必需品的能力，也使得他们能够更好地适应新环境。</w:t>
      </w:r>
      <w:r>
        <w:rPr>
          <w:sz w:val="32"/>
          <w:szCs w:val="32"/>
        </w:rPr>
        <w:t>&lt;/p&gt;&lt;p&gt;&lt;img src="/static-img/bypGEaL5wxL2-rTwZndDexSy-XjvU5XSNrNPEdDddeCnIlQ2PUzM-7RmHIaaT0XtAUGcBELcVO-6rUHM0NgUyQPY6tDB-auVbxsoks_R8SjxEQAk5ZDMSbXDUX30c_FPcmtLWrxM39CPw3I6l8P1aw.jpg"&gt;&lt;/p&gt;&lt;p&gt;</w:t>
      </w:r>
      <w:r>
        <w:rPr>
          <w:sz w:val="32"/>
          <w:szCs w:val="32"/>
        </w:rPr>
        <w:t>为什么说这种文化传播对于未来来说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部落成员之间开始交流思想、技术和习俗时，那种文化上的相互影响便产生了巨大的影响。这导致了一系列语言、宗教信仰以及社会组织形式的一般化，从而促进了文化传播。此举不仅加强了各个部落间的情感联系，而且还帮助它们形成更加稳定的社区结构，为后来的社会发展奠定基础。</w:t>
      </w:r>
      <w:r>
        <w:rPr>
          <w:sz w:val="32"/>
          <w:szCs w:val="32"/>
        </w:rPr>
        <w:t>&lt;/p&gt;&lt;p&gt;&lt;img src="/static-img/2txFxbQ2DcOEao0FpkaxqhSy-XjvU5XSNrNPEdDddeCnIlQ2PUzM-7RmHIaaT0XtAUGcBELcVO-6rUHM0NgUyQPY6tDB-auVbxsoks_R8SjxEQAk5ZDMSbXDUX30c_FPcmtLWrxM39CPw3I6l8P1aw.jpg"&gt;&lt;/p&gt;&lt;p&gt;</w:t>
      </w:r>
      <w:r>
        <w:rPr>
          <w:sz w:val="32"/>
          <w:szCs w:val="32"/>
        </w:rPr>
        <w:t>有没有可能存在一种超乎想象的心理因素驱动这一历史事件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们提出了一个理论：即某些人可能因为内心深处对探险或冒险的一种渴望，而选择离开熟悉的地球，最终到达那些被认为是神圣的地方。这也许正是驱使那些最初的人类迁徙到我们今天所说的“美洲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面临重重困难，但人类依然坚持前行，最终在那片被称作“新世界”的地方找到了属于自己的家园。而这段辉煌又艰苦卓绝的事迹，是我们今天文明的一个缩影，也是我们不断追求进步与成就的一份宝贵财富。</w:t>
      </w:r>
      <w:r>
        <w:rPr>
          <w:sz w:val="32"/>
          <w:szCs w:val="32"/>
        </w:rPr>
        <w:t>&lt;/p&gt;&lt;p&gt;&lt;a href = "/doc/241683-</w:t>
      </w:r>
      <w:r>
        <w:rPr>
          <w:sz w:val="32"/>
          <w:szCs w:val="32"/>
        </w:rPr>
        <w:t>古代文明征服者远古入侵新世界的奇迹</w:t>
      </w:r>
      <w:r>
        <w:rPr>
          <w:sz w:val="32"/>
          <w:szCs w:val="32"/>
        </w:rPr>
        <w:t>.doc" rel="alternate" download="241683-</w:t>
      </w:r>
      <w:r>
        <w:rPr>
          <w:sz w:val="32"/>
          <w:szCs w:val="32"/>
        </w:rPr>
        <w:t>古代文明征服者远古入侵新世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