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和生活节奏的加快，我们面临着越来越多的挑战。如何在日常生活中更有效地管理时间、提高工作效率，这些问题一直困扰着我们。在此背景下，《再用点力今晚随你弄》这本书提出了一个引人入胜的主题：通过改变我们的行为习惯和思维方式，可以实现效率的大幅提升。</w:t>
      </w:r>
      <w:r>
        <w:rPr>
          <w:sz w:val="32"/>
          <w:szCs w:val="32"/>
        </w:rPr>
        <w:t>&lt;/p&gt;&lt;p&gt;&lt;img src="/static-img/5q05ajwTPHZuYw2UDh6ota-gcN6QZth1RwWpe0RKKGEhTAgdv_qZsPhgFfWi6Gaa.jpg"&gt;&lt;/p&gt;&lt;p&gt;</w:t>
      </w:r>
      <w:r>
        <w:rPr>
          <w:sz w:val="32"/>
          <w:szCs w:val="32"/>
        </w:rPr>
        <w:t>重构时间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再用点力今晚随你弄》中，作者强调了时间管理的重要性。传统上，我们往往把时间看作是一成不变的事物，而不是可以被塑造和优化的资源。然而，通过重新认识并重塑我们的时间观念，我们能够更加高效地安排自己的日程，从而达到事半功倍的情况。</w:t>
      </w:r>
      <w:r>
        <w:rPr>
          <w:sz w:val="32"/>
          <w:szCs w:val="32"/>
        </w:rPr>
        <w:t>&lt;/p&gt;&lt;p&gt;&lt;img src="/static-img/QvaYtjXdgFXSdn-QL90GXa-gcN6QZth1RwWpe0RKKGGorxJA9sxUdrWkfyfbBCbSGUd4fGQ-BaKTz8yhYfjADcOtCsQtaDKtYbUftLi6Fo-W_McNyacDUvNjbui8Tt_FN6ret7MuZneXqoh271unOw.jpg"&gt;&lt;/p&gt;&lt;p&gt;</w:t>
      </w:r>
      <w:r>
        <w:rPr>
          <w:sz w:val="32"/>
          <w:szCs w:val="32"/>
        </w:rPr>
        <w:t>精简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是任何活动中不可或缺的一部分，但同时也是耗时且容易出错的地方。在《再用点力今晚随你弄》中，作者提出了一种方法，即采用“即刻行动原则”，即在做决定时尽可能迅速采取行动，以避免过度思考导致拖延或错误决策。</w:t>
      </w:r>
      <w:r>
        <w:rPr>
          <w:sz w:val="32"/>
          <w:szCs w:val="32"/>
        </w:rPr>
        <w:t>&lt;/p&gt;&lt;p&gt;&lt;img src="/static-img/j7Vru_XkcJfkW1sQ0VAa36-gcN6QZth1RwWpe0RKKGGorxJA9sxUdrWkfyfbBCbSGUd4fGQ-BaKTz8yhYfjADcOtCsQtaDKtYbUftLi6Fo-W_McNyacDUvNjbui8Tt_FN6ret7MuZneXqoh271unOw.jpeg"&gt;&lt;/p&gt;&lt;p&gt;</w:t>
      </w:r>
      <w:r>
        <w:rPr>
          <w:sz w:val="32"/>
          <w:szCs w:val="32"/>
        </w:rPr>
        <w:t>提高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力的提升对于提高工作效率至关重要。在这本书中，作者建议采用番茄钟法，即设定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集中工作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一方法不仅有助于保持注意力的集中，还能防止长期专注带来的疲劳。</w:t>
      </w:r>
      <w:r>
        <w:rPr>
          <w:sz w:val="32"/>
          <w:szCs w:val="32"/>
        </w:rPr>
        <w:t>&lt;/p&gt;&lt;p&gt;&lt;img src="/static-img/DrToApzE4A_ee6uuZQWojK-gcN6QZth1RwWpe0RKKGGorxJA9sxUdrWkfyfbBCbSGUd4fGQ-BaKTz8yhYfjADcOtCsQtaDKtYbUftLi6Fo-W_McNyacDUvNjbui8Tt_FN6ret7MuZneXqoh271unOw.jpg"&gt;&lt;/p&gt;&lt;p&gt;</w:t>
      </w:r>
      <w:r>
        <w:rPr>
          <w:sz w:val="32"/>
          <w:szCs w:val="32"/>
        </w:rPr>
        <w:t>学会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拒绝是一种非常高级的技能，它要求我们对自己的能力和资源进行评估，并对那些无法完成或者超出自己能力范围的事情说“不”。在《再用点力今晚随你弄》中，这一技能被视为一种自我保护机制，有助于我们避免承担过多责任，从而释放更多精力用于真正需要投入的地方。</w:t>
      </w:r>
      <w:r>
        <w:rPr>
          <w:sz w:val="32"/>
          <w:szCs w:val="32"/>
        </w:rPr>
        <w:t>&lt;/p&gt;&lt;p&gt;&lt;img src="/static-img/QpTIxyPnCSphiVKeec1J_6-gcN6QZth1RwWpe0RKKGGorxJA9sxUdrWkfyfbBCbSGUd4fGQ-BaKTz8yhYfjADcOtCsQtaDKtYbUftLi6Fo-W_McNyacDUvNjbui8Tt_FN6ret7MuZneXqoh271unOw.jpeg"&gt;&lt;/p&gt;&lt;p&gt;</w:t>
      </w:r>
      <w:r>
        <w:rPr>
          <w:sz w:val="32"/>
          <w:szCs w:val="32"/>
        </w:rPr>
        <w:t>利用自动化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不断出现新的工具和软件，如自动化任务处理器、电子邮件客户端等，使得许多原本需要手动操作的事情可以自动化处理。这些建议与《再用点力今晚随你弄》的理念相呼应，为读者提供了实用的解决方案，以减少琐事干扰，让人们有更多精力投入到核心业务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律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再用点力今晚随你弄》强调了自律习惯对于个人成长至关重要。不论是在学习、工作还是个人生活方面，都必须建立起良好的自律意识。这意味着要遵守规则，无论是内心给出的还是外界赋予的；要坚持计划，无论是短期还是长期；要不断反省，不断改善自身行为模式。</w:t>
      </w:r>
      <w:r>
        <w:rPr>
          <w:sz w:val="32"/>
          <w:szCs w:val="32"/>
        </w:rPr>
        <w:t>&lt;/p&gt;&lt;p&gt;&lt;a href = "/doc/240442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.doc" rel="alternate" download="240442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