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我不懂为什么有些事不能说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，似乎是一道看不见的界限，划分着可以说和不能说的边界。它就像一扇紧闭的大门，阻挡着我们想要进入的那片未知领域。为什么有些话语是被严格禁止的呢？我常常感到困惑，不懂禁忌为何物。</w:t>
      </w:r>
      <w:r>
        <w:rPr>
          <w:sz w:val="32"/>
          <w:szCs w:val="32"/>
        </w:rPr>
        <w:t>&lt;/p&gt;&lt;p&gt;&lt;img src="/static-img/Q-FgiqiRxgIgnDEIZQMKk8IE2jbjPz395ZULRRDUpas.jpg"&gt;&lt;/p&gt;&lt;p&gt;</w:t>
      </w:r>
      <w:r>
        <w:rPr>
          <w:sz w:val="32"/>
          <w:szCs w:val="32"/>
        </w:rPr>
        <w:t>记得小时候，我总会好奇地问妈妈为什么不能说脏话。她会耐心地告诉我，这些词汇虽然在口头上听起来可能很有趣，但它们带来的伤害远大于短暂的乐趣。我渐渐明白了，语言不仅是交流的手段，它还是一种力量，可以构建或破坏人与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意识到禁忌之所以重要，是因为它维护的是一个社会秩序。这是一个复杂而多层次的结构，每个人都在其中扮演着角色。我们的言行举止，无论显形隐形，都在影响周围的人，也反过来受到他们行为和观念的影响。在这个过程中，有些话题太敏感、太私密，以至于触及它们，就好像是在触碰火焰一样危险。</w:t>
      </w:r>
      <w:r>
        <w:rPr>
          <w:sz w:val="32"/>
          <w:szCs w:val="32"/>
        </w:rPr>
        <w:t>&lt;/p&gt;&lt;p&gt;&lt;img src="/static-img/yA4842SdzdRpdIMwRXb4aNGhLWUIOdUGRQqIOUreT6VYUKBHpIax2WZV6A5myLceBbWrd0HH4fEHh391tLkTVXmlb2TGLGxv_FsWr9AgQ3YWqZ-97OuyD1YkqzjK4TIzf04hbmPD3xujLUnY_CNzZvdtFPa9kLg-CF_WhByJX1OHvA0s3zmL7RDxpgNtqIOv.jpg"&gt;&lt;/p&gt;&lt;p&gt;</w:t>
      </w:r>
      <w:r>
        <w:rPr>
          <w:sz w:val="32"/>
          <w:szCs w:val="32"/>
        </w:rPr>
        <w:t>禁忌，还有时也表现为对某种信息过度保护的一种态度。在网络时代，我们经常听到“不要透露我的位置”、“别告诉他我的秘密”这样的请求。这些都是基于对个人隐私权利的一种尊重。但这也让我们变得更加谨慎，不敢轻易分享，即使是在最信任的人面前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禁忌也可能变成了一种束缚，使人们无法真诚地交流。如果我们总是避免谈论那些“不得讨论”的话题，那么如何建立真正深入了解对方的心灵呢？这种隔阂，不仅损害了个人的情感健康，也可能导致社会间隙加深，从而形成更大的矛盾和冲突。</w:t>
      </w:r>
      <w:r>
        <w:rPr>
          <w:sz w:val="32"/>
          <w:szCs w:val="32"/>
        </w:rPr>
        <w:t>&lt;/p&gt;&lt;p&gt;&lt;img src="/static-img/Vqu-quTh4K0Cz3-aRw5iCNGhLWUIOdUGRQqIOUreT6VYUKBHpIax2WZV6A5myLceBbWrd0HH4fEHh391tLkTVXmlb2TGLGxv_FsWr9AgQ3YWqZ-97OuyD1YkqzjK4TIzf04hbmPD3xujLUnY_CNzZvdtFPa9kLg-CF_WhByJX1OHvA0s3zmL7RDxpgNtqIOv.jpg"&gt;&lt;/p&gt;&lt;p&gt;</w:t>
      </w:r>
      <w:r>
        <w:rPr>
          <w:sz w:val="32"/>
          <w:szCs w:val="32"/>
        </w:rPr>
        <w:t>因此，当我想探索那些被视作禁区的话题时，我就会感觉到内心的挣扎。我知道，如果要跨越这些界限，那将是一场冒险；但同时，我也相信，只有勇于揭开隐藏的事实，我们才能更好地理解彼此，更充分地参与到这个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没有答案能解答“禁忌为何物”，但通过不断探索和体验，我们终将找到属于自己的解释，并学会如何有效地使用语言来增进沟通，而非造成隔阂。</w:t>
      </w:r>
      <w:r>
        <w:rPr>
          <w:sz w:val="32"/>
          <w:szCs w:val="32"/>
        </w:rPr>
        <w:t>&lt;/p&gt;&lt;p&gt;&lt;img src="/static-img/lnHUloIzTN-um9NlAjrIs9GhLWUIOdUGRQqIOUreT6VYUKBHpIax2WZV6A5myLceBbWrd0HH4fEHh391tLkTVXmlb2TGLGxv_FsWr9AgQ3YWqZ-97OuyD1YkqzjK4TIzf04hbmPD3xujLUnY_CNzZvdtFPa9kLg-CF_WhByJX1OHvA0s3zmL7RDxpgNtqIOv.jpg"&gt;&lt;/p&gt;&lt;p&gt;&lt;a href = "/doc/240198-</w:t>
      </w:r>
      <w:r>
        <w:rPr>
          <w:sz w:val="32"/>
          <w:szCs w:val="32"/>
        </w:rPr>
        <w:t>禁忌为何物我不懂为什么有些事不能说出来</w:t>
      </w:r>
      <w:r>
        <w:rPr>
          <w:sz w:val="32"/>
          <w:szCs w:val="32"/>
        </w:rPr>
        <w:t>.doc" rel="alternate" download="240198-</w:t>
      </w:r>
      <w:r>
        <w:rPr>
          <w:sz w:val="32"/>
          <w:szCs w:val="32"/>
        </w:rPr>
        <w:t>禁忌为何物我不懂为什么有些事不能说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