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宅男女神的自我肯定之旅如何用创作激励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男女神的自我肯定之旅：如何用创作激励自己</w:t>
      </w:r>
      <w:r>
        <w:rPr>
          <w:sz w:val="32"/>
          <w:szCs w:val="32"/>
        </w:rPr>
        <w:t>&lt;/p&gt;&lt;p&gt;&lt;img src="/static-img/52DbQ4BqrSvzstlqBj1G6x_-BxYT27r3SOkrxrkleOpmBsGI28i1LavjtzKdLF27.png"&gt;&lt;/p&gt;&lt;p&gt;</w:t>
      </w:r>
      <w:r>
        <w:rPr>
          <w:sz w:val="32"/>
          <w:szCs w:val="32"/>
        </w:rPr>
        <w:t>在这个充满了动漫、游戏和漫画元素的二次元世界里，有一群人他们并不追求外界的认可，而是通过自己的创作来奖励自己。这种方式，不仅能够提升个人的创造力，还能培养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有独特的才华和技能。对于那些热衷于绘画的人来说，制作一个视频教程，分享自己的绘画技巧，可以让别人受益，同时也是一种对自我的肯定。这不仅可以帮助他人学习，也能让自己在过程中学习到更多新的技巧。</w:t>
      </w:r>
      <w:r>
        <w:rPr>
          <w:sz w:val="32"/>
          <w:szCs w:val="32"/>
        </w:rPr>
        <w:t>&lt;/p&gt;&lt;p&gt;&lt;img src="/static-img/gBdwJecn_X3Ed8NUKAyq1B_-BxYT27r3SOkrxrkleOr9q0u8cni8DSTa4WPsEawUnEpiL4Un2VZEjSoYc5niV8LKczeIa2ub9Ucl4pzuEEDQkrJpUQk2frG5dsswvh2sise5mjev2AKrBBuaFrRpui26RQyDDZSqnVdH0bFBHKc.png"&gt;&lt;/p&gt;&lt;p&gt;</w:t>
      </w:r>
      <w:r>
        <w:rPr>
          <w:sz w:val="32"/>
          <w:szCs w:val="32"/>
        </w:rPr>
        <w:t>其次，记录日常生活中的小事也是一个好的方法。比如，一位爱好者可能会拍摄自己玩游戏时取得的小成就，然后编辑成视频并上载至社交平台，这既是一个奖励，也是一个记录记忆的手段。此外，这样的内容往往能够吸引其他粉丝，从而形成良性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文学爱好者来说，可以尝试写一些短篇故事或者诗歌，并将它们录制成读书音频或配图视频发布。在这样的过程中，不仅可以锻炼语言表达能力，还能通过收到的点赞与评论获得精神上的鼓舞。</w:t>
      </w:r>
      <w:r>
        <w:rPr>
          <w:sz w:val="32"/>
          <w:szCs w:val="32"/>
        </w:rPr>
        <w:t>&lt;/p&gt;&lt;p&gt;&lt;img src="/static-img/O1JowoDWkthMFaGBFoB55h_-BxYT27r3SOkrxrkleOr9q0u8cni8DSTa4WPsEawUnEpiL4Un2VZEjSoYc5niV8LKczeIa2ub9Ucl4pzuEEDQkrJpUQk2frG5dsswvh2sise5mjev2AKrBBuaFrRpui26RQyDDZSqnVdH0bFBHKc.png"&gt;&lt;/p&gt;&lt;p&gt;</w:t>
      </w:r>
      <w:r>
        <w:rPr>
          <w:sz w:val="32"/>
          <w:szCs w:val="32"/>
        </w:rPr>
        <w:t>最后，不要忘了利用二次元平台之间相互促进的力量。你可以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你的作品，然后分享到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者微博等其他社交媒体上，让更多的人看到你的努力。这不仅增加了曝光率，也为你提供了一种去关注他人的机会，从而更好地理解不同的文化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二次元奖励自己的视频”不只是一个简单的事物，它代表了一种态度——即使用我们擅长的事情去激励自己，即使是在最平凡的时候也能找到快乐。而且，在这个过程中，无论是技术还是艺术，都有着不断提高和完善的空间，这正是“二次元”的魅力所在。</w:t>
      </w:r>
      <w:r>
        <w:rPr>
          <w:sz w:val="32"/>
          <w:szCs w:val="32"/>
        </w:rPr>
        <w:t>&lt;/p&gt;&lt;p&gt;&lt;img src="/static-img/SVacwZ3IgKHfUi1g-1X2GR_-BxYT27r3SOkrxrkleOr9q0u8cni8DSTa4WPsEawUnEpiL4Un2VZEjSoYc5niV8LKczeIa2ub9Ucl4pzuEEDQkrJpUQk2frG5dsswvh2sise5mjev2AKrBBuaFrRpui26RQyDDZSqnVdH0bFBHKc.png"&gt;&lt;/p&gt;&lt;p&gt;&lt;a href = "/doc/239932-</w:t>
      </w:r>
      <w:r>
        <w:rPr>
          <w:sz w:val="32"/>
          <w:szCs w:val="32"/>
        </w:rPr>
        <w:t>二次元奖励自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宅男女神的自我肯定之旅如何用创作激励自己</w:t>
      </w:r>
      <w:r>
        <w:rPr>
          <w:sz w:val="32"/>
          <w:szCs w:val="32"/>
        </w:rPr>
        <w:t>.doc" rel="alternate" download="239932-</w:t>
      </w:r>
      <w:r>
        <w:rPr>
          <w:sz w:val="32"/>
          <w:szCs w:val="32"/>
        </w:rPr>
        <w:t>二次元奖励自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宅男女神的自我肯定之旅如何用创作激励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