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故事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像一张巨大的网，连接着无数个世界。每个人都能在这张网上找到自己的位置，但有时，我们需要的是不仅是看，而是深入理解和感受。今天，我要讲述的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——那些隐藏在数字之下、故事之中的小小字幕。</w:t>
      </w:r>
      <w:r>
        <w:rPr>
          <w:sz w:val="32"/>
          <w:szCs w:val="32"/>
        </w:rPr>
        <w:t>&lt;/p&gt;&lt;p&gt;&lt;img src="/static-img/LQV9_zfLiqjW36l9_fYYqgwMW2WWsAoxUOP6TJ_61rQRX2NZA4rzMvcB9Dho86dk.jpg"&gt;&lt;/p&gt;&lt;p&gt;</w:t>
      </w:r>
      <w:r>
        <w:rPr>
          <w:sz w:val="32"/>
          <w:szCs w:val="32"/>
        </w:rPr>
        <w:t>我记得第一次看到这些文字幕时，是在观看一部外国电影。那时候，我只是随意翻译了一两个词，不知道它们背后的重要性。在那个瞬间，我意识到，这些不是简单的辅助信息，而是一种文化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开始研究这些字幕的时候，我发现它们远比我想象中的丰富多彩。它们不仅提供了对话的翻译，还包含了对场景、人物情感和背景故事的一次简短介绍。我开始用心去读这些字幕，它们如同指南针一样，引导着我的思绪穿越不同的文化边界。</w:t>
      </w:r>
      <w:r>
        <w:rPr>
          <w:sz w:val="32"/>
          <w:szCs w:val="32"/>
        </w:rPr>
        <w:t>&lt;/p&gt;&lt;p&gt;&lt;img src="/static-img/PICQatF8WmgmK2KCmuTwAwwMW2WWsAoxUOP6TJ_61rSC1fNFns4qh4j9JrMYfeGgJfR03vysekInKfM3bEuCilPFui6nL3isSmAWjxhTns34u9nDkURd5HVf4rLySz8pgZfXJFWzvaGhl1WDX3OCiA.jpg"&gt;&lt;/p&gt;&lt;p&gt;</w:t>
      </w:r>
      <w:r>
        <w:rPr>
          <w:sz w:val="32"/>
          <w:szCs w:val="32"/>
        </w:rPr>
        <w:t>有一次，在观赏一部日本动漫时，我注意到了一个细节，那是一个角色说的话，其中包含了对传统美食的一个赞美。但是在字幕里，它被翻译成了“这是人生的一课”。这个转换让我惊讶，因为它捕捉到了原文所蕴含的情感深度，让原本只是一句简单的话语变得具有哲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让我明白，每一次阅读都是一次跨越语言障碍的小冒险。而对于那些制作这些字幕的人来说，他们不仅是翻译家，更像是艺术家的助手，用他们精准而温柔的手触摸每一个字母，使其发出了新的生命力。</w:t>
      </w:r>
      <w:r>
        <w:rPr>
          <w:sz w:val="32"/>
          <w:szCs w:val="32"/>
        </w:rPr>
        <w:t>&lt;/p&gt;&lt;p&gt;&lt;img src="/static-img/yj_efDIJreHnENu5qz8u2QwMW2WWsAoxUOP6TJ_61rSC1fNFns4qh4j9JrMYfeGgJfR03vysekInKfM3bEuCilPFui6nL3isSmAWjxhTns34u9nDkURd5HVf4rLySz8pgZfXJFWzvaGhl1WDX3OCiA.jpg"&gt;&lt;/p&gt;&lt;p&gt;</w:t>
      </w:r>
      <w:r>
        <w:rPr>
          <w:sz w:val="32"/>
          <w:szCs w:val="32"/>
        </w:rPr>
        <w:t>现在，当我浏览各种内容时，无论是我熟悉还是陌生的，都会尽量关注那一行行流畅而又充满智慧的中文或英文文字幕。我认识到，每当我们点开一个视频或文章，就仿佛踏上了另一种旅程，一种全新的视角等待着我们的发现与探索。这就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也许你也愿意尝试一下，看看它能带给你的什么新鲜事物吧？</w:t>
      </w:r>
      <w:r>
        <w:rPr>
          <w:sz w:val="32"/>
          <w:szCs w:val="32"/>
        </w:rPr>
        <w:t>&lt;/p&gt;&lt;p&gt;&lt;a href = "/doc/239903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故事的另一面</w:t>
      </w:r>
      <w:r>
        <w:rPr>
          <w:sz w:val="32"/>
          <w:szCs w:val="32"/>
        </w:rPr>
        <w:t>.doc" rel="alternate" download="239903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故事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