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坤与草莓的初遇</w:t>
      </w:r>
      <w:r>
        <w:rPr>
          <w:sz w:val="32"/>
          <w:szCs w:val="32"/>
        </w:rPr>
        <w:t>&lt;/p&gt;&lt;p&gt;&lt;img src="/static-img/RRvYQvEVutHLExXfQ8oowbEM1lP-WD97YGwg9Nb7sqs6suk6QVaTa-qNvWC1WD4X.jpg"&gt;&lt;/p&gt;&lt;p&gt;</w:t>
      </w:r>
      <w:r>
        <w:rPr>
          <w:sz w:val="32"/>
          <w:szCs w:val="32"/>
        </w:rPr>
        <w:t>在一片宁静的田野里，坤坤第一次见到了小草莓。它是一群娇嫩的小果实，散发着淡淡的甜香，让人忍不住想要尝一尝。从此以后，坤坤每天都会来到这里，与这些小草莓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园中的冒险</w:t>
      </w:r>
      <w:r>
        <w:rPr>
          <w:sz w:val="32"/>
          <w:szCs w:val="32"/>
        </w:rPr>
        <w:t>&lt;/p&gt;&lt;p&gt;&lt;img src="/static-img/fdg6oJTxf3Lzkb3FNp3C8bEM1lP-WD97YGwg9Nb7squ8rBKleHBfpWW9gCM2k3iPBS02FIe4n6h3ejJS9xZ9k5ueir6b_Jw566Z1N6h79bLGPTXCnq2mvd0oWTlAqFG2NTHTOmlGhPidxjni6iE8jw.jpg"&gt;&lt;/p&gt;&lt;p&gt;</w:t>
      </w:r>
      <w:r>
        <w:rPr>
          <w:sz w:val="32"/>
          <w:szCs w:val="32"/>
        </w:rPr>
        <w:t>坪坪在这个美丽的季节里开始了他的探险之旅。他穿过了一片又一片绿色的蔬菜和花卉，最终来到了一个充满活力的草莓园。在这里，他发现了一个隐藏在角落里的秘密花园，那里的小草莓是最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的成长历程</w:t>
      </w:r>
      <w:r>
        <w:rPr>
          <w:sz w:val="32"/>
          <w:szCs w:val="32"/>
        </w:rPr>
        <w:t>&lt;/p&gt;&lt;p&gt;&lt;img src="/static-img/sFzjhYbHfBdfwnT4LAcTPbEM1lP-WD97YGwg9Nb7squ8rBKleHBfpWW9gCM2k3iPBS02FIe4n6h3ejJS9xZ9k5ueir6b_Jw566Z1N6h79bLGPTXCnq2mvd0oWTlAqFG2NTHTOmlGhPidxjni6iE8jw.jpg"&gt;&lt;/p&gt;&lt;p&gt;</w:t>
      </w:r>
      <w:r>
        <w:rPr>
          <w:sz w:val="32"/>
          <w:szCs w:val="32"/>
        </w:rPr>
        <w:t>小草莓最初只是地上的一个细微点，它们需要阳光、水分和养分才能生长。随着时间的推移，它们慢慢地长大起来，一些甚至变得红彰艳丽，非常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坂与小草莙的情感纠葛</w:t>
      </w:r>
      <w:r>
        <w:rPr>
          <w:sz w:val="32"/>
          <w:szCs w:val="32"/>
        </w:rPr>
        <w:t>&lt;/p&gt;&lt;p&gt;&lt;img src="/static-img/K2qpVg9DtBos9Q9sV9igBbEM1lP-WD97YGwg9Nb7squ8rBKleHBfpWW9gCM2k3iPBS02FIe4n6h3ejJS9xZ9k5ueir6b_Jw566Z1N6h79bLGPTXCnq2mvd0oWTlAqFG2NTHTOmlGhPidxjni6iE8jw.jpg"&gt;&lt;/p&gt;&lt;p&gt;</w:t>
      </w:r>
      <w:r>
        <w:rPr>
          <w:sz w:val="32"/>
          <w:szCs w:val="32"/>
        </w:rPr>
        <w:t>坐坐于这片土地上，看着那些熟透的小果实，不由得想起了自己小时候对食物的情感依赖。记得那个时候，每次看到父母买回来的新鲜水果，都会感到无比激动，但也带来了对未来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种子的未来前景</w:t>
      </w:r>
      <w:r>
        <w:rPr>
          <w:sz w:val="32"/>
          <w:szCs w:val="32"/>
        </w:rPr>
        <w:t>&lt;/p&gt;&lt;p&gt;&lt;img src="/static-img/coif_I_pM3_hMWa77T0u6rEM1lP-WD97YGwg9Nb7squ8rBKleHBfpWW9gCM2k3iPBS02FIe4n6h3ejJS9xZ9k5ueir6b_Jw566Z1N6h79bLGPTXCnq2mvd0oWTlAqFG2NTHTOmlGhPidxjni6iE8jw.jpg"&gt;&lt;/p&gt;&lt;p&gt;</w:t>
      </w:r>
      <w:r>
        <w:rPr>
          <w:sz w:val="32"/>
          <w:szCs w:val="32"/>
        </w:rPr>
        <w:t>随着季节转换，小麦、小豆等作物已经收获完毕，而这批新生的植物正准备迎接它们自己的春天。但对于现在还只是个籽儿的小家伙来说，这个世界还是太大太复杂，它们需要更多时间去适应环境并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传递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简单而又复杂的小生命，我们可以学到许多关于生活、成长和希望的事情。不论是在自然界中还是在我们的日常生活中，都有那么一些“小”事物，为我们的世界增添色彩，也给予我们无尽力量和勇气继续前行。</w:t>
      </w:r>
      <w:r>
        <w:rPr>
          <w:sz w:val="32"/>
          <w:szCs w:val="32"/>
        </w:rPr>
        <w:t>&lt;/p&gt;&lt;p&gt;&lt;a href = "/doc/239494-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.doc" rel="alternate" download="239494-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