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入侵女主视频恋爱游戏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起点</w:t>
      </w:r>
      <w:r>
        <w:rPr>
          <w:sz w:val="32"/>
          <w:szCs w:val="32"/>
        </w:rPr>
        <w:t>&lt;/p&gt;&lt;p&gt;&lt;img src="/static-img/P6EJ345tKG9-3MHIel-o5oDybwu35V6NNbbD3NPo0hH6WkEI_cBFdT-aXBoczZmy.jpg"&gt;&lt;/p&gt;&lt;p&gt;</w:t>
      </w:r>
      <w:r>
        <w:rPr>
          <w:sz w:val="32"/>
          <w:szCs w:val="32"/>
        </w:rPr>
        <w:t>在一个充满爱与欲望的虚拟世界里，男神坤和女主之间的关系从一开始就充满了悬念。他们在一次偶然的机会下相遇，彼此被对方吸引，而这次巧合性的邂逅成为了他们命运交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误会产生</w:t>
      </w:r>
      <w:r>
        <w:rPr>
          <w:sz w:val="32"/>
          <w:szCs w:val="32"/>
        </w:rPr>
        <w:t>&lt;/p&gt;&lt;p&gt;&lt;img src="/static-img/t2Gs190NgX0sUwdpVqPz44Dybwu35V6NNbbD3NPo0hEbRj4SlG9hZSXpQpJwldk7EE-ZJz9izcMtNxj56cacLY1z2HC2TJpKS1n7tS0wg5LPCKJmZDIkx8ik-Uod8eQU.jpg"&gt;&lt;/p&gt;&lt;p&gt;</w:t>
      </w:r>
      <w:r>
        <w:rPr>
          <w:sz w:val="32"/>
          <w:szCs w:val="32"/>
        </w:rPr>
        <w:t>坚持着对真爱不屈不挠的信念，男神坤深深地迷住了女主的心。然而，在追求过程中，他无意间发现了一段女主未曾公开的小视频，这个小视频似乎揭开了她隐藏的情感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权衡与决策压力</w:t>
      </w:r>
      <w:r>
        <w:rPr>
          <w:sz w:val="32"/>
          <w:szCs w:val="32"/>
        </w:rPr>
        <w:t>&lt;/p&gt;&lt;p&gt;&lt;img src="/static-img/cvbVWG1YiPg4HzRNn1IWx4Dybwu35V6NNbbD3NPo0hEbRj4SlG9hZSXpQpJwldk7EE-ZJz9izcMtNxj56cacLY1z2HC2TJpKS1n7tS0wg5LPCKJmZDIkx8ik-Uod8eQU.jpg"&gt;&lt;/p&gt;&lt;p&gt;</w:t>
      </w:r>
      <w:r>
        <w:rPr>
          <w:sz w:val="32"/>
          <w:szCs w:val="32"/>
        </w:rPr>
        <w:t>面对这一新的发现，男神坤陷入了内心的斗争。他必须决定是否应该继续追求那个可能隐藏秘密的人，同时也要考虑到自己是否有能力去承受这些未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暴露与信任危机</w:t>
      </w:r>
      <w:r>
        <w:rPr>
          <w:sz w:val="32"/>
          <w:szCs w:val="32"/>
        </w:rPr>
        <w:t>&lt;/p&gt;&lt;p&gt;&lt;img src="/static-img/Tx-YpI_r6-6B4Goa_lsIFYDybwu35V6NNbbD3NPo0hEbRj4SlG9hZSXpQpJwldk7EE-ZJz9izcMtNxj56cacLY1z2HC2TJpKS1n7tS0wg5LPCKJmZDIkx8ik-Uod8eQU.jpg"&gt;&lt;/p&gt;&lt;p&gt;</w:t>
      </w:r>
      <w:r>
        <w:rPr>
          <w:sz w:val="32"/>
          <w:szCs w:val="32"/>
        </w:rPr>
        <w:t>最终，他决定向女主坦白自己的发现，并且希望能够得到她的解释。在这个过程中，他们之间的情感交流达到了一个新的高度，但同时，也迎来了前所未有的信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与未来展望</w:t>
      </w:r>
      <w:r>
        <w:rPr>
          <w:sz w:val="32"/>
          <w:szCs w:val="32"/>
        </w:rPr>
        <w:t>&lt;/p&gt;&lt;p&gt;&lt;img src="/static-img/j5Z6KkA_Uq2i7_I3R6KAX4Dybwu35V6NNbbD3NPo0hEbRj4SlG9hZSXpQpJwldk7EE-ZJz9izcMtNxj56cacLY1z2HC2TJpKS1n7tS0wg5LPCKJmZDIkx8ik-Uod8eQU.jpg"&gt;&lt;/p&gt;&lt;p&gt;</w:t>
      </w:r>
      <w:r>
        <w:rPr>
          <w:sz w:val="32"/>
          <w:szCs w:val="32"/>
        </w:rPr>
        <w:t>女主接受了他的提问，并解释了一切。她并没有预料到这样的问题会让两人之间出现裂痕，但她愿意为此付出一切努力来重建彼此间的联系。随着时间推移，他们逐渐学会如何处理这种挑战，为彼此建立起更加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坤和女主最终走出了这个困难时期，他们共同面对生活中的各种挑战，每一步都显得如此珍贵。这段经历成为他们感情旅程上的一次宝贵教训，让他们更加珍惜现在，有更多期待将来的美好。</w:t>
      </w:r>
      <w:r>
        <w:rPr>
          <w:sz w:val="32"/>
          <w:szCs w:val="32"/>
        </w:rPr>
        <w:t>&lt;/p&gt;&lt;p&gt;&lt;a href = "/doc/237600-</w:t>
      </w:r>
      <w:r>
        <w:rPr>
          <w:sz w:val="32"/>
          <w:szCs w:val="32"/>
        </w:rPr>
        <w:t>男神坤入侵女主视频恋爱游戏中的隐秘角落</w:t>
      </w:r>
      <w:r>
        <w:rPr>
          <w:sz w:val="32"/>
          <w:szCs w:val="32"/>
        </w:rPr>
        <w:t>.doc" rel="alternate" download="237600-</w:t>
      </w:r>
      <w:r>
        <w:rPr>
          <w:sz w:val="32"/>
          <w:szCs w:val="32"/>
        </w:rPr>
        <w:t>男神坤入侵女主视频恋爱游戏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