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掉小内打扑克</w:t>
      </w:r>
      <w:r>
        <w:rPr>
          <w:sz w:val="48"/>
          <w:szCs w:val="48"/>
        </w:rPr>
        <w:t>-</w:t>
      </w:r>
      <w:r>
        <w:rPr>
          <w:sz w:val="48"/>
          <w:szCs w:val="48"/>
        </w:rPr>
        <w:t>摒弃微观竞争追求大局观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商业竞争中，很多企业往往陷入了“去掉小内打扑克”的误区。这种情况下，他们总是过分关注市场细节和短期利益，而忽视了宏观战略和长远发展。以下是一些真实案例，说明了为什么我们应该摒弃这种微观竞争的行为，并追求更高层次的战略规划。</w:t>
      </w:r>
      <w:r>
        <w:rPr>
          <w:sz w:val="32"/>
          <w:szCs w:val="32"/>
        </w:rPr>
        <w:t>&lt;/p&gt;&lt;p&gt;&lt;img src="/static-img/w98WP-pdnSMSyRCG9r8JEtUOxKo9Yy7wiOnZZs9-wD7Cgbh_DwCjA9DBVpXCs54y.jpg"&gt;&lt;/p&gt;&lt;p&gt;</w:t>
      </w:r>
      <w:r>
        <w:rPr>
          <w:sz w:val="32"/>
          <w:szCs w:val="32"/>
        </w:rPr>
        <w:t>首先，让我们来看一下联想集团。当年联想面对</w:t>
      </w:r>
      <w:r>
        <w:rPr>
          <w:sz w:val="32"/>
          <w:szCs w:val="32"/>
        </w:rPr>
        <w:t>IBM</w:t>
      </w:r>
      <w:r>
        <w:rPr>
          <w:sz w:val="32"/>
          <w:szCs w:val="32"/>
        </w:rPr>
        <w:t>强大的市场力量时，它并没有选择与</w:t>
      </w:r>
      <w:r>
        <w:rPr>
          <w:sz w:val="32"/>
          <w:szCs w:val="32"/>
        </w:rPr>
        <w:t>IBM</w:t>
      </w:r>
      <w:r>
        <w:rPr>
          <w:sz w:val="32"/>
          <w:szCs w:val="32"/>
        </w:rPr>
        <w:t>在价格上进行无谓的较量，而是选择了以质量、服务为卖点，与</w:t>
      </w:r>
      <w:r>
        <w:rPr>
          <w:sz w:val="32"/>
          <w:szCs w:val="32"/>
        </w:rPr>
        <w:t>IBM</w:t>
      </w:r>
      <w:r>
        <w:rPr>
          <w:sz w:val="32"/>
          <w:szCs w:val="32"/>
        </w:rPr>
        <w:t>形成差异化。在这个过程中，联想放弃了一些短期利益，却最终成功地打败了</w:t>
      </w:r>
      <w:r>
        <w:rPr>
          <w:sz w:val="32"/>
          <w:szCs w:val="32"/>
        </w:rPr>
        <w:t>IBM</w:t>
      </w:r>
      <w:r>
        <w:rPr>
          <w:sz w:val="32"/>
          <w:szCs w:val="32"/>
        </w:rPr>
        <w:t>，并成为全球知名的个人电脑制造商。这就是“去掉小内打扑克”，从大局出发做决策带来的成果。</w:t>
      </w:r>
      <w:r>
        <w:rPr>
          <w:sz w:val="32"/>
          <w:szCs w:val="32"/>
        </w:rPr>
        <w:t>&lt;/p&gt;&lt;p&gt;</w:t>
      </w:r>
      <w:r>
        <w:rPr>
          <w:sz w:val="32"/>
          <w:szCs w:val="32"/>
        </w:rPr>
        <w:t>其次，我们可以看看阿里巴巴如何通过淘宝平台实现了电商领域的大规模扩张。阿里巴巴并不是简单地模仿京东等其他电商平台，而是将自身优势融入到业务模式中，比如创新支付解决方案（支付宝）和物流体系（快递易）。这使得它能够在竞争激烈的电商市场中脱颖而出，从而避免了一场低水平的小内斗。</w:t>
      </w:r>
      <w:r>
        <w:rPr>
          <w:sz w:val="32"/>
          <w:szCs w:val="32"/>
        </w:rPr>
        <w:t>&lt;/p&gt;&lt;p&gt;&lt;img src="/static-img/jt1ivdDRc2eTJ_rcCYs4dNUOxKo9Yy7wiOnZZs9-wD5m1AmbASmSDOrBg5kYYL6sj5VnYCd0_sbRv5o50d_6tdigWQEN-F-xZvCfGxXIlylO8i9JmbmZDTlmAylWlxjcf8pymsPsTSZlvWXeIE1GBcwxA01BLk_43AxMmTpvAEAcmmstPbUJh_r4hfoNJD2h.jpg"&gt;&lt;/p&gt;&lt;p&gt;</w:t>
      </w:r>
      <w:r>
        <w:rPr>
          <w:sz w:val="32"/>
          <w:szCs w:val="32"/>
        </w:rPr>
        <w:t>再者，不可忽视的是腾讯公司，它凭借自己的独特产品和服务，如</w:t>
      </w:r>
      <w:r>
        <w:rPr>
          <w:sz w:val="32"/>
          <w:szCs w:val="32"/>
        </w:rPr>
        <w:t>QQ</w:t>
      </w:r>
      <w:r>
        <w:rPr>
          <w:sz w:val="32"/>
          <w:szCs w:val="32"/>
        </w:rPr>
        <w:t>、微信等社交工具，以及游戏平台，在互联网行业取得巨大成功。腾讯并没有因为自己占据某个细分市场而满足，也没有试图用价格战或者广告宣传来拉动销量，而是不断地通过技术创新推动产品更新换代，这样的战略让腾讯始终保持着领先的地位。</w:t>
      </w:r>
      <w:r>
        <w:rPr>
          <w:sz w:val="32"/>
          <w:szCs w:val="32"/>
        </w:rPr>
        <w:t>&lt;/p&gt;&lt;p&gt;</w:t>
      </w:r>
      <w:r>
        <w:rPr>
          <w:sz w:val="32"/>
          <w:szCs w:val="32"/>
        </w:rPr>
        <w:t>最后，我们不能不提一提华为公司。在面对美国政府严格限制其海外业务的情况下，华为也未曾放弃自己的核心研发能力，只是在国际政治经济环境下的挑战上表现出了灵活应变的能力。这显示出，即便是在极端困难的情况下，也要有远见卓识，不因暂时的小挫折就放弃长远目标。</w:t>
      </w:r>
      <w:r>
        <w:rPr>
          <w:sz w:val="32"/>
          <w:szCs w:val="32"/>
        </w:rPr>
        <w:t>&lt;/p&gt;&lt;p&gt;&lt;img src="/static-img/HudLtF1vO4FxOQ4feQZd59UOxKo9Yy7wiOnZZs9-wD5m1AmbASmSDOrBg5kYYL6sj5VnYCd0_sbRv5o50d_6tdigWQEN-F-xZvCfGxXIlylO8i9JmbmZDTlmAylWlxjcf8pymsPsTSZlvWXeIE1GBcwxA01BLk_43AxMmTpvAEAcmmstPbUJh_r4hfoNJD2h.jpg"&gt;&lt;/p&gt;&lt;p&gt;</w:t>
      </w:r>
      <w:r>
        <w:rPr>
          <w:sz w:val="32"/>
          <w:szCs w:val="32"/>
        </w:rPr>
        <w:t>综上所述，“去掉小内打扑克”并不意味着完全放弃日常管理或市场细节工作，但却需要有意识地将注意力集中于那些能够决定企业未来命运的事项上。这要求领导者具备深厚的判断力，以一种更高层次的心智来指导企业发展，为企业注入持续增长和稳定性的动力。</w:t>
      </w:r>
      <w:r>
        <w:rPr>
          <w:sz w:val="32"/>
          <w:szCs w:val="32"/>
        </w:rPr>
        <w:t>&lt;/p&gt;&lt;p&gt;&lt;a href = "/doc/236423-</w:t>
      </w:r>
      <w:r>
        <w:rPr>
          <w:sz w:val="32"/>
          <w:szCs w:val="32"/>
        </w:rPr>
        <w:t>去掉小内打扑克</w:t>
      </w:r>
      <w:r>
        <w:rPr>
          <w:sz w:val="32"/>
          <w:szCs w:val="32"/>
        </w:rPr>
        <w:t>-</w:t>
      </w:r>
      <w:r>
        <w:rPr>
          <w:sz w:val="32"/>
          <w:szCs w:val="32"/>
        </w:rPr>
        <w:t>摒弃微观竞争追求大局观的智慧</w:t>
      </w:r>
      <w:r>
        <w:rPr>
          <w:sz w:val="32"/>
          <w:szCs w:val="32"/>
        </w:rPr>
        <w:t>.doc" rel="alternate" download="236423-</w:t>
      </w:r>
      <w:r>
        <w:rPr>
          <w:sz w:val="32"/>
          <w:szCs w:val="32"/>
        </w:rPr>
        <w:t>去掉小内打扑克</w:t>
      </w:r>
      <w:r>
        <w:rPr>
          <w:sz w:val="32"/>
          <w:szCs w:val="32"/>
        </w:rPr>
        <w:t>-</w:t>
      </w:r>
      <w:r>
        <w:rPr>
          <w:sz w:val="32"/>
          <w:szCs w:val="32"/>
        </w:rPr>
        <w:t>摒弃微观竞争追求大局观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