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亲密接触与隐藏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电视剧中，一面亲上边一面膜下边的故事线尤为吸引人，这种情节往往能够让观众产生共鸣，因为它反映了现实生活中人们常见的心理和行为模式。这种情节通常涉及角色之间复杂的情感纠葛，表面的亲密关系背后可能隐藏着不为人知的秘密。</w:t>
      </w:r>
      <w:r>
        <w:rPr>
          <w:sz w:val="32"/>
          <w:szCs w:val="32"/>
        </w:rPr>
        <w:t>&lt;/p&gt;&lt;p&gt;&lt;img src="/static-img/R2Wk3yurvq6PFQB5RuOvIklU5Pvt3oVCXLxyXJZxUzl8GCcUGXVwOiR0C-Ocvoci.jpg"&gt;&lt;/p&gt;&lt;p&gt;</w:t>
      </w:r>
      <w:r>
        <w:rPr>
          <w:sz w:val="32"/>
          <w:szCs w:val="32"/>
        </w:rPr>
        <w:t>表面的亲昵与内心的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都市里的谜局》的电视剧中，主角张伟是一位成功商人的外表背后，他其实是一个心怀叵测、手段高明的人。在工作场合，他总是表现得极其友好甚至有些依赖，但私下里他却暗地里操控着公司的大事。他对周围的人都保持着距离，从不轻易透露自己的真正想法。这就像是在一面亲上边，一面则戴上了厚厚的面具，不让任何人看到他的真实模样。</w:t>
      </w:r>
      <w:r>
        <w:rPr>
          <w:sz w:val="32"/>
          <w:szCs w:val="32"/>
        </w:rPr>
        <w:t>&lt;/p&gt;&lt;p&gt;&lt;img src="/static-img/p1gBhWsQtoankG_FsXEIk0lU5Pvt3oVCXLxyXJZxUzmuTuZiga9L5Gh4Ub1wcvAwrT-_q4Jn-nl0wk_f1JZiiuAL4QtRBdWu8-MCnqc33iildJKZ7YrOeMIImcom6Q-qvNegYRXnTYuMuzHDtkSlNQ.png"&gt;&lt;/p&gt;&lt;p&gt;</w:t>
      </w:r>
      <w:r>
        <w:rPr>
          <w:sz w:val="32"/>
          <w:szCs w:val="32"/>
        </w:rPr>
        <w:t>隐藏身份与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名作《隐世之恋》讲述了一个女主角李娜，她是一名侦探，却有一个秘密身份——她也是一个地下组织的小组成员。她的日常生活看似平静无奇，但实际上她经常需要在两个世界之间穿梭。她的一切行动都必须小心翼翼，以免被发现，这种状态就像是既要维持正常的社交关系，又要保留自己独特而危险的事业一样困难又挑战性。</w:t>
      </w:r>
      <w:r>
        <w:rPr>
          <w:sz w:val="32"/>
          <w:szCs w:val="32"/>
        </w:rPr>
        <w:t>&lt;/p&gt;&lt;p&gt;&lt;img src="/static-img/vDFArc8GElZ2uu3rki74FElU5Pvt3oVCXLxyXJZxUzmuTuZiga9L5Gh4Ub1wcvAwrT-_q4Jn-nl0wk_f1JZiiuAL4QtRBdWu8-MCnqc33iildJKZ7YrOeMIImcom6Q-qvNegYRXnTYuMuzHDtkSlNQ.png"&gt;&lt;/p&gt;&lt;p&gt;</w:t>
      </w:r>
      <w:r>
        <w:rPr>
          <w:sz w:val="32"/>
          <w:szCs w:val="32"/>
        </w:rPr>
        <w:t>情感纠缠与掩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爱恨交织》中的角色们也深受这一点所困扰。男主角王强和女主角林雅似乎是完美的一对，但他们之间的情感纠葛远比表面的温馨多了一层复杂。在一次偶然的情况下，他们被迫合作，而这次合作揭开了彼此过去的一个巨大秘密。两人不得不决定是否公开这个秘密，以及如何处理这些新的信息带来的影响。这一切都要求他们学会如何平衡现有的关系，同时也保护自己的隐私和尊严。</w:t>
      </w:r>
      <w:r>
        <w:rPr>
          <w:sz w:val="32"/>
          <w:szCs w:val="32"/>
        </w:rPr>
        <w:t>&lt;/p&gt;&lt;p&gt;&lt;img src="/static-img/OZ18pM-WuTCQq3kBP3EskklU5Pvt3oVCXLxyXJZxUzmuTuZiga9L5Gh4Ub1wcvAwrT-_q4Jn-nl0wk_f1JZiiuAL4QtRBdWu8-MCnqc33iildJKZ7YrOeMIImcom6Q-qvNegYRXnTYuMuzHDtkSlNQ.png"&gt;&lt;/p&gt;&lt;p&gt;</w:t>
      </w:r>
      <w:r>
        <w:rPr>
          <w:sz w:val="32"/>
          <w:szCs w:val="32"/>
        </w:rPr>
        <w:t>逃避责任与自我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虚伪社会》描绘了一个人物质丰富但精神空虚的存在。他通过各种方式逃避现实问题，比如挥霍钱财、沉迷酒精等，并且不断用这些行为来证明自己并不需要改变。但当他的世界开始崩塌时，他才意识到原来所有这些都是自我欺骗，用来逃避承认自己内心深处缺乏方向和目标的问题。</w:t>
      </w:r>
      <w:r>
        <w:rPr>
          <w:sz w:val="32"/>
          <w:szCs w:val="32"/>
        </w:rPr>
        <w:t>&lt;/p&gt;&lt;p&gt;&lt;img src="/static-img/v0PyAFX0ZrL01hNImqsLKElU5Pvt3oVCXLxyXJZxUzmuTuZiga9L5Gh4Ub1wcvAwrT-_q4Jn-nl0wk_f1JZiiuAL4QtRBdWu8-MCnqc33iildJKZ7YrOeMIImcom6Q-qvNegYRXnTYuMuzHDtkSlNQ.jpg"&gt;&lt;/p&gt;&lt;p&gt;</w:t>
      </w:r>
      <w:r>
        <w:rPr>
          <w:sz w:val="32"/>
          <w:szCs w:val="32"/>
        </w:rPr>
        <w:t>试图改变或坚守原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部作品《逆袭记忆》中，男主人公陈凯因为一次意外事故失去了记忆。他回到了大学时代，那时候他是个普通学生，与现在完全不同。但随着时间推移，他逐渐恢复了过去并开始追寻那个曾经遗忘的事情。当他找到了答案时，也许会选择回到最初拥有的幸福简单生活，或许会勇敢地迈向未知而重新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这样的故事线中，最终走向真诚交流和信任建立的是那些愿意放弃掩饰、勇于坦白的人。例如，《忠犬传说》的女主角小红虽然一直以一种冷漠独立的形象出现，但是当她遇到某个特别的人时，她逐渐展露出更柔软的一面，最终找到了一份真正属于自己的感情，这正是通过一系列艰难的心理斗争之后获得成长的一个过程。而这个过程，就是从“一面亲上边”转变到“幕后解脱”，最终实现自我价值最大化的旅程。</w:t>
      </w:r>
      <w:r>
        <w:rPr>
          <w:sz w:val="32"/>
          <w:szCs w:val="32"/>
        </w:rPr>
        <w:t>&lt;/p&gt;&lt;p&gt;&lt;a href = "/doc/236279-</w:t>
      </w:r>
      <w:r>
        <w:rPr>
          <w:sz w:val="32"/>
          <w:szCs w:val="32"/>
        </w:rPr>
        <w:t>电视剧中的双重生活亲密接触与隐藏真实</w:t>
      </w:r>
      <w:r>
        <w:rPr>
          <w:sz w:val="32"/>
          <w:szCs w:val="32"/>
        </w:rPr>
        <w:t>.doc" rel="alternate" download="236279-</w:t>
      </w:r>
      <w:r>
        <w:rPr>
          <w:sz w:val="32"/>
          <w:szCs w:val="32"/>
        </w:rPr>
        <w:t>电视剧中的双重生活亲密接触与隐藏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