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我和你一起变身萌宠大侦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种传说久远的存在，那就是天师同萌会。听起来像什么？可能有点儿陌生，但相信我，接下来你就知道为什么它成为了所有寻宝爱好者和萌宠迷们心中的圣地。</w:t>
      </w:r>
      <w:r>
        <w:rPr>
          <w:sz w:val="32"/>
          <w:szCs w:val="32"/>
        </w:rPr>
        <w:t>&lt;/p&gt;&lt;p&gt;&lt;img src="/static-img/xLlviwRmzAUqmosPYrzupb9awUuBVk9LA8hdJJcnsKZEY0ZJRUsL5soP-Oq2OZqr.jpg"&gt;&lt;/p&gt;&lt;p&gt;</w:t>
      </w:r>
      <w:r>
        <w:rPr>
          <w:sz w:val="32"/>
          <w:szCs w:val="32"/>
        </w:rPr>
        <w:t>想象一下，你是一个有着超乎常人能力的侦探，每次收到一个案件的时候，你都能召唤出一只精灵般可爱的小伙伴。他们不仅聪明过人，而且还拥有各种各样的超能力，无论是解密谜题还是解决难题，它们都能轻松应对。你和你的小伙伴一起穿梭于古老文物、奇幻世界之间，去揭开隐藏已久的秘密。</w:t>
      </w:r>
      <w:r>
        <w:rPr>
          <w:sz w:val="32"/>
          <w:szCs w:val="32"/>
        </w:rPr>
        <w:t>&lt;/p&gt;&lt;p&gt;</w:t>
      </w:r>
      <w:r>
        <w:rPr>
          <w:sz w:val="32"/>
          <w:szCs w:val="32"/>
        </w:rPr>
        <w:t>这就是天师同萌会，它不仅仅是一个组织，更是一种生活方式。每个成员都有一位自己的“同萌”，它们可以是猫咪、狗狗或者其他任何你喜欢的小动物。而这些小家伙，却拥有着让人类羡慕不已的智慧与力量。在这里，人们用这种独特而又有趣的方式来体验冒险和探索。</w:t>
      </w:r>
      <w:r>
        <w:rPr>
          <w:sz w:val="32"/>
          <w:szCs w:val="32"/>
        </w:rPr>
        <w:t>&lt;/p&gt;&lt;p&gt;&lt;img src="/static-img/OQEfafgrA9jfSlfFlcVJjb9awUuBVk9LA8hdJJcnsKYbQf2Q5HspJnXfCYk4bezjVbQuCCMx_8xDOR6PbtzqF2gj3-JDJuLbhLtmWWkFl_A.jpg"&gt;&lt;/p&gt;&lt;p&gt;</w:t>
      </w:r>
      <w:r>
        <w:rPr>
          <w:sz w:val="32"/>
          <w:szCs w:val="32"/>
        </w:rPr>
        <w:t>当然了，这一切听起来或许有些不可思议。但如果你真的加入了天师同萌会，你就会发现，这其实并不难以置信。每一次新月之夜，当银光洒落在地面上时，我们都会聚集在一起分享我们的故事。这时候，不管身边是否有实际的小动物，只要我们的心中充满了对未知事物的好奇和热情，就像是真正变成了那些神话中的英雄一样。</w:t>
      </w:r>
      <w:r>
        <w:rPr>
          <w:sz w:val="32"/>
          <w:szCs w:val="32"/>
        </w:rPr>
        <w:t>&lt;/p&gt;&lt;p&gt;</w:t>
      </w:r>
      <w:r>
        <w:rPr>
          <w:sz w:val="32"/>
          <w:szCs w:val="32"/>
        </w:rPr>
        <w:t>所以，如果你渴望成为那种能够带领自己以及忠实的小伙伴去探索未知世界的人，那么加入天师同萌会绝对是个不错的选择。不论是在现实生活中还是虚拟游戏里，都可以找到属于你的那份冒险精神。如果愿意，我随时欢迎你作为我的“同行者”一起踏上这段神秘而又刺激的情景旅程！</w:t>
      </w:r>
      <w:r>
        <w:rPr>
          <w:sz w:val="32"/>
          <w:szCs w:val="32"/>
        </w:rPr>
        <w:t>&lt;/p&gt;&lt;p&gt;&lt;img src="/static-img/ZdCsZQ8z3xiHu8sOwVv95b9awUuBVk9LA8hdJJcnsKYbQf2Q5HspJnXfCYk4bezjVbQuCCMx_8xDOR6PbtzqF2gj3-JDJuLbhLtmWWkFl_A.jpg"&gt;&lt;/p&gt;&lt;p&gt;&lt;a href = "/doc/236220-</w:t>
      </w:r>
      <w:r>
        <w:rPr>
          <w:sz w:val="32"/>
          <w:szCs w:val="32"/>
        </w:rPr>
        <w:t>天师同萌会我和你一起变身萌宠大侦探</w:t>
      </w:r>
      <w:r>
        <w:rPr>
          <w:sz w:val="32"/>
          <w:szCs w:val="32"/>
        </w:rPr>
        <w:t>.doc" rel="alternate" download="236220-</w:t>
      </w:r>
      <w:r>
        <w:rPr>
          <w:sz w:val="32"/>
          <w:szCs w:val="32"/>
        </w:rPr>
        <w:t>天师同萌会我和你一起变身萌宠大侦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