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质支撑椅优雅舒适的家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木质支撑椅？</w:t>
      </w:r>
      <w:r>
        <w:rPr>
          <w:sz w:val="32"/>
          <w:szCs w:val="32"/>
        </w:rPr>
        <w:t>&lt;/p&gt;&lt;p&gt;&lt;img src="/static-img/X6IOJbHFl5u8J3tF1COv4JHOY1TUGnkOAtkP_8LG2BYryFX593jtrz_DOUP3uzvn.jpg"&gt;&lt;/p&gt;&lt;p&gt;</w:t>
      </w:r>
      <w:r>
        <w:rPr>
          <w:sz w:val="32"/>
          <w:szCs w:val="32"/>
        </w:rPr>
        <w:t>在日常生活中，家具的选择往往受到人们对舒适度、美观性和耐用性的多重考量。特别是在座式家具方面，木质支撑椅因其独特的设计和实用性而备受欢迎。这种椅子的特点在于它一前一后都有一个木棒，这不仅增添了椅子的稳定性，也为用户提供了一种全新的坐姿体验。</w:t>
      </w:r>
      <w:r>
        <w:rPr>
          <w:sz w:val="32"/>
          <w:szCs w:val="32"/>
        </w:rPr>
        <w:t>&lt;/p&gt;&lt;p&gt;</w:t>
      </w:r>
      <w:r>
        <w:rPr>
          <w:sz w:val="32"/>
          <w:szCs w:val="32"/>
        </w:rPr>
        <w:t>木质支撑椅的历史</w:t>
      </w:r>
      <w:r>
        <w:rPr>
          <w:sz w:val="32"/>
          <w:szCs w:val="32"/>
        </w:rPr>
        <w:t>&lt;/p&gt;&lt;p&gt;&lt;img src="/static-img/1mf3kGGO1-se4QDVhip6lpHOY1TUGnkOAtkP_8LG2BZsMspv-X8tDRrot_2RnznWf7ZSKF3KZW0XlhdIxKcjLVRuFgX1ChYc4EHQoaIIJPfSUPYiiszlCb5PwNWQx-ZZVSxIcIBfzcuhpz4CobsMaQ.jpg"&gt;&lt;/p&gt;&lt;p&gt;</w:t>
      </w:r>
      <w:r>
        <w:rPr>
          <w:sz w:val="32"/>
          <w:szCs w:val="32"/>
        </w:rPr>
        <w:t>木质支撑椅的概念可以追溯到古代。在当时，它们通常由单块大理石或其他坚硬材料制成，用于供贵族阶层使用。在那些年代里，这种高端家具不仅展现了主人对艺术品的喜爱，还象征着社会地位的一部分。但随着时间推移，这样的物品逐渐成为少数人的奢侈品，而普通人只能梦想拥有。</w:t>
      </w:r>
      <w:r>
        <w:rPr>
          <w:sz w:val="32"/>
          <w:szCs w:val="32"/>
        </w:rPr>
        <w:t>&lt;/p&gt;&lt;p&gt;</w:t>
      </w:r>
      <w:r>
        <w:rPr>
          <w:sz w:val="32"/>
          <w:szCs w:val="32"/>
        </w:rPr>
        <w:t>现代木质支撑椅</w:t>
      </w:r>
      <w:r>
        <w:rPr>
          <w:sz w:val="32"/>
          <w:szCs w:val="32"/>
        </w:rPr>
        <w:t>&lt;/p&gt;&lt;p&gt;&lt;img src="/static-img/SN-lkRWJTjd55yd3T0EInJHOY1TUGnkOAtkP_8LG2BZsMspv-X8tDRrot_2RnznWf7ZSKF3KZW0XlhdIxKcjLVRuFgX1ChYc4EHQoaIIJPfSUPYiiszlCb5PwNWQx-ZZVSxIcIBfzcuhpz4CobsMaQ.jpg"&gt;&lt;/p&gt;&lt;p&gt;</w:t>
      </w:r>
      <w:r>
        <w:rPr>
          <w:sz w:val="32"/>
          <w:szCs w:val="32"/>
        </w:rPr>
        <w:t>现代社会，对于便利与质量并重的人们来说，金属框架已经被更为优雅且强韧的木材所取代。因此，不同类型如橡胶树、樱桃核桃等材质变得更加流行。这并不意味着它们失去了功能上的优势，而是转向了对于自然材料和环保产品需求的大潮流中。而这些传统设计中的“一前一后都有一个木棒”的构造方式，使得这类椅子既保持了古典气息，又能满足现代人的舒适需求。</w:t>
      </w:r>
      <w:r>
        <w:rPr>
          <w:sz w:val="32"/>
          <w:szCs w:val="32"/>
        </w:rPr>
        <w:t>&lt;/p&gt;&lt;p&gt;</w:t>
      </w:r>
      <w:r>
        <w:rPr>
          <w:sz w:val="32"/>
          <w:szCs w:val="32"/>
        </w:rPr>
        <w:t>如何挑选合适的床上用品</w:t>
      </w:r>
      <w:r>
        <w:rPr>
          <w:sz w:val="32"/>
          <w:szCs w:val="32"/>
        </w:rPr>
        <w:t>&lt;/p&gt;&lt;p&gt;&lt;img src="/static-img/Hf6zYL8XsfkC0JNVOxWHcZHOY1TUGnkOAtkP_8LG2BZsMspv-X8tDRrot_2RnznWf7ZSKF3KZW0XlhdIxKcjLVRuFgX1ChYc4EHQoaIIJPfSUPYiiszlCb5PwNWQx-ZZVSxIcIBfzcuhpz4CobsMaQ.jpg"&gt;&lt;/p&gt;&lt;p&gt;</w:t>
      </w:r>
      <w:r>
        <w:rPr>
          <w:sz w:val="32"/>
          <w:szCs w:val="32"/>
        </w:rPr>
        <w:t>在购买这种特殊设计的床上用品时，你需要考虑几个关键因素。首先，是尺寸是否符合你的身体比例？第二个问题是选择哪种颜色或风格来配合你家的装饰风格？最后，但绝非最不重要的是，那些细节——例如扶手是否太宽或太软，以及坐垫是否能够提供良好的支持。你还需要注意检查所有部件都是按照制造商标准制造，以确保长期使用而不会出现松动的问题。</w:t>
      </w:r>
      <w:r>
        <w:rPr>
          <w:sz w:val="32"/>
          <w:szCs w:val="32"/>
        </w:rPr>
        <w:t>&lt;/p&gt;&lt;p&gt;</w:t>
      </w:r>
      <w:r>
        <w:rPr>
          <w:sz w:val="32"/>
          <w:szCs w:val="32"/>
        </w:rPr>
        <w:t>设计元素：如何结合不同材质</w:t>
      </w:r>
      <w:r>
        <w:rPr>
          <w:sz w:val="32"/>
          <w:szCs w:val="32"/>
        </w:rPr>
        <w:t>&lt;/p&gt;&lt;p&gt;&lt;img src="/static-img/IdcMYmKjE2VPsGypAuMBYJHOY1TUGnkOAtkP_8LG2BZsMspv-X8tDRrot_2RnznWf7ZSKF3KZW0XlhdIxKcjLVRuFgX1ChYc4EHQoaIIJPfSUPYiiszlCb5PwNWQx-ZZVSxIcIBfzcuhpz4CobsMaQ.jpg"&gt;&lt;/p&gt;&lt;p&gt;</w:t>
      </w:r>
      <w:r>
        <w:rPr>
          <w:sz w:val="32"/>
          <w:szCs w:val="32"/>
        </w:rPr>
        <w:t>将不同的材质组合起来创造出独特而引人注目的设计是一项复杂但又富有挑战性的任务。这涉及到精心规划每一种材料之间如何协调工作以达到最佳效果。比如，将黑色的橡皮革搭配上温暖的地毯，可以营造出一种既现代又温馨氛围。此外，在桌面或者墙壁上加入一些植物也能增加空间内更多生机与活力，让整个房间充满生命力。</w:t>
      </w:r>
      <w:r>
        <w:rPr>
          <w:sz w:val="32"/>
          <w:szCs w:val="32"/>
        </w:rPr>
        <w:t>&lt;/p&gt;&lt;p&gt;</w:t>
      </w:r>
      <w:r>
        <w:rPr>
          <w:sz w:val="32"/>
          <w:szCs w:val="32"/>
        </w:rPr>
        <w:t>未来的趋势：智能化与可持续发展</w:t>
      </w:r>
      <w:r>
        <w:rPr>
          <w:sz w:val="32"/>
          <w:szCs w:val="32"/>
        </w:rPr>
        <w:t>&lt;/p&gt;&lt;p&gt;</w:t>
      </w:r>
      <w:r>
        <w:rPr>
          <w:sz w:val="32"/>
          <w:szCs w:val="32"/>
        </w:rPr>
        <w:t>未来，我们预测这样的家具会越来越智能化，比如通过无线连接我们可以调整温度、按摩功能等。但同时，我们也要关注可持续发展这一趋势。一旦生产过程采用环保原则，并且产品本身也是易回收再利用，就会吸引更多追求绿色生活方式的人群。而这些新技术、新方法正逐步融入市场，为消费者带来了更广阔的选择范围。</w:t>
      </w:r>
      <w:r>
        <w:rPr>
          <w:sz w:val="32"/>
          <w:szCs w:val="32"/>
        </w:rPr>
        <w:t>&lt;/p&gt;&lt;p&gt;&lt;a href = "/doc/236155-</w:t>
      </w:r>
      <w:r>
        <w:rPr>
          <w:sz w:val="32"/>
          <w:szCs w:val="32"/>
        </w:rPr>
        <w:t>木质支撑椅优雅舒适的家具</w:t>
      </w:r>
      <w:r>
        <w:rPr>
          <w:sz w:val="32"/>
          <w:szCs w:val="32"/>
        </w:rPr>
        <w:t>.doc" rel="alternate" download="236155-</w:t>
      </w:r>
      <w:r>
        <w:rPr>
          <w:sz w:val="32"/>
          <w:szCs w:val="32"/>
        </w:rPr>
        <w:t>木质支撑椅优雅舒适的家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