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炼魂之路上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着一部被誉为神文的秘籍——《御妖修仙传》。这本书不仅记录了历代修仙者对妖灵的驯服之道，还蕴含着天地间最深奥的法则。在这个充满奇幻色彩的大陆上，一位名叫青木者的少年，因缘际会间发现了这份珍贵之物。</w:t>
      </w:r>
      <w:r>
        <w:rPr>
          <w:sz w:val="32"/>
          <w:szCs w:val="32"/>
        </w:rPr>
        <w:t>&lt;/p&gt;&lt;p&gt;&lt;img src="/static-img/V2P7k0HVI_KTUummpBwPEI9LtB0I0YvHxwDjZB2QAicryFX593jtrz_DOUP3uzvn.png"&gt;&lt;/p&gt;&lt;p&gt;</w:t>
      </w:r>
      <w:r>
        <w:rPr>
          <w:sz w:val="32"/>
          <w:szCs w:val="32"/>
        </w:rPr>
        <w:t>青木者出生于一个普通的小镇，他从小就对那些流言蜚语中的“修仙”产生了浓厚兴趣，但他也知道，这个世界并不允许凡人触及这些高深莫测的事业。然而，命运总是喜欢开玩笑，当一次偶然机会下，他意外地捡到了那本《御妖修仙传》的残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散落在荒野上的破旧卷轴，上面记载着几行古怪而又神秘的文字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境中寻得真理，逆水行舟非等闲；心无杂念方能见真相，世事洞明皆学问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青木者沉思良久后，有了一种预感，这些字句似乎与他的生命息息相关。他决定踏上一条自己选择的人生道路，即使这条路充满未知和危险。</w:t>
      </w:r>
      <w:r>
        <w:rPr>
          <w:sz w:val="32"/>
          <w:szCs w:val="32"/>
        </w:rPr>
        <w:t>&lt;/p&gt;&lt;p&gt;&lt;img src="/static-img/GyPkXW_GRGG2JKsQYPBWFY9LtB0I0YvHxwDjZB2QAicqCLjNUfLX4c5WIumhGapmYrYY_ICoEP6CGB8IrBZnNkRT5LjLrhJ7fWf7jMrEVsdMFjXc_GPUrOJLs9zdZjTysbiIayot27OLb3nPKKCWSw.png"&gt;&lt;/p&gt;&lt;p&gt;</w:t>
      </w:r>
      <w:r>
        <w:rPr>
          <w:sz w:val="32"/>
          <w:szCs w:val="32"/>
        </w:rPr>
        <w:t>青木者开始学习如何运用《御妖修仙传》中的知识，不断探索并实践其中所述方法。他明白，要想成为真正意义上的“御”，首先要能够理解并控制自己的内心世界。这需要极其强大的自我控制能力以及对虚空之力的掌握，因为只有这样才能在面对各种挑战时保持冷静，从而更好地驾驭这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青木者的实力逐渐增强，他学会了如何调动元素、召唤精灵，并且还学会了一些基本的炼魂术。但即便如此，他仍然清楚这一切都只是通往更高层次境界的一步。而为了达到真正的地位，那么他必须将自己的悟性提升到新的高度。</w:t>
      </w:r>
      <w:r>
        <w:rPr>
          <w:sz w:val="32"/>
          <w:szCs w:val="32"/>
        </w:rPr>
        <w:t>&lt;/p&gt;&lt;p&gt;&lt;img src="/static-img/zs6MIn9UBlP3MYrgLp77x49LtB0I0YvHxwDjZB2QAicqCLjNUfLX4c5WIumhGapmYrYY_ICoEP6CGB8IrBZnNkRT5LjLrhJ7fWf7jMrEVsdMFjXc_GPUrOJLs9zdZjTysbiIayot27OLb3nPKKCWSw.jpg"&gt;&lt;/p&gt;&lt;p&gt;</w:t>
      </w:r>
      <w:r>
        <w:rPr>
          <w:sz w:val="32"/>
          <w:szCs w:val="32"/>
        </w:rPr>
        <w:t>青木者的炼魂之旅没有平坦的地方，每一步都伴随着巨大的困难和考验。在不断遭遇失败与挫折后，他终于明白，《御妖修仙传》不仅仅是一个简单的地图，更是一把钥匙，可以打开心灵深处隐藏的问题答案。当他意识到内心世界比外在力量更加重要时，他的心境发生了彻底改变。他的精神如同晴空万里般清澈，同时也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艰难卓绝的情形下，青木者成功融合了自身与自然界，最终达成了炼魂大成。这意味着他已经成为了一位真正意义上的“师”，拥有超越常人的能力和智慧，而他的名字也因此被广泛传颂，在未来若干年中，被视作传奇人物之一。</w:t>
      </w:r>
      <w:r>
        <w:rPr>
          <w:sz w:val="32"/>
          <w:szCs w:val="32"/>
        </w:rPr>
        <w:t>&lt;/p&gt;&lt;p&gt;&lt;img src="/static-img/EYTNXpsadAOfRcz_F-Ul0Y9LtB0I0YvHxwDjZB2QAicqCLjNUfLX4c5WIumhGapmYrYY_ICoEP6CGB8IrBZnNkRT5LjLrhJ7fWf7jMrEVsdMFjXc_GPUrOJLs9zdZjTysbiIayot27OLb3nPKKCWSw.jpg"&gt;&lt;/p&gt;&lt;p&gt;</w:t>
      </w:r>
      <w:r>
        <w:rPr>
          <w:sz w:val="32"/>
          <w:szCs w:val="32"/>
        </w:rPr>
        <w:t>通过《御妖修仙传》，我们可以看到，无论是在现实生活中还是在追求个人梦想的时候，都存在一种不可抗拒的心灵探索欲望，它驱使人们去发现更多关于自己、宇宙以及一切存在之间联系的事物。而对于那些勇敢追求真理的人们来说，《御妖修仙传》的故事将永远激励他们继续前行，就像它曾经激励过那个普通小镇上的少年一样。</w:t>
      </w:r>
      <w:r>
        <w:rPr>
          <w:sz w:val="32"/>
          <w:szCs w:val="32"/>
        </w:rPr>
        <w:t>&lt;/p&gt;&lt;p&gt;&lt;a href = "/doc/235976-</w:t>
      </w:r>
      <w:r>
        <w:rPr>
          <w:sz w:val="32"/>
          <w:szCs w:val="32"/>
        </w:rPr>
        <w:t>御妖修仙传炼魂之路上的奇幻征途</w:t>
      </w:r>
      <w:r>
        <w:rPr>
          <w:sz w:val="32"/>
          <w:szCs w:val="32"/>
        </w:rPr>
        <w:t>.doc" rel="alternate" download="235976-</w:t>
      </w:r>
      <w:r>
        <w:rPr>
          <w:sz w:val="32"/>
          <w:szCs w:val="32"/>
        </w:rPr>
        <w:t>御妖修仙传炼魂之路上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