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里的孤独回响单身女人的电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冷漠的都市里，单身女人的电话是城市最隐秘的声音。每当夜幕低垂，街角的霓虹灯开始熄灭，这些声音就从无数窗户和墙壁间悄然传来。</w:t>
      </w:r>
      <w:r>
        <w:rPr>
          <w:sz w:val="32"/>
          <w:szCs w:val="32"/>
        </w:rPr>
        <w:t>&lt;/p&gt;&lt;p&gt;&lt;img src="/static-img/P2ofLR7wjRrx4Ul1KoozC34-PYY1MWlL1exsmi5o4LvMfSGa_1_VQkOmw0OAYKM0.jpg"&gt;&lt;/p&gt;&lt;p&gt;</w:t>
      </w:r>
      <w:r>
        <w:rPr>
          <w:sz w:val="32"/>
          <w:szCs w:val="32"/>
        </w:rPr>
        <w:t>首先，是那些寂寞深沉的晚安告别。每当下班的钟声响起，一群群穿梭于繁华街头的人们，都会回到他们各自的小天地中。在这片宁静之中，他们用手机拨打出那句既温柔又坚定的话语：“晚安，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期待与失望交织的情感共鸣。有时，一个女孩会在一段恋情即将结束的时候，用她的电话发出最后的呼唤。她可能不会说出真心话，却也无法抑制内心深处对爱情的一份渴望。而接听者，或许已经准备好远离她的世界，但却仍旧耐心倾听着，她们之间只隔着几根线缆。</w:t>
      </w:r>
      <w:r>
        <w:rPr>
          <w:sz w:val="32"/>
          <w:szCs w:val="32"/>
        </w:rPr>
        <w:t>&lt;/p&gt;&lt;p&gt;&lt;img src="/static-img/IKtRuZAQ9K3QM0gHDUZCxX4-PYY1MWlL1exsmi5o4LuySMms0HyKCP8A5XRLHf7XtIJxcUqbUoqi7SpwqCol1ddz6LS4AqBgfEyY0WbVG0bkZS5U3Tfov7RPiqN9cx1bqe84uggCmqPB93ITGzTRvKkkZQtdb9Qh6aaNa7nam_k.jpg"&gt;&lt;/p&gt;&lt;p&gt;</w:t>
      </w:r>
      <w:r>
        <w:rPr>
          <w:sz w:val="32"/>
          <w:szCs w:val="32"/>
        </w:rPr>
        <w:t>然后，有的是那股不甘平庸生活所带来的反叛火花。一位年轻女子，每天都在九到五的工作间隙，将自己的思想、梦想和不满通过短信和社交媒体表达出来。她用这些数字化的手势，试图找到属于自己的一席之地，而这些手势也正是她与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些，则是那些寻找同伴或支持的声音。在这个快速流动的人潮中，有人感到孤独，有人需要帮助。这时候，她们就会通过各种社交平台或直接拨打热线，为彼此提供一种温暖而安全的地方，无论是在黑暗还是光明中，都能找到依靠。</w:t>
      </w:r>
      <w:r>
        <w:rPr>
          <w:sz w:val="32"/>
          <w:szCs w:val="32"/>
        </w:rPr>
        <w:t>&lt;/p&gt;&lt;p&gt;&lt;img src="/static-img/KCrxbyzKfSa7srqlkEo8kX4-PYY1MWlL1exsmi5o4LuySMms0HyKCP8A5XRLHf7XtIJxcUqbUoqi7SpwqCol1ddz6LS4AqBgfEyY0WbVG0bkZS5U3Tfov7RPiqN9cx1bqe84uggCmqPB93ITGzTRvKkkZQtdb9Qh6aaNa7nam_k.png"&gt;&lt;/p&gt;&lt;p&gt;</w:t>
      </w:r>
      <w:r>
        <w:rPr>
          <w:sz w:val="32"/>
          <w:szCs w:val="32"/>
        </w:rPr>
        <w:t>还有，那些充满忧虑和焦虑的心灵呢。她们可能因为工作压力、家庭问题或者生活中的小事而烦恼，不知如何是好。于是，她们选择了匿名聊天室或者心理咨询服务，让自己的负面情绪得到释放，同时也得到了专业人士的指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简单而纯粹的情感交流。它们来自于亲友间日常联系，也来自于陌生人的善意关怀。不管是在阳光灿烂还是阴雨连绵的日子里，这些声音总能让人们感觉到有人在乎，在乎他们周围发生的事，以及他们自己作为一个人存在的地位意义。</w:t>
      </w:r>
      <w:r>
        <w:rPr>
          <w:sz w:val="32"/>
          <w:szCs w:val="32"/>
        </w:rPr>
        <w:t>&lt;/p&gt;&lt;p&gt;&lt;img src="/static-img/UqfAgpHkEpuAfZFqrmr4an4-PYY1MWlL1exsmi5o4LuySMms0HyKCP8A5XRLHf7XtIJxcUqbUoqi7SpwqCol1ddz6LS4AqBgfEyY0WbVG0bkZS5U3Tfov7RPiqN9cx1bqe84uggCmqPB93ITGzTRvKkkZQtdb9Qh6aaNa7nam_k.png"&gt;&lt;/p&gt;&lt;p&gt;</w:t>
      </w:r>
      <w:r>
        <w:rPr>
          <w:sz w:val="32"/>
          <w:szCs w:val="32"/>
        </w:rPr>
        <w:t>城市里的孤独回响，它不是唯一的声音，也不是最终的声音。但它确实是一个缩影，它告诉我们，即使在喧嚣之中，每个人都有自己独特的情感体验，而单身女人的电话，就是这一切情感故事的一个微观镜头。</w:t>
      </w:r>
      <w:r>
        <w:rPr>
          <w:sz w:val="32"/>
          <w:szCs w:val="32"/>
        </w:rPr>
        <w:t>&lt;/p&gt;&lt;p&gt;&lt;a href = "/doc/235494-</w:t>
      </w:r>
      <w:r>
        <w:rPr>
          <w:sz w:val="32"/>
          <w:szCs w:val="32"/>
        </w:rPr>
        <w:t>城市里的孤独回响单身女人的电话故事</w:t>
      </w:r>
      <w:r>
        <w:rPr>
          <w:sz w:val="32"/>
          <w:szCs w:val="32"/>
        </w:rPr>
        <w:t>.doc" rel="alternate" download="235494-</w:t>
      </w:r>
      <w:r>
        <w:rPr>
          <w:sz w:val="32"/>
          <w:szCs w:val="32"/>
        </w:rPr>
        <w:t>城市里的孤独回响单身女人的电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