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兔子必需死我为什么必须让那只兔子去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为什么必须让那只兔子去死</w:t>
      </w:r>
      <w:r>
        <w:rPr>
          <w:sz w:val="32"/>
          <w:szCs w:val="32"/>
        </w:rPr>
        <w:t>&lt;/p&gt;&lt;p&gt;&lt;img src="/static-img/3DteZt_Ng3d7uhCr1Gs0mu_qsNK5qoTuZy_V-6gB48AYtujnCrV4FzpFSJnq9dqE.jpg"&gt;&lt;/p&gt;&lt;p&gt;</w:t>
      </w:r>
      <w:r>
        <w:rPr>
          <w:sz w:val="32"/>
          <w:szCs w:val="32"/>
        </w:rPr>
        <w:t>记得小时候，我的邻居有一个可爱的小兔子，它总是蹦跳着在院子里玩耍，让人忍不住想抱抱。然而，随着时间的推移，那只兔子的存在开始给我带来压力。我不得不每天早上六点起床，为它喂食和清理粪便。而且，它还常常咬破了我的鞋子或者撕坏了我的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很难下决心杀掉它。那一刻，我站在门口，用手指轻轻地抚摸着墙壁上的小锁图案，这是我几年前为保护家中的宠物而安装的安全措施。这个小锁曾经是一个坚不可摧的象征，但现在，它却变成了我逃避责任的一种方式。</w:t>
      </w:r>
      <w:r>
        <w:rPr>
          <w:sz w:val="32"/>
          <w:szCs w:val="32"/>
        </w:rPr>
        <w:t>&lt;/p&gt;&lt;p&gt;&lt;img src="/static-img/B91WnJ5Sf4_3ji5znnEh4u_qsNK5qoTuZy_V-6gB48DL9Vbo69DBbx4bBO8r--aApi-pv-WswV4_DZE1Ir3raiSNMA91qxKj6MFVAHn6jeXB7Ltb_msHsrjvNKXQlQp4VaQQobcsIpuCYnZp9mdfr3MBQz6Nqaj2zQoKBFAUdzc.jpg"&gt;&lt;/p&gt;&lt;p&gt;</w:t>
      </w:r>
      <w:r>
        <w:rPr>
          <w:sz w:val="32"/>
          <w:szCs w:val="32"/>
        </w:rPr>
        <w:t>直到有一天，我接到了一个电话，是一位朋友，他告诉我他也面临类似的问题。他说：“有时候，我们需要做出痛苦的决定，以免自己被生活困扰。”他的话让我深思，原来“兔子必需死”的背后，不仅仅是对生与死的一个简单理解，而是一种对于生活中困境处理方式的一种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明白了，无论何时何地，如果我们不能勇敢地面对问题，并采取行动解决它们，就会永远被它们束缚。这就是为什么那只兔子必须要去死。在这个过程中，我学会了一件更重要的事情：如何勇敢地面对现实，即使这意味着改变我们的习惯或放弃一些我们珍视的事物。</w:t>
      </w:r>
      <w:r>
        <w:rPr>
          <w:sz w:val="32"/>
          <w:szCs w:val="32"/>
        </w:rPr>
        <w:t>&lt;/p&gt;&lt;p&gt;&lt;img src="/static-img/F8269qIdM-rXqtLQY5ZObu_qsNK5qoTuZy_V-6gB48DL9Vbo69DBbx4bBO8r--aApi-pv-WswV4_DZE1Ir3raiSNMA91qxKj6MFVAHn6jeXB7Ltb_msHsrjvNKXQlQp4VaQQobcsIpuCYnZp9mdfr3MBQz6Nqaj2zQoKBFAUdzc.jpg"&gt;&lt;/p&gt;&lt;p&gt;&lt;a href = "/doc/235030-</w:t>
      </w:r>
      <w:r>
        <w:rPr>
          <w:sz w:val="32"/>
          <w:szCs w:val="32"/>
        </w:rPr>
        <w:t>兔子必需死我为什么必须让那只兔子去死</w:t>
      </w:r>
      <w:r>
        <w:rPr>
          <w:sz w:val="32"/>
          <w:szCs w:val="32"/>
        </w:rPr>
        <w:t>.doc" rel="alternate" download="235030-</w:t>
      </w:r>
      <w:r>
        <w:rPr>
          <w:sz w:val="32"/>
          <w:szCs w:val="32"/>
        </w:rPr>
        <w:t>兔子必需死我为什么必须让那只兔子去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