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眼万年深度解析揭秘时间流逝的哲学与人生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间的河流中，人类总是追求一种超越现实、跨越时代的存在感。《一眼万年》这部作品，便是一种对这种追求的深刻探索，它以奇幻手法，将时间线</w:t>
      </w:r>
      <w:r>
        <w:rPr>
          <w:sz w:val="32"/>
          <w:szCs w:val="32"/>
        </w:rPr>
        <w:t>arity</w:t>
      </w:r>
      <w:r>
        <w:rPr>
          <w:sz w:val="32"/>
          <w:szCs w:val="32"/>
        </w:rPr>
        <w:t>打破，让读者在无限延伸的时空里寻找自我。</w:t>
      </w:r>
      <w:r>
        <w:rPr>
          <w:sz w:val="32"/>
          <w:szCs w:val="32"/>
        </w:rPr>
        <w:t>&lt;/p&gt;&lt;p&gt;&lt;img src="/static-img/dsAHF21mwHiGgpxesrwEranrq0EVT2DbsE_l74EOZ4AshheHe_VbM7BpzoBqZJ-f.jpg"&gt;&lt;/p&gt;&lt;p&gt;</w:t>
      </w:r>
      <w:r>
        <w:rPr>
          <w:sz w:val="32"/>
          <w:szCs w:val="32"/>
        </w:rPr>
        <w:t>穿梭时空之旅</w:t>
      </w:r>
      <w:r>
        <w:rPr>
          <w:sz w:val="32"/>
          <w:szCs w:val="32"/>
        </w:rPr>
        <w:t>&lt;/p&gt;&lt;p&gt;</w:t>
      </w:r>
      <w:r>
        <w:rPr>
          <w:sz w:val="32"/>
          <w:szCs w:val="32"/>
        </w:rPr>
        <w:t>在这个故事中，每一个角色都有着自己的时间轴，他们可以看到过去、未来甚至是平行宇宙中的自己。这不仅是一个技术上的奇迹，更是一个关于知识和经验积累的手段。通过观察不同时间点的人物，我们可以理解到，成功的人往往不是因为他们拥有更多的资源，而是因为他们能够从错误中学习，从失败中成长。</w:t>
      </w:r>
      <w:r>
        <w:rPr>
          <w:sz w:val="32"/>
          <w:szCs w:val="32"/>
        </w:rPr>
        <w:t>&lt;/p&gt;&lt;p&gt;&lt;img src="/static-img/HXJyGZJAOwfR0DhXq_TR-6nrq0EVT2DbsE_l74EOZ4BE27jR1xSGuPBGSsHt7mso1tq7ocm9ks5V-1GUh--ourZIY1btiiFSpB0fI8OunvwdhZKbXAZF3fTGs3IGwEBLzaGqGLKCWCJgNmZIvxGhj7f9l8iiWGUbsPBpXnmtghZF_KiTRg-JsEFv8q2kbUUu.jpg"&gt;&lt;/p&gt;&lt;p&gt;</w:t>
      </w:r>
      <w:r>
        <w:rPr>
          <w:sz w:val="32"/>
          <w:szCs w:val="32"/>
        </w:rPr>
        <w:t>选择与决定</w:t>
      </w:r>
      <w:r>
        <w:rPr>
          <w:sz w:val="32"/>
          <w:szCs w:val="32"/>
        </w:rPr>
        <w:t>&lt;/p&gt;&lt;p&gt;</w:t>
      </w:r>
      <w:r>
        <w:rPr>
          <w:sz w:val="32"/>
          <w:szCs w:val="32"/>
        </w:rPr>
        <w:t>选择就是命运的一个节点，在《一眼万年》里，每个人的选择都会影响到整个世界。而我们作为读者，也常常会思考，如果有机会重来，一定要做出怎样的改变？这样的反思让我们认识到，无论是在生活还是工作中，都要勇于面对每一次选择，并为之负责，因为这些决定将成为我们的足迹，永远不会消失。</w:t>
      </w:r>
      <w:r>
        <w:rPr>
          <w:sz w:val="32"/>
          <w:szCs w:val="32"/>
        </w:rPr>
        <w:t>&lt;/p&gt;&lt;p&gt;&lt;img src="/static-img/iFkBX_GWvjDJKV-0dRcSW6nrq0EVT2DbsE_l74EOZ4BE27jR1xSGuPBGSsHt7mso1tq7ocm9ks5V-1GUh--ourZIY1btiiFSpB0fI8OunvwdhZKbXAZF3fTGs3IGwEBLzaGqGLKCWCJgNmZIvxGhj7f9l8iiWGUbsPBpXnmtghZF_KiTRg-JsEFv8q2kbUUu.jpg"&gt;&lt;/p&gt;&lt;p&gt;</w:t>
      </w:r>
      <w:r>
        <w:rPr>
          <w:sz w:val="32"/>
          <w:szCs w:val="32"/>
        </w:rPr>
        <w:t>记忆与遗忘</w:t>
      </w:r>
      <w:r>
        <w:rPr>
          <w:sz w:val="32"/>
          <w:szCs w:val="32"/>
        </w:rPr>
        <w:t>&lt;/p&gt;&lt;p&gt;</w:t>
      </w:r>
      <w:r>
        <w:rPr>
          <w:sz w:val="32"/>
          <w:szCs w:val="32"/>
        </w:rPr>
        <w:t>人类的大脑能存储大量信息，但随着时间推移，这些记忆会逐渐淡化，最终被遗忘。在小说中，主人公们经历了许多事情，却依然能够回忆起最重要的事项。这启示我们，要珍惜现在，不断学习新知识，以免未来回头时只能看到一片荒凉。</w:t>
      </w:r>
      <w:r>
        <w:rPr>
          <w:sz w:val="32"/>
          <w:szCs w:val="32"/>
        </w:rPr>
        <w:t>&lt;/p&gt;&lt;p&gt;&lt;img src="/static-img/s9piUIj9BEN1apUebkFEEanrq0EVT2DbsE_l74EOZ4BE27jR1xSGuPBGSsHt7mso1tq7ocm9ks5V-1GUh--ourZIY1btiiFSpB0fI8OunvwdhZKbXAZF3fTGs3IGwEBLzaGqGLKCWCJgNmZIvxGhj7f9l8iiWGUbsPBpXnmtghZF_KiTRg-JsEFv8q2kbUUu.jpg"&gt;&lt;/p&gt;&lt;p&gt;</w:t>
      </w:r>
      <w:r>
        <w:rPr>
          <w:sz w:val="32"/>
          <w:szCs w:val="32"/>
        </w:rPr>
        <w:t>爱情与牺牲</w:t>
      </w:r>
      <w:r>
        <w:rPr>
          <w:sz w:val="32"/>
          <w:szCs w:val="32"/>
        </w:rPr>
        <w:t>&lt;/p&gt;&lt;p&gt;</w:t>
      </w:r>
      <w:r>
        <w:rPr>
          <w:sz w:val="32"/>
          <w:szCs w:val="32"/>
        </w:rPr>
        <w:t>爱情是人生的一大幸事，但它也带来了巨大的牺牲。在故事里，有些人物为了保护爱人或实现梦想，不惜一切代价。这种忠诚和牺牲，让我们明白，只有付出真正的心血和汗水，那份感情才会更加坚固，即使是在不同的时代和空间也能维持不变。</w:t>
      </w:r>
      <w:r>
        <w:rPr>
          <w:sz w:val="32"/>
          <w:szCs w:val="32"/>
        </w:rPr>
        <w:t>&lt;/p&gt;&lt;p&gt;&lt;img src="/static-img/EdACWxFw_op1gXXpbVjaHqnrq0EVT2DbsE_l74EOZ4BE27jR1xSGuPBGSsHt7mso1tq7ocm9ks5V-1GUh--ourZIY1btiiFSpB0fI8OunvwdhZKbXAZF3fTGs3IGwEBLzaGqGLKCWCJgNmZIvxGhj7f9l8iiWGUbsPBpXnmtghZF_KiTRg-JsEFv8q2kbUUu.jpg"&gt;&lt;/p&gt;&lt;p&gt;</w:t>
      </w:r>
      <w:r>
        <w:rPr>
          <w:sz w:val="32"/>
          <w:szCs w:val="32"/>
        </w:rPr>
        <w:t>社会责任与历史担当</w:t>
      </w:r>
      <w:r>
        <w:rPr>
          <w:sz w:val="32"/>
          <w:szCs w:val="32"/>
        </w:rPr>
        <w:t>&lt;/p&gt;&lt;p&gt;</w:t>
      </w:r>
      <w:r>
        <w:rPr>
          <w:sz w:val="32"/>
          <w:szCs w:val="32"/>
        </w:rPr>
        <w:t>《一眼万年》的背景设定在一个充满科技进步但同时也充满道德困境的小说世界里，这让读者不得不思考科技发展给社会带来的好处以及潜在风险，以及个人应如何扮演其历史角色。在现代社会，这样的问题同样值得深思：科学技术进步给社会带来了什么变化，我们又应该如何适应并引导这些变化？</w:t>
      </w:r>
      <w:r>
        <w:rPr>
          <w:sz w:val="32"/>
          <w:szCs w:val="32"/>
        </w:rPr>
        <w:t>&lt;/p&gt;&lt;p&gt;</w:t>
      </w:r>
      <w:r>
        <w:rPr>
          <w:sz w:val="32"/>
          <w:szCs w:val="32"/>
        </w:rPr>
        <w:t>生命价值观念探讨</w:t>
      </w:r>
      <w:r>
        <w:rPr>
          <w:sz w:val="32"/>
          <w:szCs w:val="32"/>
        </w:rPr>
        <w:t>&lt;/p&gt;&lt;p&gt;</w:t>
      </w:r>
      <w:r>
        <w:rPr>
          <w:sz w:val="32"/>
          <w:szCs w:val="32"/>
        </w:rPr>
        <w:t>面对无尽可能的情景，有些人物选择了放弃一些理想，而有些则坚持到底。这样的描述促使我们反思，在有限的人生旅途中，我们应该如何定义自己的价值观？该如何权衡短期利益与长远目标？答案似乎并不简单，但正如小说所展现的一样，只有人不断地探索、挑战才能找到属于自己的正确道路。</w:t>
      </w:r>
      <w:r>
        <w:rPr>
          <w:sz w:val="32"/>
          <w:szCs w:val="32"/>
        </w:rPr>
        <w:t>&lt;/p&gt;&lt;p&gt;&lt;a href = "/doc/234293-</w:t>
      </w:r>
      <w:r>
        <w:rPr>
          <w:sz w:val="32"/>
          <w:szCs w:val="32"/>
        </w:rPr>
        <w:t>一眼万年深度解析揭秘时间流逝的哲学与人生智慧</w:t>
      </w:r>
      <w:r>
        <w:rPr>
          <w:sz w:val="32"/>
          <w:szCs w:val="32"/>
        </w:rPr>
        <w:t>.doc" rel="alternate" download="234293-</w:t>
      </w:r>
      <w:r>
        <w:rPr>
          <w:sz w:val="32"/>
          <w:szCs w:val="32"/>
        </w:rPr>
        <w:t>一眼万年深度解析揭秘时间流逝的哲学与人生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