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唐太子李建成</w:t>
      </w:r>
      <w:r>
        <w:rPr>
          <w:sz w:val="48"/>
          <w:szCs w:val="48"/>
        </w:rPr>
        <w:t>-</w:t>
      </w:r>
      <w:r>
        <w:rPr>
          <w:sz w:val="48"/>
          <w:szCs w:val="48"/>
        </w:rPr>
        <w:t>隋末之才唐初之梦大唐太子李建成的遗忘与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隋末之才，唐初之梦：大唐太子李建成的遗忘与回响</w:t>
      </w:r>
      <w:r>
        <w:rPr>
          <w:sz w:val="32"/>
          <w:szCs w:val="32"/>
        </w:rPr>
        <w:t>&lt;/p&gt;&lt;p&gt;&lt;img src="/static-img/WosjtWUsDi2G1Slj7HUTc5QI-un609Ai3cV-sRBAMRF79k1zpNlyncA7VzEXkzPt.jpg"&gt;&lt;/p&gt;&lt;p&gt;</w:t>
      </w:r>
      <w:r>
        <w:rPr>
          <w:sz w:val="32"/>
          <w:szCs w:val="32"/>
        </w:rPr>
        <w:t>在中国历史的长河中，大唐时期被誉为“天下一统”的辉煌时代，而这一切都离不开那位曾经被视为继承人的大唐太子李建成。然而，历史往往充满了转折和遗忘。在这篇文章中，我们将探索李建成的故事，以及他在大唐史上的重要地位。</w:t>
      </w:r>
      <w:r>
        <w:rPr>
          <w:sz w:val="32"/>
          <w:szCs w:val="32"/>
        </w:rPr>
        <w:t>&lt;/p&gt;&lt;p&gt;</w:t>
      </w:r>
      <w:r>
        <w:rPr>
          <w:sz w:val="32"/>
          <w:szCs w:val="32"/>
        </w:rPr>
        <w:t>大唐太子李建成出生于公元</w:t>
      </w:r>
      <w:r>
        <w:rPr>
          <w:sz w:val="32"/>
          <w:szCs w:val="32"/>
        </w:rPr>
        <w:t>645</w:t>
      </w:r>
      <w:r>
        <w:rPr>
          <w:sz w:val="32"/>
          <w:szCs w:val="32"/>
        </w:rPr>
        <w:t>年，是武则天与高宗李治之间所生的儿子。由于他的母亲是皇后，他自幼便享有特殊的地位。在父亲高宗登基之后，李建成自然而然地成为储君，但他并没有因为这个身份而变得骄傲或懒惰。相反，他勤奋学习，不仅掌握了政治谋略，还精通诗书，使得他在朝廷上颇受尊敬。</w:t>
      </w:r>
      <w:r>
        <w:rPr>
          <w:sz w:val="32"/>
          <w:szCs w:val="32"/>
        </w:rPr>
        <w:t>&lt;/p&gt;&lt;p&gt;&lt;img src="/static-img/BK1SLiWFSUAhRlRg6r5plZQI-un609Ai3cV-sRBAMREynhrRLrf-WyUCz1mLoy1zr-jR3ekFapp8pmE7af9-SRSscZCgp-xWVwcW-dvB3jRqloMHUCefAozXrjy1HvV68aq2N_k6jpEipM9-4D2pwsLV20NrElSBuSRTK8yD1bxpqL4k7IvM9LWGysdkiF1FiOTEEYge3sezXGFFc1m7dZR5i4T51N9PcYTAgaA32Rs.jpg"&gt;&lt;/p&gt;&lt;p&gt;</w:t>
      </w:r>
      <w:r>
        <w:rPr>
          <w:sz w:val="32"/>
          <w:szCs w:val="32"/>
        </w:rPr>
        <w:t>然而，这段美好的时光很快就结束了。当年的权臣窦沔对王皇后产生了野心，希望通过操控太子的位置来控制整个朝政，最终导致了一场惊人的政变。在这个过程中，窦沔背叛并毒杀了王皇后，并指使人害死了自己的女儿，以此作为陷害宫中的其他女性的一种手段。而最终悲剧的是，在这个乱局中，被误认为是参与阴谋的密谋者的大唐太子也无法幸免于难，被迫自尽。</w:t>
      </w:r>
      <w:r>
        <w:rPr>
          <w:sz w:val="32"/>
          <w:szCs w:val="32"/>
        </w:rPr>
        <w:t>&lt;/p&gt;&lt;p&gt;</w:t>
      </w:r>
      <w:r>
        <w:rPr>
          <w:sz w:val="32"/>
          <w:szCs w:val="32"/>
        </w:rPr>
        <w:t>尽管如此，大唐帝国依旧强盛，而随着时间流逝，对于曾经拥有明确继承权的人物，如同过去云烟一般渐渐淡去。大多数时候，我们只会记住那些伟大的帝王和勇敢的将领，却很少提及那个失去了生命机会、却留下深刻印象的小人物——大唐太子李建成。但正是这些平凡又不平凡的人物构成了一个民族共同历史的一个组成部分。</w:t>
      </w:r>
      <w:r>
        <w:rPr>
          <w:sz w:val="32"/>
          <w:szCs w:val="32"/>
        </w:rPr>
        <w:t>&lt;/p&gt;&lt;p&gt;&lt;img src="/static-img/jyidhqTBC5IR7jXMexjCbJQI-un609Ai3cV-sRBAMREynhrRLrf-WyUCz1mLoy1zr-jR3ekFapp8pmE7af9-SRSscZCgp-xWVwcW-dvB3jRqloMHUCefAozXrjy1HvV68aq2N_k6jpEipM9-4D2pwsLV20NrElSBuSRTK8yD1bxpqL4k7IvM9LWGysdkiF1FiOTEEYge3sezXGFFc1m7dZR5i4T51N9PcYTAgaA32Rs.jpg"&gt;&lt;/p&gt;&lt;p&gt;</w:t>
      </w:r>
      <w:r>
        <w:rPr>
          <w:sz w:val="32"/>
          <w:szCs w:val="32"/>
        </w:rPr>
        <w:t>今天，当我们走过繁华的城市街头，或是在静谧的小山村，看着那些古老建筑，那些匆忙赶路的人群，我们仿佛能听到他们的声音，他们的心声，无论是在遥远的大漠还是广阔江南，每个角落里，都有一份属于我们的故事。这就是为什么，即使对于像大 唐 太 子 李 建 成 这样 被 遗 忘 的 人 物 而 言，我们仍旧需要用笔墨去记录，用心去感悟，用情感去传递，因为每一次回顾，都是一次重温历史真实面貌的时候。</w:t>
      </w:r>
      <w:r>
        <w:rPr>
          <w:sz w:val="32"/>
          <w:szCs w:val="32"/>
        </w:rPr>
        <w:t>&lt;/p&gt;&lt;p&gt;&lt;a href = "/doc/234140-</w:t>
      </w:r>
      <w:r>
        <w:rPr>
          <w:sz w:val="32"/>
          <w:szCs w:val="32"/>
        </w:rPr>
        <w:t>大唐太子李建成</w:t>
      </w:r>
      <w:r>
        <w:rPr>
          <w:sz w:val="32"/>
          <w:szCs w:val="32"/>
        </w:rPr>
        <w:t>-</w:t>
      </w:r>
      <w:r>
        <w:rPr>
          <w:sz w:val="32"/>
          <w:szCs w:val="32"/>
        </w:rPr>
        <w:t>隋末之才唐初之梦大唐太子李建成的遗忘与回响</w:t>
      </w:r>
      <w:r>
        <w:rPr>
          <w:sz w:val="32"/>
          <w:szCs w:val="32"/>
        </w:rPr>
        <w:t>.doc" rel="alternate" download="234140-</w:t>
      </w:r>
      <w:r>
        <w:rPr>
          <w:sz w:val="32"/>
          <w:szCs w:val="32"/>
        </w:rPr>
        <w:t>大唐太子李建成</w:t>
      </w:r>
      <w:r>
        <w:rPr>
          <w:sz w:val="32"/>
          <w:szCs w:val="32"/>
        </w:rPr>
        <w:t>-</w:t>
      </w:r>
      <w:r>
        <w:rPr>
          <w:sz w:val="32"/>
          <w:szCs w:val="32"/>
        </w:rPr>
        <w:t>隋末之才唐初之梦大唐太子李建成的遗忘与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