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分离他轻轻的手指间揭开了她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的夜晚，一家小屋内，灯光微弱，却透着一种隐约的忧伤。墙角里，一对情侣静坐相对，他们之间的情感纠葛已是久远，但那份深藏的情愫却始终未曾消散。</w:t>
      </w:r>
      <w:r>
        <w:rPr>
          <w:sz w:val="32"/>
          <w:szCs w:val="32"/>
        </w:rPr>
        <w:t>&lt;/p&gt;&lt;p&gt;&lt;img src="/static-img/UPQ_aORkoJWeXqta1_i6P014RPoyfpB0-CWz51LyVPxOioQbJYVxoKPd0IO8qmtK.jpg"&gt;&lt;/p&gt;&lt;p&gt;</w:t>
      </w:r>
      <w:r>
        <w:rPr>
          <w:sz w:val="32"/>
          <w:szCs w:val="32"/>
        </w:rPr>
        <w:t>他轻轻地握住她的手，那是他们多年来共同经历过无数风雨后的见证。他的手掌宽大而又温暖，每一次触碰都像是给予她最真挚的安慰。他缓缓地抬起头，目光中满是深沉的思索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你真的愿意给我吗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他低声问道，这句话在空气中似乎悬浮着，是他们之间最为重要的话语之一。她默然没有回答，只是紧紧握住他的手，不让任何外界的声音打扰这段神秘而脆弱的心灵交流。</w:t>
      </w:r>
      <w:r>
        <w:rPr>
          <w:sz w:val="32"/>
          <w:szCs w:val="32"/>
        </w:rPr>
        <w:t>&lt;/p&gt;&lt;p&gt;&lt;img src="/static-img/BMGtAcZpgMTwIL1CFJ0xdU14RPoyfpB0-CWz51LyVPzJit-vr00NRoqTFtjLKvgzCtwkyYQDXl4oqrXCPZGKQOXFUqSo30wjQWQXLfgU0-udtT3y-89xAPI0X_imWKCL7NVqZo2_njDZmDfFLT4ft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彼此心知肚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人和事仿佛命中注定，他和她就是这样的人物。从最初的一次偶遇到现在，他们之间已经有了无数次重逢与分离。但每一次重逢，都像是一场时间倒流，让他们回到那个最初的纯净时刻。那份感情就如同一股不可抗拒的力量，将他们牵引在一起，无论前方路途如何崎岖。</w:t>
      </w:r>
      <w:r>
        <w:rPr>
          <w:sz w:val="32"/>
          <w:szCs w:val="32"/>
        </w:rPr>
        <w:t>&lt;/p&gt;&lt;p&gt;&lt;img src="/static-img/G2iDkX8i9-uecquEICa22E14RPoyfpB0-CWz51LyVPzJit-vr00NRoqTFtjLKvgzCtwkyYQDXl4oqrXCPZGKQOXFUqSo30wjQWQXLfgU0-udtT3y-89xAPI0X_imWKCL7NVqZo2_njDZmDfFLT4ft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爱情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不仅仅是一种感觉，更是一种承诺。在这个小屋内，他用那双坚定的眼神向她宣誓。他说要保护她，要陪伴她，无论未来怎样变化，只要有他，她就不会感到孤单。这背后的承诺，就像一座庇护所，为她们两人提供了一片安全和平的地方，即使外界风暴再猛烈，也无法侵蚀这里的情感之树根基深厚。</w:t>
      </w:r>
      <w:r>
        <w:rPr>
          <w:sz w:val="32"/>
          <w:szCs w:val="32"/>
        </w:rPr>
        <w:t>&lt;/p&gt;&lt;p&gt;&lt;img src="/static-img/DnTer8syxByi7jMVg3l4JE14RPoyfpB0-CWz51LyVPzJit-vr00NRoqTFtjLKvgzCtwkyYQDXl4oqrXCPZGKQOXFUqSo30wjQWQXLfgU0-udtT3y-89xAPI0X_imWKCL7NVqZo2_njDZmDfFLT4ft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选择与决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活中的诸多挑战，他们必须做出艰难而痛苦的选择。一旦决定走出那扇门，就意味着永远离开某些珍贵的事物。而他对于是否继续这段关系产生了犹豫，因为怕自己可能会成为阻碍，而不是支持。她知道他的担忧，也理解那些困惑，但是在心底，她清楚自己的答案——总是站在他这一边，即使需要跨越千山万水也要跟随那个身影。</w:t>
      </w:r>
      <w:r>
        <w:rPr>
          <w:sz w:val="32"/>
          <w:szCs w:val="32"/>
        </w:rPr>
        <w:t>&lt;/p&gt;&lt;p&gt;&lt;img src="/static-img/_pM6qIC9iULq7wzLwc6fpU14RPoyfpB0-CWz51LyVPzJit-vr00NRoqTFtjLKvgzCtwkyYQDXl4oqrXCPZGKQOXFUqSo30wjQWQXLfgU0-udtT3y-89xAPI0X_imWKCL7NVqZo2_njDZmDfFLT4ft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信任与依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，是两颗心灵交织成一条桥梁。当夜色渐浓，他轻轻地分开她的时候，她并没有反抗，而是在心里默念着一个词——信任。这是一个简单而强大的词汇，它能抵御所有世间一切挑战，无论何时何处，它都是彼此之间最坚固的地基，没有它，两颗心便失去了联系、失去了方向、失去了存在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过去回忆与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往昔，那些笑声、泪水，以及共度过的人生里每一个瞬间，每一次相遇，都成了他们共同宝库里的珍珠。在这个小屋内，他告诉她，以后不必再怀疑或害怕，因为只有当两颗心连结在一起的时候，才能真正看到彼此真正想要拥有的未来。未来的道路将充满迷雾，但只要有彼此，就能勇敢前行，不畏惧任何风浪波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决断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那个被月光洒满银辉的小屋里，他放下了最后一丝犹豫，用力握住她的双手，说出了那句一直挂念于唇边的话：“我愿意给你。”话音落下，那个“给”字似乎包含了整个世界所有可能性的希望和梦想。她看到了眼前的男人，对于即将到来的日子充满期待，同时也带上了遗憾去告别过去。此刻，小屋里的氤氲变得更加浓郁，从窗户缝隙透出的晨曦，为新的一天画上了亮丽的大吉祥号。</w:t>
      </w:r>
      <w:r>
        <w:rPr>
          <w:sz w:val="32"/>
          <w:szCs w:val="32"/>
        </w:rPr>
        <w:t>&lt;/p&gt;&lt;p&gt;&lt;a href = "/doc/234061-</w:t>
      </w:r>
      <w:r>
        <w:rPr>
          <w:sz w:val="32"/>
          <w:szCs w:val="32"/>
        </w:rPr>
        <w:t>温柔的分离他轻轻的手指间揭开了她的秘密</w:t>
      </w:r>
      <w:r>
        <w:rPr>
          <w:sz w:val="32"/>
          <w:szCs w:val="32"/>
        </w:rPr>
        <w:t>.doc" rel="alternate" download="234061-</w:t>
      </w:r>
      <w:r>
        <w:rPr>
          <w:sz w:val="32"/>
          <w:szCs w:val="32"/>
        </w:rPr>
        <w:t>温柔的分离他轻轻的手指间揭开了她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