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解锁一二三区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：解锁一二三区的秘密世界</w:t>
      </w:r>
      <w:r>
        <w:rPr>
          <w:sz w:val="32"/>
          <w:szCs w:val="32"/>
        </w:rPr>
        <w:t>&lt;/p&gt;&lt;p&gt;&lt;img src="/static-img/S_a_Dx9qBPN1RMGmyYaFgCkUqqc8y02ahhMWBx_ENmFFVC3P2tkN3iv012wFPhJy.jpg"&gt;&lt;/p&gt;&lt;p&gt;</w:t>
      </w:r>
      <w:r>
        <w:rPr>
          <w:sz w:val="32"/>
          <w:szCs w:val="32"/>
        </w:rPr>
        <w:t>在这个充满了色彩和活力的数字时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以其独特的风格和深厚的文化底蕴，不仅吸引了众多爱好者的喜爱，更是成为了一些人心中的神话。今天，我们就带你一步步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入口，揭开它背后的神秘面纱。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的一翼：创意与梦想</w:t>
      </w:r>
      <w:r>
        <w:rPr>
          <w:sz w:val="32"/>
          <w:szCs w:val="32"/>
        </w:rPr>
        <w:t>&lt;/p&gt;&lt;p&gt;&lt;img src="/static-img/Hg3cusNyJVZ38p0P5KI67ikUqqc8y02ahhMWBx_ENmH2NQ-sysWETTDU0uoxjJ82FHTSdy_SQVs0D3Lfxars_wDprTfib9uxvtdMhZzEZS-0HkKx5u5EpcpmP_9O0lU0q4fEukQKCNG1PPYKMXo6ac88N_KOkrKcJr6uNGHyb2A.jpg"&gt;&lt;/p&gt;&lt;p&gt;MD</w:t>
      </w:r>
      <w:r>
        <w:rPr>
          <w:sz w:val="32"/>
          <w:szCs w:val="32"/>
        </w:rPr>
        <w:t>豆传媒之所以能够脱颖而出，不仅因为它提供了丰富多彩的内容，还因为它坚持自我、追求创新。在这里，你可以找到各种各样的创意作品，从文学到艺术，从音乐到影视，每一种形式都有着自己的独特魅力。每一位成员都怀揣着对美好事物的向往，对未来世界的憧憬，他们用自己的方式去表达，用自己的生活去点亮这个世界。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之二：社区与交流</w:t>
      </w:r>
      <w:r>
        <w:rPr>
          <w:sz w:val="32"/>
          <w:szCs w:val="32"/>
        </w:rPr>
        <w:t>&lt;/p&gt;&lt;p&gt;&lt;img src="/static-img/z3LMvwOcHAVMSQviBhN7UikUqqc8y02ahhMWBx_ENmH2NQ-sysWETTDU0uoxjJ82FHTSdy_SQVs0D3Lfxars_wDprTfib9uxvtdMhZzEZS-0HkKx5u5EpcpmP_9O0lU0q4fEukQKCNG1PPYKMXo6ac88N_KOkrKcJr6uNGHyb2A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，一直可以感受到一种温暖而又开放的人文气息。在这里，无论是老手还是新手，都能找到属于自己的小家小园。你可以加入不同的讨论组，与来自不同背景的人们交流思想，可以参与各种活动，与志同道合的人共同进步。这是一个分享知识、经验的地方，也是一个交换情感、故事的地方。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之三：资源与支持</w:t>
      </w:r>
      <w:r>
        <w:rPr>
          <w:sz w:val="32"/>
          <w:szCs w:val="32"/>
        </w:rPr>
        <w:t>&lt;/p&gt;&lt;p&gt;&lt;img src="/static-img/IlTC1n6pEpvAnM1CkMTcVCkUqqc8y02ahhMWBx_ENmH2NQ-sysWETTDU0uoxjJ82FHTSdy_SQVs0D3Lfxars_wDprTfib9uxvtdMhZzEZS-0HkKx5u5EpcpmP_9O0lU0q4fEukQKCNG1PPYKMXo6ac88N_KOkrKcJr6uNGHyb2A.jpg"&gt;&lt;/p&gt;&lt;p&gt;</w:t>
      </w:r>
      <w:r>
        <w:rPr>
          <w:sz w:val="32"/>
          <w:szCs w:val="32"/>
        </w:rPr>
        <w:t>除了上述两大亮点外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还提供了大量宝贵资源供大家使用，这些资源包括但不限于学习资料、技术指南以及行业动态等。无论你是在寻找解决方案，还是想要了解最新趋势，这里总有一份帮助等待着你的发现。此外，由于团队内成员互相扶持，上下游产业之间也有着紧密合作，为用户提供更加完善的一站式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三区入口之谜</w:t>
      </w:r>
      <w:r>
        <w:rPr>
          <w:sz w:val="32"/>
          <w:szCs w:val="32"/>
        </w:rPr>
        <w:t>&lt;/p&gt;&lt;p&gt;&lt;img src="/static-img/vmYM_qTkRQbYrQzk1ct1JSkUqqc8y02ahhMWBx_ENmH2NQ-sysWETTDU0uoxjJ82FHTSdy_SQVs0D3Lfxars_wDprTfib9uxvtdMhZzEZS-0HkKx5u5EpcpmP_9O0lU0q4fEukQKCNG1PPYKMXo6ac88N_KOkrKcJr6uNGHyb2A.jpg"&gt;&lt;/p&gt;&lt;p&gt;</w:t>
      </w:r>
      <w:r>
        <w:rPr>
          <w:sz w:val="32"/>
          <w:szCs w:val="32"/>
        </w:rPr>
        <w:t>在众多流行网站中，有一个地方被称为“入口”，那就是连接所有可能性的通途。对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来说，那个“入口”即是一、二、三区，它们分别代表着不同的领域，如艺术、科技和文化等，但它们之间却又彼此相连，就像我们生活中的每一个细节都是有机联系在一起一样。这使得整个平台呈现出了层次分明且精准定位的特色，让用户能够轻松地找到自己感兴趣的事物，而不至于感到迷茫或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斥虚假信息和浮躁社会中，人们越来越渴望寻找真正属于自己的东西。而</w:t>
      </w:r>
      <w:r>
        <w:rPr>
          <w:sz w:val="32"/>
          <w:szCs w:val="32"/>
        </w:rPr>
        <w:t>MD</w:t>
      </w:r>
      <w:r>
        <w:rPr>
          <w:sz w:val="32"/>
          <w:szCs w:val="32"/>
        </w:rPr>
        <w:t>朵作为一个强调个人成长和发展的地方，它鼓励每一个人发掘自身潜力，不断提升自我。不管是在创作方面还是在日常生活中，都要勇敢地走出去，用实际行动证明自己的价值，是不是很让人激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人们对高质量内容需求增加，未来的路还很漫长。但正是这样的挑战也给予了我们新的希望。当我们站在这一二三区入口时，我们的心跳仿佛比平常加速，因为我们知道，在这条道路上，每一步都承载着前方光明灿烂的地平线，而我们的脚步更迈向未来，因为只有这样，我们才能真正实现我们的愿望——把握住现在，将来所能做到的最好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这片属于所有人的天地时，请记住，即便是从远处看起，你也会看到那些闪耀着希望光芒的小灯塔，它们如同星辰般指引方向，让人不由自主踏上了追逐梦想旅程的情景。而对于那些仍然犹豫不决者，或许只需要一次深呼吸，然后再次打开那个熟悉的门扉，那里的世界将继续绽放，就像一束束阳光穿透云层，为你的灵魂注入力量。</w:t>
      </w:r>
      <w:r>
        <w:rPr>
          <w:sz w:val="32"/>
          <w:szCs w:val="32"/>
        </w:rPr>
        <w:t>&lt;/p&gt;&lt;p&gt;&lt;a href = "/doc/23402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解锁一二三区的秘密世界</w:t>
      </w:r>
      <w:r>
        <w:rPr>
          <w:sz w:val="32"/>
          <w:szCs w:val="32"/>
        </w:rPr>
        <w:t>.doc" rel="alternate" download="23402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解锁一二三区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