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人间妄想我把心都给了你了你却说我们只是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人间妄想</w:t>
      </w:r>
      <w:r>
        <w:rPr>
          <w:sz w:val="32"/>
          <w:szCs w:val="32"/>
        </w:rPr>
        <w:t>&lt;/p&gt;&lt;p&gt;&lt;img src="/static-img/w-DY718D_rt0LtE0ZkrHYPh9gYa5T5COi7Acykdv7el18GGg8EGjY8ZblVY1mo3A.jpg"&gt;&lt;/p&gt;&lt;p&gt;</w:t>
      </w:r>
      <w:r>
        <w:rPr>
          <w:sz w:val="32"/>
          <w:szCs w:val="32"/>
        </w:rPr>
        <w:t>记得那天，你笑着告诉我，爱情就是一场梦。我心中涌起一股异样的感觉，那种感觉就像心跳在胸腔里打转，每一次都伴随着对你的思念。后来，我才明白，那个笑容背后的深意，那个“梦”的背后隐藏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开始质疑自己的感情，是否真的只是一个妄想？但每当夜幕降临，当星辰点亮夜空时，我会低头，将那些星星视为你的眼眸，看着它们闪烁，就像你在暗夜里的微笑一样温暖而又遥远。</w:t>
      </w:r>
      <w:r>
        <w:rPr>
          <w:sz w:val="32"/>
          <w:szCs w:val="32"/>
        </w:rPr>
        <w:t>&lt;/p&gt;&lt;p&gt;&lt;img src="/static-img/-DnUNdoPIH7JYOhVcQC6v_h9gYa5T5COi7Acykdv7ek8M-D3m1sSefc4AXNw0GWgPGBrY2f0p8gm_SfFGi6Y6X4yjyWQPNjoA9fGRUDHQJUJghqE4Uhs4qyVXHgyhi1895GAc0V5xHZWwHpr4lzzFxvILZ0p2j6HE61POOjXNTDTTMN2qWPVEXWMyEMLrl2a.jpg"&gt;&lt;/p&gt;&lt;p&gt;</w:t>
      </w:r>
      <w:r>
        <w:rPr>
          <w:sz w:val="32"/>
          <w:szCs w:val="32"/>
        </w:rPr>
        <w:t>我知道，这份感情或许不被世界所理解，不被现实所接受，但它却是我内心最真挚的情感。所以，即便你说我们只是朋友，我依然选择相信这份爱——不论它是不是人间妄想，它对于我来说，是最真实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们一起走在街头，偶尔抬头看去，一座座高楼如同巨龙蜿蜒而立。你轻声细语地提醒我注意安全，而我，却没能控制住自己。那一刻，我紧紧握住你的手，无言以对，只有我的泪水流淌，在月光下显得格外明亮。</w:t>
      </w:r>
      <w:r>
        <w:rPr>
          <w:sz w:val="32"/>
          <w:szCs w:val="32"/>
        </w:rPr>
        <w:t>&lt;/p&gt;&lt;p&gt;&lt;img src="/static-img/7mknKrOUZA9B9fKOTjXDxPh9gYa5T5COi7Acykdv7ek8M-D3m1sSefc4AXNw0GWgPGBrY2f0p8gm_SfFGi6Y6X4yjyWQPNjoA9fGRUDHQJUJghqE4Uhs4qyVXHgyhi1895GAc0V5xHZWwHpr4lzzFxvILZ0p2j6HE61POOjXNTDTTMN2qWPVEXWMyEMLrl2a.png"&gt;&lt;/p&gt;&lt;p&gt;</w:t>
      </w:r>
      <w:r>
        <w:rPr>
          <w:sz w:val="32"/>
          <w:szCs w:val="32"/>
        </w:rPr>
        <w:t>也许，你从未意识到，这些小小的举动，对于我来说意味着什么。但无论如何，都没有改变这一点：爱你，是我的生活中的一部分，无论它是一场梦还是人间妄想，它都是不可逆转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问起关于我们的关系时，我会直面这个问题，用一种平静却坚定的声音回答：“虽然你们可能认为这是个错觉，但对我来说，这份感情比任何事物都要重要。”因为，即使是最虚幻的妄想，也值得我们去珍惜和维护，因为只有这样，我们才能找到属于自己的幸福之路。</w:t>
      </w:r>
      <w:r>
        <w:rPr>
          <w:sz w:val="32"/>
          <w:szCs w:val="32"/>
        </w:rPr>
        <w:t>&lt;/p&gt;&lt;p&gt;&lt;img src="/static-img/VfOCIwGIPGYoBPL52ZohD_h9gYa5T5COi7Acykdv7ek8M-D3m1sSefc4AXNw0GWgPGBrY2f0p8gm_SfFGi6Y6X4yjyWQPNjoA9fGRUDHQJUJghqE4Uhs4qyVXHgyhi1895GAc0V5xHZWwHpr4lzzFxvILZ0p2j6HE61POOjXNTDTTMN2qWPVEXWMyEMLrl2a.png"&gt;&lt;/p&gt;&lt;p&gt;&lt;a href = "/doc/231894-</w:t>
      </w:r>
      <w:r>
        <w:rPr>
          <w:sz w:val="32"/>
          <w:szCs w:val="32"/>
        </w:rPr>
        <w:t>爱你是人间妄想我把心都给了你了你却说我们只是朋友</w:t>
      </w:r>
      <w:r>
        <w:rPr>
          <w:sz w:val="32"/>
          <w:szCs w:val="32"/>
        </w:rPr>
        <w:t>.doc" rel="alternate" download="231894-</w:t>
      </w:r>
      <w:r>
        <w:rPr>
          <w:sz w:val="32"/>
          <w:szCs w:val="32"/>
        </w:rPr>
        <w:t>爱你是人间妄想我把心都给了你了你却说我们只是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