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里的爱情故事男生把坤坤放女生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隐藏着一个奇异而美妙的秘密。这里有着各种各样的蘑菇，其中最为罕见的一个种类，却蕴含了一个令人惊叹的故事——男生把坤坔放女生坔内蘑菇。</w:t>
      </w:r>
      <w:r>
        <w:rPr>
          <w:sz w:val="32"/>
          <w:szCs w:val="32"/>
        </w:rPr>
        <w:t>&lt;/p&gt;&lt;p&gt;&lt;img src="/static-img/FDqj9DqD3yTTHc2vzS9A0B8dOvPMT0f8tP-1I4M4cUCHXUF5KyrfdUuSuXRR6NRD.jpg"&gt;&lt;/p&gt;&lt;p&gt;</w:t>
      </w:r>
      <w:r>
        <w:rPr>
          <w:sz w:val="32"/>
          <w:szCs w:val="32"/>
        </w:rPr>
        <w:t>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中的蘑菇，它不仅拥有独特的外观，更有着特殊的力量。当两颗心相互吸引时，这种力量便会被唤醒，促使他们之间发生不可思议的事情。据说，在这个过程中，不仅是感情得到了加深，还可能会发现彼此身上未曾注意到的优点和魅力。</w:t>
      </w:r>
      <w:r>
        <w:rPr>
          <w:sz w:val="32"/>
          <w:szCs w:val="32"/>
        </w:rPr>
        <w:t>&lt;/p&gt;&lt;p&gt;&lt;img src="/static-img/bNUAn-Jut-h-knYnkpFQdh8dOvPMT0f8tP-1I4M4cUDp1k7BAhtsuYvgBdzr6vPLPNazYfgqMHXdprF-GrRSwr5zYs1LdjKeaxo-4cmUEU3NL2E7VrI8RfxSgq2gx5uaAtWJqDlpXwhzS95pfxvILFqN80CNvlMsxr_299GXoIU.jpg"&gt;&lt;/p&gt;&lt;p&gt;</w:t>
      </w:r>
      <w:r>
        <w:rPr>
          <w:sz w:val="32"/>
          <w:szCs w:val="32"/>
        </w:rPr>
        <w:t>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男孩和女孩并没有通过言语来表达自己的情感，而是通过对彼此身体的一系列微妙变化来理解对方的心意。这是一种超越语言界限、直达灵魂的情感沟通方式，让人感到温馨又充满期待。</w:t>
      </w:r>
      <w:r>
        <w:rPr>
          <w:sz w:val="32"/>
          <w:szCs w:val="32"/>
        </w:rPr>
        <w:t>&lt;/p&gt;&lt;p&gt;&lt;img src="/static-img/_08gnCDedyNz5BlSWbNhYB8dOvPMT0f8tP-1I4M4cUDp1k7BAhtsuYvgBdzr6vPLPNazYfgqMHXdprF-GrRSwr5zYs1LdjKeaxo-4cmUEU3NL2E7VrI8RfxSgq2gx5uaAtWJqDlpXwhzS95pfxvILFqN80CNvlMsxr_299GXoIU.jpg"&gt;&lt;/p&gt;&lt;p&gt;</w:t>
      </w:r>
      <w:r>
        <w:rPr>
          <w:sz w:val="32"/>
          <w:szCs w:val="32"/>
        </w:rPr>
        <w:t>共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共同经历了从小到大的变化，每一步都在一起成长。在这个过程中，他们学会了依靠、支持和鼓励彼此，这份关系变得更加牢固和坚韧，就像那些经过风雨洗礼后的老树一样。</w:t>
      </w:r>
      <w:r>
        <w:rPr>
          <w:sz w:val="32"/>
          <w:szCs w:val="32"/>
        </w:rPr>
        <w:t>&lt;/p&gt;&lt;p&gt;&lt;img src="/static-img/Y0CY_IjjKLVytcRwW4KnJR8dOvPMT0f8tP-1I4M4cUDp1k7BAhtsuYvgBdzr6vPLPNazYfgqMHXdprF-GrRSwr5zYs1LdjKeaxo-4cmUEU3NL2E7VrI8RfxSgq2gx5uaAtWJqDlpXwhzS95pfxvILFqN80CNvlMsxr_299GXoIU.jpg"&gt;&lt;/p&gt;&lt;p&gt;</w:t>
      </w:r>
      <w:r>
        <w:rPr>
          <w:sz w:val="32"/>
          <w:szCs w:val="32"/>
        </w:rPr>
        <w:t>默契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挑战时，他们并不是分头行动，而是在一起解决问题。这不仅体现了他们之间默契，也让这种合作成为了一种亲密无间的情感纽带。在这个过程中，他们学会了如何协调双方，以达到最佳效果，为未来携手创造更多美好的回忆。</w:t>
      </w:r>
      <w:r>
        <w:rPr>
          <w:sz w:val="32"/>
          <w:szCs w:val="32"/>
        </w:rPr>
        <w:t>&lt;/p&gt;&lt;p&gt;&lt;img src="/static-img/AVKcVkzdtBJ2d3eQALSrBB8dOvPMT0f8tP-1I4M4cUDp1k7BAhtsuYvgBdzr6vPLPNazYfgqMHXdprF-GrRSwr5zYs1LdjKeaxo-4cmUEU3NL2E7VrI8RfxSgq2gx5uaAtWJqDlpXwhzS95pfxvILFqN80CNvlMsxr_299GXoIU.jpg"&gt;&lt;/p&gt;&lt;p&gt;</w:t>
      </w:r>
      <w:r>
        <w:rPr>
          <w:sz w:val="32"/>
          <w:szCs w:val="32"/>
        </w:rPr>
        <w:t>信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切，需要极大的信任和勇气。他们必须相信对方能够看到自己内心深处真实的一面，并且愿意承担相应的风险去尝试新的东西。这种信任所产生的力量，是任何其他形式都不足以比拟的强大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段旅程走向尾声，那些珍贵而难忘的瞬间将被永远铭刻在心中。就如同那只蘑菇一般，将两个人的故事编织进生命的大图案，即使岁月流转，也不会消逝，因为它已经融入到每个人的血脉之中。</w:t>
      </w:r>
      <w:r>
        <w:rPr>
          <w:sz w:val="32"/>
          <w:szCs w:val="32"/>
        </w:rPr>
        <w:t>&lt;/p&gt;&lt;p&gt;&lt;a href = "/doc/231786-</w:t>
      </w:r>
      <w:r>
        <w:rPr>
          <w:sz w:val="32"/>
          <w:szCs w:val="32"/>
        </w:rPr>
        <w:t>蘑菇里的爱情故事男生把坤坤放女生坤坤里</w:t>
      </w:r>
      <w:r>
        <w:rPr>
          <w:sz w:val="32"/>
          <w:szCs w:val="32"/>
        </w:rPr>
        <w:t>.doc" rel="alternate" download="231786-</w:t>
      </w:r>
      <w:r>
        <w:rPr>
          <w:sz w:val="32"/>
          <w:szCs w:val="32"/>
        </w:rPr>
        <w:t>蘑菇里的爱情故事男生把坤坤放女生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