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漂亮的韩国家教我在网上找到的那些超级美丽的韩国课堂让人不禁想进去一探究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上漫无目的地浏览时，我意外发现了一些令人瞩目的视频，它们展示了一个又一个漂亮的韩国家教。这些课堂不仅装饰得光鲜亮丽，而且布局合理，充满了现代感和科技元素。</w:t>
      </w:r>
      <w:r>
        <w:rPr>
          <w:sz w:val="32"/>
          <w:szCs w:val="32"/>
        </w:rPr>
        <w:t>&lt;/p&gt;&lt;p&gt;&lt;img src="/static-img/MlJ0NCZyDEmHdn37U7_AOphFKAoHVKq-oiN08AqNMEGSC59Zd5QSn98a8b758Qxn.jpg"&gt;&lt;/p&gt;&lt;p&gt;</w:t>
      </w:r>
      <w:r>
        <w:rPr>
          <w:sz w:val="32"/>
          <w:szCs w:val="32"/>
        </w:rPr>
        <w:t>我被其中的一所课堂深深吸引，那是一间专门用于小学数学教学的教室。墙壁上的图案绚烂多彩，每个角落都隐藏着学习的小工具。学生们坐在一排排精致的桌椅上，用的是看起来像小型平板电脑的学习设备。我注意到每个学生都有自己的屏幕，这样他们就可以根据自己的速度和进度来跟随老师讲解。</w:t>
      </w:r>
      <w:r>
        <w:rPr>
          <w:sz w:val="32"/>
          <w:szCs w:val="32"/>
        </w:rPr>
        <w:t>&lt;/p&gt;&lt;p&gt;</w:t>
      </w:r>
      <w:r>
        <w:rPr>
          <w:sz w:val="32"/>
          <w:szCs w:val="32"/>
        </w:rPr>
        <w:t xml:space="preserve">老师站在黑板前，一边用白板 </w:t>
      </w:r>
      <w:r>
        <w:rPr>
          <w:sz w:val="32"/>
          <w:szCs w:val="32"/>
        </w:rPr>
        <w:t>Marker</w:t>
      </w:r>
      <w:r>
        <w:rPr>
          <w:sz w:val="32"/>
          <w:szCs w:val="32"/>
        </w:rPr>
        <w:t>勾勒出复杂的数学问题，一边向学生们介绍解决方案。她的话语清晰、有力，让人仿佛也能听懂那些看似复杂的问题背后的逻辑。这时候，我意识到这里不仅是传授知识的地方，更是一个培养孩子思维能力的地方。</w:t>
      </w:r>
      <w:r>
        <w:rPr>
          <w:sz w:val="32"/>
          <w:szCs w:val="32"/>
        </w:rPr>
        <w:t>&lt;/p&gt;&lt;p&gt;&lt;img src="/static-img/ECjR6xUAK-k3-uEtIaYVw5hFKAoHVKq-oiN08AqNMEEu_AoiQdjF89kBZaPtTMWi7v21ITZqdmIk3zpS8-whuIi-CF4r160fwz2jhmaZESVMCGv0BA4S-kGiivWMXLPMLcKYwi_du0ythWtpnagVh-HMCwp_kXBUrWuWcBsEaOeknMAhuJiDNn13sxoq3M9a.jpg"&gt;&lt;/p&gt;&lt;p&gt;</w:t>
      </w:r>
      <w:r>
        <w:rPr>
          <w:sz w:val="32"/>
          <w:szCs w:val="32"/>
        </w:rPr>
        <w:t>除了这个美丽的数学教室，还有一间让我印象深刻的是科学实验室。在那里，墙壁挂满了各种各样的仪器装置，而地面则铺设成了耐磨的地垫，以防止任何危险物品溢出来造成伤害或破坏。而且，这里的所有设备都是最新型号，看起来似乎能够帮助学生更直观地理解科学原理。</w:t>
      </w:r>
      <w:r>
        <w:rPr>
          <w:sz w:val="32"/>
          <w:szCs w:val="32"/>
        </w:rPr>
        <w:t>&lt;/p&gt;&lt;p&gt;</w:t>
      </w:r>
      <w:r>
        <w:rPr>
          <w:sz w:val="32"/>
          <w:szCs w:val="32"/>
        </w:rPr>
        <w:t>我对这些漂亮的韩国家教感到既惊叹又好奇。如果能亲自体验一次，或许还能从中学到更多东西。但即使不能真的进入这样的课堂，只是通过视频观看，也让人对教育环境产生了新的认识和期待。</w:t>
      </w:r>
      <w:r>
        <w:rPr>
          <w:sz w:val="32"/>
          <w:szCs w:val="32"/>
        </w:rPr>
        <w:t>&lt;/p&gt;&lt;p&gt;&lt;img src="/static-img/H-nG9ubMPque4skEar9VeZhFKAoHVKq-oiN08AqNMEEu_AoiQdjF89kBZaPtTMWi7v21ITZqdmIk3zpS8-whuIi-CF4r160fwz2jhmaZESVMCGv0BA4S-kGiivWMXLPMLcKYwi_du0ythWtpnagVh-HMCwp_kXBUrWuWcBsEaOeknMAhuJiDNn13sxoq3M9a.jpg"&gt;&lt;/p&gt;&lt;p&gt;&lt;a href = "/doc/231114-</w:t>
      </w:r>
      <w:r>
        <w:rPr>
          <w:sz w:val="32"/>
          <w:szCs w:val="32"/>
        </w:rPr>
        <w:t>漂亮的韩国家教我在网上找到的那些超级美丽的韩国课堂让人不禁想进去一探究竟</w:t>
      </w:r>
      <w:r>
        <w:rPr>
          <w:sz w:val="32"/>
          <w:szCs w:val="32"/>
        </w:rPr>
        <w:t>.doc" rel="alternate" download="231114-</w:t>
      </w:r>
      <w:r>
        <w:rPr>
          <w:sz w:val="32"/>
          <w:szCs w:val="32"/>
        </w:rPr>
        <w:t>漂亮的韩国家教我在网上找到的那些超级美丽的韩国课堂让人不禁想进去一探究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