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不小心把老师的笔记本电脑开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老师的笔记本电脑开机了。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我一时糊涂，按了电源键，屏幕一下子亮了起来。我心里想，这下完蛋了。</w:t>
      </w:r>
      <w:r>
        <w:rPr>
          <w:sz w:val="32"/>
          <w:szCs w:val="32"/>
        </w:rPr>
        <w:t>&lt;/p&gt;&lt;p&gt;&lt;img src="/static-img/WkeRhl_GHrm-ydy8p-gDVjVNfjl1zndjxQiXnRvUP6vydVDOKluRz-opulTjR0xF.jpg"&gt;&lt;/p&gt;&lt;p&gt;</w:t>
      </w:r>
      <w:r>
        <w:rPr>
          <w:sz w:val="32"/>
          <w:szCs w:val="32"/>
        </w:rPr>
        <w:t>老师刚刚在黑板上写着什么，学生们都静悄悄地看着。我的心跳加速，我知道这不是个好事。我试图迅速关掉，但那台笔记本似乎对我特别不合作，它像是在和我玩捉迷藏一样，不让人轻易找到关闭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道冷风吹过，我的手指终于找到了那个小小的电源键。我松了一口气，因为不知道为什么，那一瞬间感觉到了一丝解脱。但是，当我看到屏幕上的内容时，我整个人就像是被雷劈了一样——全是老师临时备好的讲义内容，还有很多是我没有听懂的专业术语！</w:t>
      </w:r>
      <w:r>
        <w:rPr>
          <w:sz w:val="32"/>
          <w:szCs w:val="32"/>
        </w:rPr>
        <w:t>&lt;/p&gt;&lt;p&gt;&lt;img src="/static-img/ZDms_RazOEq6qOZ7JdvzATVNfjl1zndjxQiXnRvUP6tYVmBOEkNFj5JELr2BA2OyMNbz1XcxOy1w5X75h7d-HdCL_lChwKt8LVRob8EiKcXctJ91TYZ3-wZTtRYsVbss9AI7C7smCt48NzNboHBTIxI39Qrf9LZftJJRGpexucxfTnLl-DMTH9hgsINsdwyp3zfW-rP3Fa8DGyWPHIbTCw.jpg"&gt;&lt;/p&gt;&lt;p&gt;</w:t>
      </w:r>
      <w:r>
        <w:rPr>
          <w:sz w:val="32"/>
          <w:szCs w:val="32"/>
        </w:rPr>
        <w:t>此刻，那位英俊帅气的英语课代表正坐在最后一排，他眼神坚定地盯着我。他曾经向我们展示过他如何快速学习外语词汇和短语，如今却因为我的疏忽而可能面临危险。如果他发现笔记本已经开机，他一定会要求班长来处理这个问题，而那意味着一个星期内必须完成所有作业，而且还要准备一个关于他的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d Behavior</w:t>
      </w:r>
      <w:r>
        <w:rPr>
          <w:sz w:val="32"/>
          <w:szCs w:val="32"/>
        </w:rPr>
        <w:t>）的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到一种前所未有的恐惧。我必须尽快解决这场灾难，同时也得保持冷静，以免引起更大的误会。于是，在同学们看不到的地方，我迅速将笔记本关掉，并且尝试用最自然不过的手势摆出一副无辜的样子。</w:t>
      </w:r>
      <w:r>
        <w:rPr>
          <w:sz w:val="32"/>
          <w:szCs w:val="32"/>
        </w:rPr>
        <w:t>&lt;/p&gt;&lt;p&gt;&lt;img src="/static-img/np_ZrtA_YbWCcWrDOmKIgTVNfjl1zndjxQiXnRvUP6tYVmBOEkNFj5JELr2BA2OyMNbz1XcxOy1w5X75h7d-HdCL_lChwKt8LVRob8EiKcXctJ91TYZ3-wZTtRYsVbss9AI7C7smCt48NzNboHBTIxI39Qrf9LZftJJRGpexucxfTnLl-DMTH9hgsINsdwyp3zfW-rP3Fa8DGyWPHIbTCw.jpg"&gt;&lt;/p&gt;&lt;p&gt;</w:t>
      </w:r>
      <w:r>
        <w:rPr>
          <w:sz w:val="32"/>
          <w:szCs w:val="32"/>
        </w:rPr>
        <w:t xml:space="preserve">幸运的是，没有人注意到这一切。在接下来的几分钟里，每当有人走近或者想要坐下的时候，我都会提前做好准备，就像是一个演员在剧中扮演角色一样。这次事件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在紧张的情况下，也要保持镇定和灵活思考，因为你永远不知道生活会带来怎样的惊喜或挑战。</w:t>
      </w:r>
      <w:r>
        <w:rPr>
          <w:sz w:val="32"/>
          <w:szCs w:val="32"/>
        </w:rPr>
        <w:t>&lt;/p&gt;&lt;p&gt;&lt;a href = "/doc/230178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不小心把老师的笔记本电脑开机了</w:t>
      </w:r>
      <w:r>
        <w:rPr>
          <w:sz w:val="32"/>
          <w:szCs w:val="32"/>
        </w:rPr>
        <w:t>.doc" rel="alternate" download="230178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不小心把老师的笔记本电脑开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