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逆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隐藏着一位判逆者。他们不曾显露于人前的身影，却能洞察世间万物的本质。在这片充满迷雾的土地上，他们是唯一能够区分黑白、善恶的人。</w:t>
      </w:r>
      <w:r>
        <w:rPr>
          <w:sz w:val="32"/>
          <w:szCs w:val="32"/>
        </w:rPr>
        <w:t>&lt;/p&gt;&lt;p&gt;&lt;img src="/static-img/4qCL8Ysc1a6WRHMDK2S8n5OuGZpaDcXOLDd7ihegcGKHoUMHJGVhiBf9EAwDQCLP.jpg"&gt;&lt;/p&gt;&lt;p&gt;</w:t>
      </w:r>
      <w:r>
        <w:rPr>
          <w:sz w:val="32"/>
          <w:szCs w:val="32"/>
        </w:rPr>
        <w:t>他或许是个老街头的小贩，一边摆弄着手中的货物，一边观察着行人的一举一动。他可能是一个无名小卒，在暗夜中巡逻，用自己的双眼成为城市守护者。他甚至可能是一个普通家庭中的父亲，他的目光深邃而温柔，每当孩子们做错事时，他总能看出他们内心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并不一定拥有超凡脱俗的能力，但他们有着一种独特的见识。这是一种可以看穿表象直达核心的心灵之镜，可以捕捉到那些逃避不了真相的人们所无法触及的情感和意图。</w:t>
      </w:r>
      <w:r>
        <w:rPr>
          <w:sz w:val="32"/>
          <w:szCs w:val="32"/>
        </w:rPr>
        <w:t>&lt;/p&gt;&lt;p&gt;&lt;img src="/static-img/xCfXrGhcLSVRb2KDTk6CcJOuGZpaDcXOLDd7ihegcGInJn_nnz5vdUDiCdfJhzXPxUTB_IWyA8VmEwIkVAE6oPhKxfyyzP1PlFS0retYnvc25y8jPKM7lRHVuM63VZJ35LBeoMPwiEq23qu4RP8wjg.jpg"&gt;&lt;/p&gt;&lt;p&gt;</w:t>
      </w:r>
      <w:r>
        <w:rPr>
          <w:sz w:val="32"/>
          <w:szCs w:val="32"/>
        </w:rPr>
        <w:t>然而，这份力量也让判逆者承受了许多沉重。每一次正确判断都像是指挥天地之间巨大的权力，那种压力和责任让人难以承受。但正是这种命运，让他们成为了这个世界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，当太阳初升的时候，判逆者的故事被传唱开来。当人们提起他的名字时，不知不觉间会低声叹息，因为他们知道，真正理解自己和周围人的，只有那位隐形而又显赫的判逆者才能做到。</w:t>
      </w:r>
      <w:r>
        <w:rPr>
          <w:sz w:val="32"/>
          <w:szCs w:val="32"/>
        </w:rPr>
        <w:t>&lt;/p&gt;&lt;p&gt;&lt;img src="/static-img/cPh0AcMuEaJx9xdLziPCypOuGZpaDcXOLDd7ihegcGInJn_nnz5vdUDiCdfJhzXPxUTB_IWyA8VmEwIkVAE6oPhKxfyyzP1PlFS0retYnvc25y8jPKM7lRHVuM63VZJ35LBeoMPwiEq23qu4RP8wjg.jpg"&gt;&lt;/p&gt;&lt;p&gt;&lt;a href = "/doc/229260-</w:t>
      </w:r>
      <w:r>
        <w:rPr>
          <w:sz w:val="32"/>
          <w:szCs w:val="32"/>
        </w:rPr>
        <w:t>判逆者逆袭的故事</w:t>
      </w:r>
      <w:r>
        <w:rPr>
          <w:sz w:val="32"/>
          <w:szCs w:val="32"/>
        </w:rPr>
        <w:t>.doc" rel="alternate" download="229260-</w:t>
      </w:r>
      <w:r>
        <w:rPr>
          <w:sz w:val="32"/>
          <w:szCs w:val="32"/>
        </w:rPr>
        <w:t>判逆者逆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