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古风传奇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古风传奇的回响</w:t>
      </w:r>
      <w:r>
        <w:rPr>
          <w:sz w:val="32"/>
          <w:szCs w:val="32"/>
        </w:rPr>
        <w:t>&lt;/p&gt;&lt;p&gt;&lt;img src="/static-img/0qIkZlouADoKLBg6lj9uXCxijrc-8JxIZJwb7sTom4esqccVMvzZXOQXV9Luv4Wk.jpg"&gt;&lt;/p&gt;&lt;p&gt;</w:t>
      </w:r>
      <w:r>
        <w:rPr>
          <w:sz w:val="32"/>
          <w:szCs w:val="32"/>
        </w:rPr>
        <w:t>是什么让永璂记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故事是那么深刻，它们不仅仅是文字和画面，而是一种文化的一部分。《永璂记》就是这样一个故事，它以其独特的古风元素和深邃的情感，吸引了无数读者。</w:t>
      </w:r>
      <w:r>
        <w:rPr>
          <w:sz w:val="32"/>
          <w:szCs w:val="32"/>
        </w:rPr>
        <w:t>&lt;/p&gt;&lt;p&gt;&lt;img src="/static-img/FXfy-gvZWZLMGW0O9G6t8yxijrc-8JxIZJwb7sTom4cwGAxmpJvvH6AZdQlzzlwTuTcVJYEL8LcAz-dkquWBMWLL6jU-fc7k-Ia8Qtk-je__F0cNmQfFc39GcP_wtBxIOIwWiTievzyhr0O-8fPakd3k8yxQFUWS9Y8o7-CoUpQ.jpg"&gt;&lt;/p&gt;&lt;p&gt;</w:t>
      </w:r>
      <w:r>
        <w:rPr>
          <w:sz w:val="32"/>
          <w:szCs w:val="32"/>
        </w:rPr>
        <w:t>如何构建这段神秘而又迷人的历史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的作者通过精心挑选词汇和场景，将读者带入一个遥远的时代。每一个字都是经过考究，每一幅图画都是精细绘制。这部作品不仅描绘了过去，也预示着未来的某些东西，让人忍不住想要探索更多。</w:t>
      </w:r>
      <w:r>
        <w:rPr>
          <w:sz w:val="32"/>
          <w:szCs w:val="32"/>
        </w:rPr>
        <w:t>&lt;/p&gt;&lt;p&gt;&lt;img src="/static-img/b81OwH0eNFol0y-RSsYGcyxijrc-8JxIZJwb7sTom4cwGAxmpJvvH6AZdQlzzlwTuTcVJYEL8LcAz-dkquWBMWLL6jU-fc7k-Ia8Qtk-je__F0cNmQfFc39GcP_wtBxIOIwWiTievzyhr0O-8fPakd3k8yxQFUWS9Y8o7-CoUpQ.jpg"&gt;&lt;/p&gt;&lt;p&gt;</w:t>
      </w:r>
      <w:r>
        <w:rPr>
          <w:sz w:val="32"/>
          <w:szCs w:val="32"/>
        </w:rPr>
        <w:t>在哪些方面体现出了作者对文学艺术的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到意象，从情感到哲思，《永璂记》展现了作者对于文学艺术极高追求。在叙述中，既有宏大的历史背景，又有微妙的人物关系；既有壮丽的地理描写，又有深沉的情感表达。</w:t>
      </w:r>
      <w:r>
        <w:rPr>
          <w:sz w:val="32"/>
          <w:szCs w:val="32"/>
        </w:rPr>
        <w:t>&lt;/p&gt;&lt;p&gt;&lt;img src="/static-img/uf2YNLtf2Ii4RUXAdIwCjyxijrc-8JxIZJwb7sTom4cwGAxmpJvvH6AZdQlzzlwTuTcVJYEL8LcAz-dkquWBMWLL6jU-fc7k-Ia8Qtk-je__F0cNmQfFc39GcP_wtBxIOIwWiTievzyhr0O-8fPakd3k8yxQFUWS9Y8o7-CoUpQ.jpg"&gt;&lt;/p&gt;&lt;p&gt;</w:t>
      </w:r>
      <w:r>
        <w:rPr>
          <w:sz w:val="32"/>
          <w:szCs w:val="32"/>
        </w:rPr>
        <w:t>为什么会有一代又一代的人被它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的魅力之处，在于它能够触动人心，无论是在年轻还是成熟阶段。它讲述的是生命中的起伏与挣扎，是对传统与现代之间平衡探索的一个缩影。在这个过程中，每个读者都能找到属于自己的答案。</w:t>
      </w:r>
      <w:r>
        <w:rPr>
          <w:sz w:val="32"/>
          <w:szCs w:val="32"/>
        </w:rPr>
        <w:t>&lt;/p&gt;&lt;p&gt;&lt;img src="/static-img/nn-kK98hLwUrJi9dLVoRyixijrc-8JxIZJwb7sTom4cwGAxmpJvvH6AZdQlzzlwTuTcVJYEL8LcAz-dkquWBMWLL6jU-fc7k-Ia8Qtk-je__F0cNmQfFc39GcP_wtBxIOIwWiTievzyhr0O-8fPakd3k8yxQFUWS9Y8o7-CoUpQ.jpg"&gt;&lt;/p&gt;&lt;p&gt;</w:t>
      </w:r>
      <w:r>
        <w:rPr>
          <w:sz w:val="32"/>
          <w:szCs w:val="32"/>
        </w:rPr>
        <w:t>如何影响了当代文化和社会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永璂记》影响力远远超出书本之外。它激发了一批批年轻作家、设计师甚至电影制作人的灵感，他们将这部作品中的元素融入自己的创作之中，为当下的文化生活增添了一抹色彩。而对于那些寻找生活意义的人来说，这本书则成为了他们思想旅程上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并推广这种宝贵的精神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必须认识到保护我们的精神财富尤为重要。不仅要通过出版等形式不断地推广《永璂记》，还要鼓励新一辈了解并继承这些传统美学，更好地将它们融入现代社会。此外，还需加强教育培训，提高公众对文脉继承价值观念的认知，以确保这种宝贵资源能够被后世所珍惜。</w:t>
      </w:r>
      <w:r>
        <w:rPr>
          <w:sz w:val="32"/>
          <w:szCs w:val="32"/>
        </w:rPr>
        <w:t>&lt;/p&gt;&lt;p&gt;&lt;a href = "/doc/229244-</w:t>
      </w:r>
      <w:r>
        <w:rPr>
          <w:sz w:val="32"/>
          <w:szCs w:val="32"/>
        </w:rPr>
        <w:t>永璂记古风传奇的回响</w:t>
      </w:r>
      <w:r>
        <w:rPr>
          <w:sz w:val="32"/>
          <w:szCs w:val="32"/>
        </w:rPr>
        <w:t>.doc" rel="alternate" download="229244-</w:t>
      </w:r>
      <w:r>
        <w:rPr>
          <w:sz w:val="32"/>
          <w:szCs w:val="32"/>
        </w:rPr>
        <w:t>永璂记古风传奇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