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为什么越小越过瘾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极致体验解析</w:t>
      </w:r>
      <w:r>
        <w:rPr>
          <w:sz w:val="48"/>
          <w:szCs w:val="48"/>
        </w:rPr>
        <w:t>b</w:t>
      </w:r>
      <w:r>
        <w:rPr>
          <w:sz w:val="48"/>
          <w:szCs w:val="48"/>
        </w:rPr>
        <w:t>尺寸的免费视频迷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极致体验：解析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尺寸的免费视频迷人之谜</w:t>
      </w:r>
      <w:r>
        <w:rPr>
          <w:sz w:val="32"/>
          <w:szCs w:val="32"/>
        </w:rPr>
        <w:t>&lt;/p&gt;&lt;p&gt;&lt;img src="/static-img/7xe3zZoecMWk60raw0Ntj1b7BvxFJmhCAo4iIV5_HfxiiIF0iB91WbknRlJ-aN1o.jpg"&gt;&lt;/p&gt;&lt;p&gt;</w:t>
      </w:r>
      <w:r>
        <w:rPr>
          <w:sz w:val="32"/>
          <w:szCs w:val="32"/>
        </w:rPr>
        <w:t>在这个数字化时代，互联网上的免费视频资源如同星辰一般璀璨夺目。其中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现象，让不少观众陷入了深思。我们今天就来探讨一下这种现象背后的原因，以及它如何吸引着无数网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所谓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尺寸并不是指特定的分辨率，而是指那些具有较小文件大小、易于传播和下载的小型视频内容。这样的视频往往能够更快速地加载和播放，这对于那些使用移动设备或网络带宽有限的用户来说尤其重要。</w:t>
      </w:r>
      <w:r>
        <w:rPr>
          <w:sz w:val="32"/>
          <w:szCs w:val="32"/>
        </w:rPr>
        <w:t>&lt;/p&gt;&lt;p&gt;&lt;img src="/static-img/W7Wp0Aql51Bc3aTK3kXSsVb7BvxFJmhCAo4iIV5_Hfyx4QeW2KZbkeUrXtpShZxHDk7tplPsgXdzt5YHP7HXDP6-0faqDV63tbbSvNKr-mvJuwAxmxuLpV7kSmyeHm1I8oJ2OTbmOQ-YUVu2ZzHr1EAhyIrtZQEM1IfVb7NE2huPpp6KiUfe5HolZ2T2nlC5SPVOnugkc9d27W5wMQ7G5Q.png"&gt;&lt;/p&gt;&lt;p&gt;</w:t>
      </w:r>
      <w:r>
        <w:rPr>
          <w:sz w:val="32"/>
          <w:szCs w:val="32"/>
        </w:rPr>
        <w:t>那么，它们为何能让人上瘾呢？答案可能在于它们通常满足人们对即时娱乐需求。在日常生活中，我们经常面临信息洪流与时间紧迫之间的矛盾。而这些小型免费视频恰好可以提供一种轻松愉快的逃避方式，无需长时间专注，也不需要承担大规模数据流量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们通常来源于社区分享平台或者个人博客等地方，这些内容往往更加贴近用户群体的情感诉求和兴趣点。观看者可以通过留言区与创作者互动，增强了社区氛围，让观看过程变得更加参与式和有趣。</w:t>
      </w:r>
      <w:r>
        <w:rPr>
          <w:sz w:val="32"/>
          <w:szCs w:val="32"/>
        </w:rPr>
        <w:t>&lt;/p&gt;&lt;p&gt;&lt;img src="/static-img/YecVgPINNrMwc8MP1_RHDVb7BvxFJmhCAo4iIV5_Hfyx4QeW2KZbkeUrXtpShZxHDk7tplPsgXdzt5YHP7HXDP6-0faqDV63tbbSvNKr-mvJuwAxmxuLpV7kSmyeHm1I8oJ2OTbmOQ-YUVu2ZzHr1EAhyIrtZQEM1IfVb7NE2huPpp6KiUfe5HolZ2T2nlC5SPVOnugkc9d27W5wMQ7G5Q.png"&gt;&lt;/p&gt;&lt;p&gt;</w:t>
      </w:r>
      <w:r>
        <w:rPr>
          <w:sz w:val="32"/>
          <w:szCs w:val="32"/>
        </w:rPr>
        <w:t>实际案例也充分证明了这一点。在某个热门社交媒体平台上，一则关于一个穿越森林的小猫玩耍的小短片迅速走红，该视频仅仅只有几十秒钟长，但却因为其可爱程度而被无数人转发分享，并且不断有人去找寻更多类似的精彩内容。这不仅展示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尺寸免费视频强大的传播能力，也反映出人们对于简洁、高效、有趣内容的一种普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存在一些负面影响，如盗版问题和版权保护缺失的问题。但正如经济学中的供需法则一样，只要需求旺盛，就会有一部分提供商愿意冒险来满足这种需求，从而形成了一种平衡状态。</w:t>
      </w:r>
      <w:r>
        <w:rPr>
          <w:sz w:val="32"/>
          <w:szCs w:val="32"/>
        </w:rPr>
        <w:t>&lt;/p&gt;&lt;p&gt;&lt;img src="/static-img/henZSbDusrcgWrpZN2vN-lb7BvxFJmhCAo4iIV5_Hfyx4QeW2KZbkeUrXtpShZxHDk7tplPsgXdzt5YHP7HXDP6-0faqDV63tbbSvNKr-mvJuwAxmxuLpV7kSmyeHm1I8oJ2OTbmOQ-YUVu2ZzHr1EAhyIrtZQEM1IfVb7NE2huPpp6KiUfe5HolZ2T2nlC5SPVOnugkc9d27W5wMQ7G5Q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现象，不仅是技术发展带来的便利，更是一个社会文化现象，它揭示了现代消费者对于高效、便捷、高质量娱乐生活方式的追求，以及他们对社交互动和情感共鸣的渴望。随着技术进步，这一趋势将继续演进，以适应不断变化的人口心理以及科技发展带来的新机遇。</w:t>
      </w:r>
      <w:r>
        <w:rPr>
          <w:sz w:val="32"/>
          <w:szCs w:val="32"/>
        </w:rPr>
        <w:t>&lt;/p&gt;&lt;p&gt;&lt;a href = "/doc/228987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极致体验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尺寸的免费视频迷人之谜</w:t>
      </w:r>
      <w:r>
        <w:rPr>
          <w:sz w:val="32"/>
          <w:szCs w:val="32"/>
        </w:rPr>
        <w:t>.doc" rel="alternate" download="228987-b</w:t>
      </w:r>
      <w:r>
        <w:rPr>
          <w:sz w:val="32"/>
          <w:szCs w:val="32"/>
        </w:rPr>
        <w:t>为什么越小越过瘾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极致体验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尺寸的免费视频迷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