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墨西哥毒品走私犯的恐怖手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墨西哥毒贩使用电锯？</w:t>
      </w:r>
      <w:r>
        <w:rPr>
          <w:sz w:val="32"/>
          <w:szCs w:val="32"/>
        </w:rPr>
        <w:t>&lt;/p&gt;&lt;p&gt;&lt;img src="/static-img/cDpMEPaUcuiczNHuhVTzkQKm4bV4XA1KYH0Fg6HcSLwhiDVyaVXKDYIn6GxAHLzi.jpg"&gt;&lt;/p&gt;&lt;p&gt;</w:t>
      </w:r>
      <w:r>
        <w:rPr>
          <w:sz w:val="32"/>
          <w:szCs w:val="32"/>
        </w:rPr>
        <w:t>在过去几年中，墨西哥与美国之间的边境安全问题日益凸显，而其中最为人所关注的就是那些涉及暴力和恐怖手段的手法。这些手法包括了对抗政府、对抗其他犯罪集团以及对抗试图跨越边境的人们。最近，一种新的武器被发现在这些冲突中被使用：电锯。</w:t>
      </w:r>
      <w:r>
        <w:rPr>
          <w:sz w:val="32"/>
          <w:szCs w:val="32"/>
        </w:rPr>
        <w:t>&lt;/p&gt;&lt;p&gt;</w:t>
      </w:r>
      <w:r>
        <w:rPr>
          <w:sz w:val="32"/>
          <w:szCs w:val="32"/>
        </w:rPr>
        <w:t>这种工具看似简单，但其威力却是巨大的。在一些案例中，被捕的罪犯已经承认，他们使用电锯来切割尸体，以便隐藏他们杀人的证据，或是在执行某些特别残忍的手法时作为辅助工具。虽然这种做法并非普遍存在，但它确实表明了一种新的趋势：犯罪者为了避免被捕而采取更加极端的手段。</w:t>
      </w:r>
      <w:r>
        <w:rPr>
          <w:sz w:val="32"/>
          <w:szCs w:val="32"/>
        </w:rPr>
        <w:t>&lt;/p&gt;&lt;p&gt;&lt;img src="/static-img/oZTcZGRCDuPUriA76ce5egKm4bV4XA1KYH0Fg6HcSLzepyZDyhlHcOc3kTNpkvYLPtPwM_56S5DDHv88NCuTplyBXxuqgza2lkaX4M029rdllTZsgDP3TS2c4p6acopqC9D_fTEWEUGtQlStrrBw3o682BcZfbWZsyPjli45K52_2DdttFrvDRkIh9VLWAlk.jpg"&gt;&lt;/p&gt;&lt;p&gt;</w:t>
      </w:r>
      <w:r>
        <w:rPr>
          <w:sz w:val="32"/>
          <w:szCs w:val="32"/>
        </w:rPr>
        <w:t>有哪些因素导致了这一现象？</w:t>
      </w:r>
      <w:r>
        <w:rPr>
          <w:sz w:val="32"/>
          <w:szCs w:val="32"/>
        </w:rPr>
        <w:t>&lt;/p&gt;&lt;p&gt;</w:t>
      </w:r>
      <w:r>
        <w:rPr>
          <w:sz w:val="32"/>
          <w:szCs w:val="32"/>
        </w:rPr>
        <w:t>随着反毒品战争的升级，许多原本只是小型犯罪团伙的小头目现在变成了大型组织中的领导人。而且，由于这些组织内部通常缺乏有效管理和控制，这使得一部分成员开始独立行动，甚至参与到更为暴力的活动中去。这也可能是因为法律体系对于某些类型的罪行给予宽松处理，因此有些犯罪分子认为没有必要再过度害怕法律制裁。</w:t>
      </w:r>
      <w:r>
        <w:rPr>
          <w:sz w:val="32"/>
          <w:szCs w:val="32"/>
        </w:rPr>
        <w:t>&lt;/p&gt;&lt;p&gt;&lt;img src="/static-img/jGoEUVDSdiEcKI8kaJT82wKm4bV4XA1KYH0Fg6HcSLzepyZDyhlHcOc3kTNpkvYLPtPwM_56S5DDHv88NCuTplyBXxuqgza2lkaX4M029rdllTZsgDP3TS2c4p6acopqC9D_fTEWEUGtQlStrrBw3o682BcZfbWZsyPjli45K52_2DdttFrvDRkIh9VLWAlk.jpg"&gt;&lt;/p&gt;&lt;p&gt;</w:t>
      </w:r>
      <w:r>
        <w:rPr>
          <w:sz w:val="32"/>
          <w:szCs w:val="32"/>
        </w:rPr>
        <w:t>如何应对这一新兴威胁？</w:t>
      </w:r>
      <w:r>
        <w:rPr>
          <w:sz w:val="32"/>
          <w:szCs w:val="32"/>
        </w:rPr>
        <w:t>&lt;/p&gt;&lt;p&gt;</w:t>
      </w:r>
      <w:r>
        <w:rPr>
          <w:sz w:val="32"/>
          <w:szCs w:val="32"/>
        </w:rPr>
        <w:t>面对这样的挑战，无论是执法机构还是普通公民都需要提高警惕。此外，对于那些涉嫌使用电锯等武器进行犯罪行为的人员，应当严格按照法律程序进行审判，并尽量减少他们未来再次实施类似行为的心理依赖。这也意味着需要加强社会教育，让更多人认识到无论何种形式，只要涉及违法，都将受到严厉打击。</w:t>
      </w:r>
      <w:r>
        <w:rPr>
          <w:sz w:val="32"/>
          <w:szCs w:val="32"/>
        </w:rPr>
        <w:t>&lt;/p&gt;&lt;p&gt;&lt;img src="/static-img/9HXFRDtiLwxMkzCh77O59gKm4bV4XA1KYH0Fg6HcSLzepyZDyhlHcOc3kTNpkvYLPtPwM_56S5DDHv88NCuTplyBXxuqgza2lkaX4M029rdllTZsgDP3TS2c4p6acopqC9D_fTEWEUGtQlStrrBw3o682BcZfbWZsyPjli45K52_2DdttFrvDRkIh9VLWAlk.jpg"&gt;&lt;/p&gt;&lt;p&gt;Mexican drug cartel saws</w:t>
      </w:r>
      <w:r>
        <w:rPr>
          <w:sz w:val="32"/>
          <w:szCs w:val="32"/>
        </w:rPr>
        <w:t>（</w:t>
      </w:r>
      <w:r>
        <w:rPr>
          <w:sz w:val="32"/>
          <w:szCs w:val="32"/>
        </w:rPr>
        <w:t>Mexican drug cartels&amp;#39; terrifying tools</w:t>
      </w:r>
      <w:r>
        <w:rPr>
          <w:sz w:val="32"/>
          <w:szCs w:val="32"/>
        </w:rPr>
        <w:t>）</w:t>
      </w:r>
      <w:r>
        <w:rPr>
          <w:sz w:val="32"/>
          <w:szCs w:val="32"/>
        </w:rPr>
        <w:t>: What are the implications?&lt;/p&gt;&lt;p&gt;The use of electric saws by Mexican drug cartels has raised concerns about the potential for increased violence and brutality in the ongoing war on drugs. The fact that these weapons have been used to dismember bodies and commit other heinous crimes suggests a disturbing trend towards more extreme methods of intimidation and control.&lt;/p&gt;&lt;p&gt;&lt;img src="/static-img/dvaTIzih_3Hip2CEIzv3JQKm4bV4XA1KYH0Fg6HcSLzepyZDyhlHcOc3kTNpkvYLPtPwM_56S5DDHv88NCuTplyBXxuqgza2lkaX4M029rdllTZsgDP3TS2c4p6acopqC9D_fTEWEUGtQlStrrBw3o682BcZfbWZsyPjli45K52_2DdttFrvDRkIh9VLWAlk.jpg"&gt;&lt;/p&gt;&lt;p&gt;What factors contribute to this phenomenon?&lt;/p&gt;&lt;p&gt;As the anti-drug efforts escalate, many small-time criminals have become larger criminal organizations&amp;#39; leaders. Without effective management and control within these organizations, some members begin to act independently, even engaging in more violent activities. This could also be due to lenient legal treatment for certain types of offenses, leading some criminals to believe they don&amp;#39;t need to fear legal consequences as much.&lt;/p&gt;&lt;p&gt;How can we address this emerging threat?&lt;/p&gt;&lt;p&gt;Facing such challenges, both law enforcement agencies and ordinary citizens must remain vigilant. Additionally, those suspected of using tools like electric saws for criminal purposes should be strictly prosecuted according to legal procedures with an aim at reducing their likelihood of committing similar crimes again in the future. This also means strengthening social education so that more people recognize that any form of illegal activity will face severe punishment.&lt;/p&gt;&lt;p&gt;What impact does this have on society?&lt;/p&gt;&lt;p&gt;The widespread use of electric saws by Mexican drug cartels sends a chilling message: if you cross them or try to escape from them, you might suffer a gruesome fate at their hands. It&amp;#39;s not just about cutting off limbs but also serves as a tool for terrorizing others into submission or silence. This kind of weapon usage creates an atmosphere where fear becomes a constant companion for anyone living near or crossing through Mexico&amp;#39;s borders.&lt;/p&gt;&lt;p&gt;In conclusion&lt;/p&gt;&lt;p&gt;The emergence of electric saws as weapons wielded by Mexican drug cartels is one part of a larger narrative surrounding violence related crime escalation during times when international cooperation against organized crime seems less effective than ever before. While it is crucial that authorities take immediate action against such threats with maximum force possible under existing laws without compromising basic human rights principles; equally important is public awareness-raising campaigns aimed at educating masses regarding dangers associated with involvement in dangerous illegal activities while fostering empathy among communities affected directly or indirectly due either directly involved victims themselves (who may then experience heightened sense vulnerability) or indirectly through witnessing incidents happening nearby places frequented often – schools playground parks etc., which serve vital roles providing spaces safe nurturing growth amongst children youth adults alike – thus ensuring overall well-being societal stability long term perspective goals given context here mentioned above outlined below:&lt;/p&gt;&lt;p&gt;Increased cooperation between countries&lt;/p&gt;&lt;p&gt;Strengthening judicial systems&lt;/p&gt;&lt;p&gt;Promoting social education &amp;amp; community building initiatives&lt;/p&gt;&lt;p&gt;&lt;a href = "/doc/228951-</w:t>
      </w:r>
      <w:r>
        <w:rPr>
          <w:sz w:val="32"/>
          <w:szCs w:val="32"/>
        </w:rPr>
        <w:t>墨西哥毒贩电锯墨西哥毒品走私犯的恐怖手段</w:t>
      </w:r>
      <w:r>
        <w:rPr>
          <w:sz w:val="32"/>
          <w:szCs w:val="32"/>
        </w:rPr>
        <w:t>.doc" rel="alternate" download="228951-</w:t>
      </w:r>
      <w:r>
        <w:rPr>
          <w:sz w:val="32"/>
          <w:szCs w:val="32"/>
        </w:rPr>
        <w:t>墨西哥毒贩电锯墨西哥毒品走私犯的恐怖手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