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厘米的阳光微小但充满活力的日常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一个小小的光芒如此重要？</w:t>
      </w:r>
      <w:r>
        <w:rPr>
          <w:sz w:val="32"/>
          <w:szCs w:val="32"/>
        </w:rPr>
        <w:t>&lt;/p&gt;&lt;p&gt;&lt;img src="/static-img/SbTKHqOZo209aVdD2PcILzRLSfdI6oxAV1-ZfLtcsITXs2VtB_T5zc1jTW4Q5lqQ.jpg"&gt;&lt;/p&gt;&lt;p&gt;</w:t>
      </w:r>
      <w:r>
        <w:rPr>
          <w:sz w:val="32"/>
          <w:szCs w:val="32"/>
        </w:rPr>
        <w:t>在我们每天忙碌的生活中，阳光是一种无形而又不可或缺的能量源。它不仅给予了我们温暖，也是植物生长所必需的一部分。但有时，我们会忽略掉最简单、最普遍的事物，即一厘米大小的小碎片中的阳光。</w:t>
      </w:r>
      <w:r>
        <w:rPr>
          <w:sz w:val="32"/>
          <w:szCs w:val="32"/>
        </w:rPr>
        <w:t>&lt;/p&gt;&lt;p&gt;</w:t>
      </w:r>
      <w:r>
        <w:rPr>
          <w:sz w:val="32"/>
          <w:szCs w:val="32"/>
        </w:rPr>
        <w:t>为什么说一厘米大小的小碎片中的阳光如此珍贵？</w:t>
      </w:r>
      <w:r>
        <w:rPr>
          <w:sz w:val="32"/>
          <w:szCs w:val="32"/>
        </w:rPr>
        <w:t>&lt;/p&gt;&lt;p&gt;&lt;img src="/static-img/Oy86FEJI9NRAorsGS1xWNTRLSfdI6oxAV1-ZfLtcsIQrMgEEsi6IGmCSmbGiLh1J12duJJxtdmHF2MgXD5GcryQg-nuSiWnxK0XbKhRXRBD5Mmtd6WQVYM8fNm-DFXW39xdbxt0RuHpz8YS3KZKybA.jpg"&gt;&lt;/p&gt;&lt;p&gt;</w:t>
      </w:r>
      <w:r>
        <w:rPr>
          <w:sz w:val="32"/>
          <w:szCs w:val="32"/>
        </w:rPr>
        <w:t>在自然界中，一切生命都依赖于太阳的能量。即使是在极端寒冷或者阴雨连绵的天气下，地球表面的某些角落也可能藏着那稀薄而微弱的一厘米大概尺寸的小碎片。这一点点光线，对于那些栖息在地面深处、无法直接接触到外部世界的大多数生物来说，是它们生存下去唯一途径。</w:t>
      </w:r>
      <w:r>
        <w:rPr>
          <w:sz w:val="32"/>
          <w:szCs w:val="32"/>
        </w:rPr>
        <w:t>&lt;/p&gt;&lt;p&gt;</w:t>
      </w:r>
      <w:r>
        <w:rPr>
          <w:sz w:val="32"/>
          <w:szCs w:val="32"/>
        </w:rPr>
        <w:t>如何捕捉并利用这微不足道的一厘米阳光？</w:t>
      </w:r>
      <w:r>
        <w:rPr>
          <w:sz w:val="32"/>
          <w:szCs w:val="32"/>
        </w:rPr>
        <w:t>&lt;/p&gt;&lt;p&gt;&lt;img src="/static-img/J7UOW4EWZnWHuRNoDbaLMjRLSfdI6oxAV1-ZfLtcsIQrMgEEsi6IGmCSmbGiLh1J12duJJxtdmHF2MgXD5GcryQg-nuSiWnxK0XbKhRXRBD5Mmtd6WQVYM8fNm-DFXW39xdbxt0RuHpz8YS3KZKybA.jpg"&gt;&lt;/p&gt;&lt;p&gt;</w:t>
      </w:r>
      <w:r>
        <w:rPr>
          <w:sz w:val="32"/>
          <w:szCs w:val="32"/>
        </w:rPr>
        <w:t>对于那些需要更多照射来促进其成长和繁殖能力的地球生物来说，他们必须找到一种方法来捕捉这些难以见到的微弱辐射。在植物中，这通常通过叶子上特殊设计得更宽阔、能够最大化吸收所有可能来的太阳能量的手段实现。而昆虫则会使用它们敏锐的视觉系统和精细调整体色的方式，以便在低照明环境下有效地寻找食物来源。</w:t>
      </w:r>
      <w:r>
        <w:rPr>
          <w:sz w:val="32"/>
          <w:szCs w:val="32"/>
        </w:rPr>
        <w:t>&lt;/p&gt;&lt;p&gt;</w:t>
      </w:r>
      <w:r>
        <w:rPr>
          <w:sz w:val="32"/>
          <w:szCs w:val="32"/>
        </w:rPr>
        <w:t>该如何保护和传递这个简短但宝贵的一厘米之力？</w:t>
      </w:r>
      <w:r>
        <w:rPr>
          <w:sz w:val="32"/>
          <w:szCs w:val="32"/>
        </w:rPr>
        <w:t>&lt;/p&gt;&lt;p&gt;&lt;img src="/static-img/zGXq4wf1_HZOOQ6Jrohi6DRLSfdI6oxAV1-ZfLtcsIQrMgEEsi6IGmCSmbGiLh1J12duJJxtdmHF2MgXD5GcryQg-nuSiWnxK0XbKhRXRBD5Mmtd6WQVYM8fNm-DFXW39xdbxt0RuHpz8YS3KZKybA.jpg"&gt;&lt;/p&gt;&lt;p&gt;</w:t>
      </w:r>
      <w:r>
        <w:rPr>
          <w:sz w:val="32"/>
          <w:szCs w:val="32"/>
        </w:rPr>
        <w:t>随着城市化迅速扩张，我们对周围环境造成越来越大的影响，从而减少了自然界接受直射太阳辐射机会。这导致一些地区甚至出现了一整年几乎没有真正太阳照亮的情况。因此，为了保护我们的生态系统，我们需要采取措施减少污染物排放，恢复绿色空间，以及推广节能环保技术，以确保即使是最隐蔽的地方，也能够享受到至少足够数量、一次又一次地发生、一厘米大概尺寸的小碎片中的那份宝贵正义之名：被称作“人类社会”、“动物王国”以及其他许多生命领域共同努力维护与支持这个宇宙赋予给我们这一切美好事物——从最宏观到最微观再到最后，每一次交错都会包含丰富的情感与意义。</w:t>
      </w:r>
      <w:r>
        <w:rPr>
          <w:sz w:val="32"/>
          <w:szCs w:val="32"/>
        </w:rPr>
        <w:t>&lt;/p&gt;&lt;p&gt;</w:t>
      </w:r>
      <w:r>
        <w:rPr>
          <w:sz w:val="32"/>
          <w:szCs w:val="32"/>
        </w:rPr>
        <w:t>将这种轻柔且强烈的心灵力量融入我们的日常生活中意味着什么？</w:t>
      </w:r>
      <w:r>
        <w:rPr>
          <w:sz w:val="32"/>
          <w:szCs w:val="32"/>
        </w:rPr>
        <w:t>&lt;/p&gt;&lt;p&gt;&lt;img src="/static-img/Pt7ovdD2Ay7IgglaOUfhzTRLSfdI6oxAV1-ZfLtcsIQrMgEEsi6IGmCSmbGiLh1J12duJJxtdmHF2MgXD5GcryQg-nuSiWnxK0XbKhRXRBD5Mmtd6WQVYM8fNm-DFXW39xdbxt0RuHpz8YS3KZKybA.png"&gt;&lt;/p&gt;&lt;p&gt;</w:t>
      </w:r>
      <w:r>
        <w:rPr>
          <w:sz w:val="32"/>
          <w:szCs w:val="32"/>
        </w:rPr>
        <w:t>当你站在窗前，看着窗外灰蒙蒙天空，你可以想象，那里有一束束细如蚂蚁般坚韧不拔却无比强大的意志，它们穿过云层穿透尘埃，将它们送达地球上的每一个角落，无论是平原还是山脉，无论是海洋还是森林。一丝丝、一缕缕，它们汇聚成灿烂夺目的彩虹，一路延伸至遥远星系间彼此相遇，与宇宙同频共鸣。此刻，让我们一起用心感受这一切，不断探索，在现实与梦境之间建立连接，让这微不足道的一分之一成为我们生活中不可或缺的一个组成部分。</w:t>
      </w:r>
      <w:r>
        <w:rPr>
          <w:sz w:val="32"/>
          <w:szCs w:val="32"/>
        </w:rPr>
        <w:t>&lt;/p&gt;&lt;p&gt;&lt;a href = "/doc/228437-</w:t>
      </w:r>
      <w:r>
        <w:rPr>
          <w:sz w:val="32"/>
          <w:szCs w:val="32"/>
        </w:rPr>
        <w:t>一厘米的阳光微小但充满活力的日常光芒</w:t>
      </w:r>
      <w:r>
        <w:rPr>
          <w:sz w:val="32"/>
          <w:szCs w:val="32"/>
        </w:rPr>
        <w:t>.doc" rel="alternate" download="228437-</w:t>
      </w:r>
      <w:r>
        <w:rPr>
          <w:sz w:val="32"/>
          <w:szCs w:val="32"/>
        </w:rPr>
        <w:t>一厘米的阳光微小但充满活力的日常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